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390525</wp:posOffset>
            </wp:positionV>
            <wp:extent cx="1771650" cy="5676900"/>
            <wp:effectExtent l="0" t="0" r="0" b="0"/>
            <wp:wrapTight wrapText="bothSides">
              <wp:wrapPolygon edited="0">
                <wp:start x="-116" y="0"/>
                <wp:lineTo x="-116" y="21555"/>
                <wp:lineTo x="21600" y="21555"/>
                <wp:lineTo x="21600" y="0"/>
                <wp:lineTo x="-1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409575</wp:posOffset>
            </wp:positionV>
            <wp:extent cx="3331845" cy="1873885"/>
            <wp:effectExtent l="0" t="0" r="0" b="0"/>
            <wp:wrapTight wrapText="bothSides">
              <wp:wrapPolygon edited="0">
                <wp:start x="6096" y="4910"/>
                <wp:lineTo x="6096" y="3456"/>
                <wp:lineTo x="4138" y="3456"/>
                <wp:lineTo x="4138" y="4910"/>
                <wp:lineTo x="6096" y="491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14" t="12686" r="33705" b="4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4770</wp:posOffset>
            </wp:positionH>
            <wp:positionV relativeFrom="paragraph">
              <wp:posOffset>6138545</wp:posOffset>
            </wp:positionV>
            <wp:extent cx="2999740" cy="2683510"/>
            <wp:effectExtent l="0" t="0" r="0" b="0"/>
            <wp:wrapTight wrapText="bothSides">
              <wp:wrapPolygon edited="0">
                <wp:start x="5319" y="5374"/>
                <wp:lineTo x="5319" y="3350"/>
                <wp:lineTo x="3529" y="3350"/>
                <wp:lineTo x="3529" y="5374"/>
                <wp:lineTo x="5319" y="537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36" t="9977" r="38335" b="33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8630</wp:posOffset>
                </wp:positionH>
                <wp:positionV relativeFrom="paragraph">
                  <wp:posOffset>6697980</wp:posOffset>
                </wp:positionV>
                <wp:extent cx="628650" cy="438150"/>
                <wp:effectExtent l="11430" t="1587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38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527.4pt" to="186.35pt,561.85pt" stroked="t" o:allowincell="f" style="position:absolute">
                <v:stroke color="teal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2292985</wp:posOffset>
                </wp:positionV>
                <wp:extent cx="3418840" cy="3676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367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vadensplet"/>
                              <w:spacing w:before="0" w:after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etos bodo po besedah </w:t>
                            </w:r>
                            <w:r>
                              <w:rPr>
                                <w:rStyle w:val="StrongEmphasis"/>
                                <w:sz w:val="22"/>
                              </w:rPr>
                              <w:t>Tomaža Dimnika</w:t>
                            </w:r>
                            <w:r>
                              <w:rPr>
                                <w:sz w:val="22"/>
                              </w:rPr>
                              <w:t xml:space="preserve"> iz podjetja MojeDelo.com med najbolj iskanimi kadri še vedno prodajalci pa tudi že dlje časa deficitarni poklici, kot so IT-strokovnjaki ter zdravniki in medicinske sestre.</w:t>
                              <w:br/>
                              <w:br/>
                              <w:t xml:space="preserve">Ocenjuje tudi, da bo vse več podjetij iskalo kadre le za projektno delo: </w:t>
                            </w:r>
                            <w:r>
                              <w:rPr>
                                <w:rStyle w:val="Emphasis"/>
                                <w:sz w:val="22"/>
                              </w:rPr>
                              <w:t>"Ne bodo ponudili zaposlitve za nedoločen čas, ampak ko bo projekt, bodo človeka zaposlili ali kako drugače angažirali za mesec ali dva."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esežkom nižje plače</w:t>
                            </w:r>
                          </w:p>
                          <w:p>
                            <w:pPr>
                              <w:pStyle w:val="Navadensple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imnik še pravi, da se ob poslabšanju gospodarske situacije lahko zgodi, da bo na trgu vedno več kadra in bodo podjetja imela vedno večji izbor. </w:t>
                            </w:r>
                            <w:r>
                              <w:rPr>
                                <w:rStyle w:val="Emphasis"/>
                                <w:sz w:val="22"/>
                              </w:rPr>
                              <w:t xml:space="preserve">"Kot povsod se tudi tu oblikuje cena glede na ponudbo in povpraševanje na trgu. Če bo za neko razpisano delovno mesto vedno več kandidatov, bo imel delodajalec večjo pogajalsko moč; ker bo imel večjo izbiro, bo lahko delavcu ponudil nižjo plačo," </w:t>
                            </w:r>
                            <w:r>
                              <w:rPr>
                                <w:sz w:val="22"/>
                              </w:rPr>
                              <w:t>razloži sogovorni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289.45pt;mso-wrap-distance-left:9.05pt;mso-wrap-distance-right:9.05pt;mso-wrap-distance-top:0pt;mso-wrap-distance-bottom:0pt;margin-top:180.55pt;mso-position-vertical-relative:text;margin-left:-8.2pt;mso-position-horizontal-relative:text">
                <v:textbox>
                  <w:txbxContent>
                    <w:p>
                      <w:pPr>
                        <w:pStyle w:val="Navadensplet"/>
                        <w:spacing w:before="0" w:after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etos bodo po besedah </w:t>
                      </w:r>
                      <w:r>
                        <w:rPr>
                          <w:rStyle w:val="StrongEmphasis"/>
                          <w:sz w:val="22"/>
                        </w:rPr>
                        <w:t>Tomaža Dimnika</w:t>
                      </w:r>
                      <w:r>
                        <w:rPr>
                          <w:sz w:val="22"/>
                        </w:rPr>
                        <w:t xml:space="preserve"> iz podjetja MojeDelo.com med najbolj iskanimi kadri še vedno prodajalci pa tudi že dlje časa deficitarni poklici, kot so IT-strokovnjaki ter zdravniki in medicinske sestre.</w:t>
                        <w:br/>
                        <w:br/>
                        <w:t xml:space="preserve">Ocenjuje tudi, da bo vse več podjetij iskalo kadre le za projektno delo: </w:t>
                      </w:r>
                      <w:r>
                        <w:rPr>
                          <w:rStyle w:val="Emphasis"/>
                          <w:sz w:val="22"/>
                        </w:rPr>
                        <w:t>"Ne bodo ponudili zaposlitve za nedoločen čas, ampak ko bo projekt, bodo človeka zaposlili ali kako drugače angažirali za mesec ali dva."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esežkom nižje plače</w:t>
                      </w:r>
                    </w:p>
                    <w:p>
                      <w:pPr>
                        <w:pStyle w:val="Navadensplet"/>
                        <w:rPr/>
                      </w:pPr>
                      <w:r>
                        <w:rPr>
                          <w:sz w:val="22"/>
                        </w:rPr>
                        <w:t xml:space="preserve">Dimnik še pravi, da se ob poslabšanju gospodarske situacije lahko zgodi, da bo na trgu vedno več kadra in bodo podjetja imela vedno večji izbor. </w:t>
                      </w:r>
                      <w:r>
                        <w:rPr>
                          <w:rStyle w:val="Emphasis"/>
                          <w:sz w:val="22"/>
                        </w:rPr>
                        <w:t xml:space="preserve">"Kot povsod se tudi tu oblikuje cena glede na ponudbo in povpraševanje na trgu. Če bo za neko razpisano delovno mesto vedno več kandidatov, bo imel delodajalec večjo pogajalsko moč; ker bo imel večjo izbiro, bo lahko delavcu ponudil nižjo plačo," </w:t>
                      </w:r>
                      <w:r>
                        <w:rPr>
                          <w:sz w:val="22"/>
                        </w:rPr>
                        <w:t>razloži sogovornik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815</wp:posOffset>
                </wp:positionH>
                <wp:positionV relativeFrom="paragraph">
                  <wp:posOffset>6322060</wp:posOffset>
                </wp:positionV>
                <wp:extent cx="2647315" cy="1561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Značilna struktura povpraševanja delodajalcev po kadri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premljajte  področje dela KOMERCIALA na zaposlitvenih portalih  !!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22.95pt;mso-wrap-distance-left:9.05pt;mso-wrap-distance-right:9.05pt;mso-wrap-distance-top:0pt;mso-wrap-distance-bottom:0pt;margin-top:497.8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Značilna struktura povpraševanja delodajalcev po kadrih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premljajte  področje dela KOMERCIALA na zaposlitvenih portalih  !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0:00Z</dcterms:created>
  <dc:creator>Kranjc</dc:creator>
  <dc:description/>
  <cp:keywords/>
  <dc:language>en-US</dc:language>
  <cp:lastModifiedBy>Kranjc</cp:lastModifiedBy>
  <dcterms:modified xsi:type="dcterms:W3CDTF">2012-07-12T07:50:00Z</dcterms:modified>
  <cp:revision>2</cp:revision>
  <dc:subject/>
  <dc:title/>
</cp:coreProperties>
</file>