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USTNI DEL IZPIT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oslovni tuji jezik 2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atum: 12. 9. 2014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ostor: kabinet predavatelji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edavateljica: Damjana Možic, prof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:00</w:t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33:00Z</dcterms:created>
  <dc:creator>lidija</dc:creator>
  <dc:description/>
  <cp:keywords/>
  <dc:language>en-US</dc:language>
  <cp:lastModifiedBy>Lidija Furlan</cp:lastModifiedBy>
  <cp:lastPrinted>2013-06-18T12:12:00Z</cp:lastPrinted>
  <dcterms:modified xsi:type="dcterms:W3CDTF">2014-09-12T07:46:00Z</dcterms:modified>
  <cp:revision>305</cp:revision>
  <dc:subject/>
  <dc:title>USTNI DEL IZPITA</dc:title>
</cp:coreProperties>
</file>