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8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8.jpeg" ContentType="image/jpeg"/>
  <Override PartName="/word/media/image21.wmf" ContentType="image/x-wmf"/>
  <Override PartName="/word/media/image7.wmf" ContentType="image/x-wmf"/>
  <Override PartName="/word/media/image9.jpeg" ContentType="image/jpeg"/>
  <Override PartName="/word/media/image32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wmf" ContentType="image/x-wmf"/>
  <Override PartName="/word/media/image14.png" ContentType="image/png"/>
  <Override PartName="/word/media/image15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REDMETNIK modula Komerci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83"/>
        <w:gridCol w:w="394"/>
        <w:gridCol w:w="394"/>
        <w:gridCol w:w="394"/>
        <w:gridCol w:w="236"/>
        <w:gridCol w:w="333"/>
        <w:gridCol w:w="2280"/>
        <w:gridCol w:w="424"/>
        <w:gridCol w:w="483"/>
        <w:gridCol w:w="528"/>
        <w:gridCol w:w="5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I LETNIK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uk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 LETNIK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tuji jezik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aj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ovno komuniciranj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k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pra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ovna matematika s statistik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t. in zagot. kakovos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ja in menedžment podjetj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kovanje pr. in t. proceso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j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a logistik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nove poslovnih financ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ovodstvo za S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zb.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enj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tuji jezik 2 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z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ktično izobraževanje 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ktično izobraževanje 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P: predavanja   V: vaj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o  delo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ored študijskih aktivnosti 1. letnika za š.l. 2014/15 (redni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5940425" cy="232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2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edni študij: dve leti dvakrat tedensko po 16. uri od oktobra do vključno junija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lang w:val="en-US" w:eastAsia="en-US"/>
        </w:rPr>
      </w:pPr>
      <w:r>
        <w:rPr>
          <w:rFonts w:cs="Tahoma" w:ascii="Tahoma" w:hAnsi="Tahoma"/>
          <w:b/>
          <w:color w:val="FF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53235" cy="2514600"/>
            <wp:effectExtent l="0" t="0" r="0" b="0"/>
            <wp:wrapTight wrapText="bothSides">
              <wp:wrapPolygon edited="0">
                <wp:start x="-94" y="0"/>
                <wp:lineTo x="-94" y="21532"/>
                <wp:lineTo x="21595" y="21532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9525</wp:posOffset>
                </wp:positionV>
                <wp:extent cx="4199890" cy="2370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IJAVA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ndidati za vpis v študijski program  se lahko prijavite na raz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vps.vss-ce.com/VP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4. februarj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7. marca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z obrazcem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www.vss-ce.com/EviScripts/eVPS/index.html</w:t>
                              <w:br/>
                              <w:br/>
                              <w:t xml:space="preserve">Izpolnite in natisnete spletni obrazec ter  pošljite s priporočeno pošiljko Višješolski prijavni službi na naslov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Šolski center Celje, Višješolska prijavna služba, Pot na Lavo 22, 3000 Celj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 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Kandidati, ki bodo izbrani na podlagi Prijave za vpis in o tem obveščeni s strani Višješolske prijavne službe, se bodo vpisali  do 25. 8. 2014 v referatu VSŠ Brež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FORMATIVNI DAN: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6.65pt;mso-wrap-distance-left:9.05pt;mso-wrap-distance-right:9.05pt;mso-wrap-distance-top:0pt;mso-wrap-distance-bottom:0pt;margin-top:0.75pt;mso-position-vertical-relative:text;margin-left:1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IJAVA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andidati za vpis v študijski program  se lahko prijavite na razp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vps.vss-ce.com/VPS/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4. februarja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 7. marca 201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z obrazcem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www.vss-ce.com/EviScripts/eVPS/index.html</w:t>
                        <w:br/>
                        <w:br/>
                        <w:t xml:space="preserve">Izpolnite in natisnete spletni obrazec ter  pošljite s priporočeno pošiljko Višješolski prijavni službi na naslov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Šolski center Celje, Višješolska prijavna služba, Pot na Lavo 22, 3000 Celj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 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PI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Kandidati, ki bodo izbrani na podlagi Prijave za vpis in o tem obveščeni s strani Višješolske prijavne službe, se bodo vpisali  do 25. 8. 2014 v referatu VSŠ Brež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FORMATIVNI DA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lang w:val="en-US" w:eastAsia="en-US"/>
        </w:rPr>
      </w:pPr>
      <w:r>
        <w:rPr>
          <w:rFonts w:cs="Tahoma" w:ascii="Tahoma" w:hAnsi="Tahoma"/>
          <w:b/>
          <w:color w:val="FF0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0200</wp:posOffset>
            </wp:positionH>
            <wp:positionV relativeFrom="paragraph">
              <wp:posOffset>397510</wp:posOffset>
            </wp:positionV>
            <wp:extent cx="1250950" cy="1180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5.2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</wp:posOffset>
                </wp:positionV>
                <wp:extent cx="5143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vni dan:    14. in 15. februar 2014 ob  11. 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rŠ – Višja strokovna šola Brežice, Bizeljska c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RMACI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07) 4992 562,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</w:rPr>
                                <w:t>vss.brezice@guest.arne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</w:rPr>
                                <w:t>http://www.vs-kombre.kk.edu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color w:val="FF00FF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FF"/>
                                <w:spacing w:val="2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color w:val="FF00FF"/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FF"/>
                                <w:spacing w:val="20"/>
                                <w:sz w:val="22"/>
                              </w:rPr>
                              <w:t>da  ima  vsak  nekaj  od  tega  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24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formativni dan:    14. in 15. februar 2014 ob  11. 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rŠ – Višja strokovna šola Brežice, Bizeljska c.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ORMACIJ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</w:rPr>
                        <w:t xml:space="preserve">(07) 4992 562,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Cs/>
                          </w:rPr>
                          <w:t>vss.brezice@guest.arne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</w:rPr>
                          <w:t>http://www.vs-kombre.kk.edu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color w:val="FF00FF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FF00FF"/>
                          <w:spacing w:val="20"/>
                          <w:sz w:val="22"/>
                        </w:rPr>
                        <w:t>…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color w:val="FF00FF"/>
                          <w:spacing w:val="20"/>
                          <w:sz w:val="22"/>
                        </w:rPr>
                        <w:t xml:space="preserve">   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FF00FF"/>
                          <w:spacing w:val="20"/>
                          <w:sz w:val="22"/>
                        </w:rPr>
                        <w:t>da  ima  vsak  nekaj  od  tega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</w:rPr>
      </w:pPr>
      <w:r>
        <w:rPr>
          <w:rFonts w:cs="Tahoma" w:ascii="Tahoma" w:hAnsi="Tahoma"/>
          <w:b/>
          <w:color w:val="FF0000"/>
          <w:sz w:val="72"/>
        </w:rPr>
        <w:t>Diploma je vredna, kolikor</w:t>
      </w:r>
    </w:p>
    <w:p>
      <w:pPr>
        <w:pStyle w:val="Normal"/>
        <w:jc w:val="center"/>
        <w:rPr/>
      </w:pPr>
      <w:r>
        <w:rPr>
          <w:rFonts w:cs="Tahoma" w:ascii="Tahoma" w:hAnsi="Tahoma"/>
          <w:sz w:val="72"/>
        </w:rPr>
        <w:t>je ustreznih delovnih mest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31750</wp:posOffset>
            </wp:positionV>
            <wp:extent cx="5878195" cy="3613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146050</wp:posOffset>
                </wp:positionV>
                <wp:extent cx="2743200" cy="1096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ETrŠ Brež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IŠJA STROKOVNA Š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vs-kombre.kk.edus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35pt;mso-wrap-distance-left:9.05pt;mso-wrap-distance-right:9.05pt;mso-wrap-distance-top:0pt;mso-wrap-distance-bottom:0pt;margin-top:11.5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ETrŠ Brež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IŠJA STROKOVNA Š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vs-kombre.kk.edus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275</wp:posOffset>
            </wp:positionH>
            <wp:positionV relativeFrom="paragraph">
              <wp:posOffset>85090</wp:posOffset>
            </wp:positionV>
            <wp:extent cx="1028700" cy="681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4275</wp:posOffset>
            </wp:positionH>
            <wp:positionV relativeFrom="paragraph">
              <wp:posOffset>38735</wp:posOffset>
            </wp:positionV>
            <wp:extent cx="981075" cy="831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783" t="47230" r="28272" b="2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25095</wp:posOffset>
                </wp:positionV>
                <wp:extent cx="6061710" cy="1263650"/>
                <wp:effectExtent l="127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1263600"/>
                          <a:chOff x="0" y="0"/>
                          <a:chExt cx="606168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sl-SI" w:bidi="ar-SA"/>
                                </w:rPr>
                                <w:t>Dvoletni višješolski študijski program  EKONOMIST (6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010880"/>
                            <a:ext cx="1600200" cy="25272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0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0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EDAVANJA 3+3 mese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010880"/>
                            <a:ext cx="1486080" cy="25272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8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8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EDAVANJA 6 mesec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1010880"/>
                            <a:ext cx="1143000" cy="25272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0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0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sl-SI" w:bidi="ar-SA"/>
                                </w:rPr>
                                <w:t>v podjetju 10 tednov</w:t>
                              </w:r>
                            </w:p>
                          </w:txbxContent>
                        </wps:txbx>
                        <wps:bodyPr lIns="36360" rIns="36360" tIns="471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8960" y="631800"/>
                            <a:ext cx="3430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3108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DIPLPMA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280" y="469440"/>
                              <a:ext cx="113760" cy="130680"/>
                            </a:xfrm>
                            <a:custGeom>
                              <a:avLst/>
                              <a:gdLst>
                                <a:gd name="textAreaLeft" fmla="*/ 14040 w 64440"/>
                                <a:gd name="textAreaRight" fmla="*/ 50400 w 64440"/>
                                <a:gd name="textAreaTop" fmla="*/ 16200 h 74160"/>
                                <a:gd name="textAreaBottom" fmla="*/ 5796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94920"/>
                              <a:ext cx="114480" cy="125640"/>
                            </a:xfrm>
                            <a:custGeom>
                              <a:avLst/>
                              <a:gdLst>
                                <a:gd name="textAreaLeft" fmla="*/ 14760 w 64800"/>
                                <a:gd name="textAreaRight" fmla="*/ 50040 w 64800"/>
                                <a:gd name="textAreaTop" fmla="*/ 16200 h 71280"/>
                                <a:gd name="textAreaBottom" fmla="*/ 5508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379080"/>
                            <a:ext cx="171468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komuniciranj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anali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slovanje,  trže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79080"/>
                            <a:ext cx="969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aktično izobraže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1. LETNIK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1010880"/>
                            <a:ext cx="1143000" cy="25272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0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0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sl-SI" w:bidi="ar-SA"/>
                                </w:rPr>
                                <w:t>v podjetju 10 tednov</w:t>
                              </w:r>
                            </w:p>
                          </w:txbxContent>
                        </wps:txbx>
                        <wps:bodyPr lIns="36360" rIns="36360" t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79080"/>
                            <a:ext cx="148608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komerciala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edpis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kakovost, proc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384840"/>
                            <a:ext cx="969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aktično izobraže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2. LETNIK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9.85pt;width:477.3pt;height:99.5pt" coordorigin="305,197" coordsize="9546,1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;top:197;width:9539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sl-SI" w:bidi="ar-SA"/>
                          </w:rPr>
                          <w:t>Dvoletni višješolski študijski program  EKONOMIST (6.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ue" stroked="t" o:allowincell="f" style="position:absolute;left:311;top:1789;width:2519;height:39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EDAVANJA 3+3 mesece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171;top:1789;width:2339;height:39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EDAVANJA 6 mesec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831;top:1789;width:1799;height:39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FFFF"/>
                            <w:lang w:val="sl-SI" w:bidi="ar-SA"/>
                          </w:rPr>
                          <w:t>v podjetju 10 tednov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9311;top:1192;width:540;height:994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yellow" stroked="t" o:allowincell="f" style="position:absolute;left:9311;top:1192;width:539;height:993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DIPLPMA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9551;top:1931;width:178;height:20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9540;top:1814;width:179;height:197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dddddd" stroked="t" o:allowincell="f" style="position:absolute;left:311;top:794;width:269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komuniciranj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anali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slovanje,  trženj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00;top:794;width:152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aktično izobražev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1. LETN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green" stroked="t" o:allowincell="f" style="position:absolute;left:7511;top:1789;width:1799;height:39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FFFF"/>
                            <w:lang w:val="sl-SI" w:bidi="ar-SA"/>
                          </w:rPr>
                          <w:t>v podjetju 10 tednov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171;top:794;width:233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komerciala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edpis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kakovost, procesi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63;top:803;width:152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aktično izobražev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2. LETN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48260</wp:posOffset>
                </wp:positionV>
                <wp:extent cx="6286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za pridobitev poklic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OMERCIALI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z nazivom izobraz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konom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3.8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za pridobitev poklica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OMERCIALIS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z nazivom izobrazb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konom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275</wp:posOffset>
                </wp:positionH>
                <wp:positionV relativeFrom="paragraph">
                  <wp:posOffset>79375</wp:posOffset>
                </wp:positionV>
                <wp:extent cx="2971800" cy="1499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nosti višje šole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dobitev izobrazbe 6.1 ravni v dveh letih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dijska snov je neobremenjena s teorij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čino obveznosti pri predmetih se opravi 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rotnimi praktično usmerjenimi  nalogam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ezava stikov s potencialnimi delodajalc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plomska naloga se opravi med praks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žji stroški študija v bližini kraja bivan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05pt;mso-wrap-distance-left:9.05pt;mso-wrap-distance-right:9.05pt;mso-wrap-distance-top:0pt;mso-wrap-distance-bottom:0pt;margin-top:6.25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ednosti višje šole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idobitev izobrazbe 6.1 ravni v dveh letih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udijska snov je neobremenjena s teorijo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čino obveznosti pri predmetih se opravi s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protnimi praktično usmerjenimi  nalogami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vezava stikov s potencialnimi delodajalci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plomska naloga se opravi med prakso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žji stroški študija v bližini kraja biv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7075</wp:posOffset>
            </wp:positionH>
            <wp:positionV relativeFrom="paragraph">
              <wp:posOffset>139065</wp:posOffset>
            </wp:positionV>
            <wp:extent cx="1638300" cy="12287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375</wp:posOffset>
            </wp:positionH>
            <wp:positionV relativeFrom="paragraph">
              <wp:posOffset>139065</wp:posOffset>
            </wp:positionV>
            <wp:extent cx="1590675" cy="1225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46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0"/>
        </w:rPr>
      </w:pPr>
      <w:r>
        <w:rPr>
          <w:rFonts w:cs="Verdana" w:ascii="Verdana" w:hAnsi="Verdana"/>
          <w:b/>
          <w:i/>
          <w:color w:val="0000FF"/>
          <w:sz w:val="1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Študijske ugodnosti so pomembne v času šolanja ustreznost pridobljene kvalifikacije pa v vsej nadaljnji karieri.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7"/>
        </w:rPr>
        <w:t xml:space="preserve">Raznovrstne možnosti zaposlitve diplomantov v katerikoli gospodarski dejav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mercialist       poslovodja        zastopnik             podjetnik              obratovodja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00330</wp:posOffset>
                </wp:positionV>
                <wp:extent cx="5706110" cy="805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805320"/>
                          <a:chOff x="0" y="0"/>
                          <a:chExt cx="570600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>
                            <a:lum bright="12000"/>
                          </a:blip>
                          <a:stretch/>
                        </pic:blipFill>
                        <pic:spPr>
                          <a:xfrm>
                            <a:off x="2139840" y="0"/>
                            <a:ext cx="10825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88720" y="0"/>
                            <a:ext cx="8812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99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28560" y="0"/>
                            <a:ext cx="11887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4636080" y="0"/>
                            <a:ext cx="10699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7.9pt;width:449.25pt;height:63.4pt" coordorigin="485,158" coordsize="8985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5;top:158;width:1704;height:12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57;top:158;width:1387;height:12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158;width:1684;height:12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58;width:1871;height:12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86;top:158;width:1684;height:12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0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64005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32"/>
                              </w:rPr>
                              <w:t>Pridružite s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9.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32"/>
                        </w:rPr>
                        <w:t>Pridružite 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0"/>
        </w:rPr>
      </w:pPr>
      <w:r>
        <w:rPr>
          <w:rFonts w:cs="Verdana" w:ascii="Verdana" w:hAnsi="Verdana"/>
          <w:b/>
          <w:i/>
          <w:color w:val="0000FF"/>
          <w:sz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FF"/>
          <w:sz w:val="32"/>
        </w:rPr>
        <w:t xml:space="preserve">                                   </w:t>
      </w:r>
      <w:r>
        <w:rPr>
          <w:sz w:val="10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USPEŠNIM                   ŠTUDENTKAM IN ŠTUDENTOM               V  PREDAVALNICI                        IN NA PRAKSI                                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0600</wp:posOffset>
            </wp:positionH>
            <wp:positionV relativeFrom="paragraph">
              <wp:posOffset>48895</wp:posOffset>
            </wp:positionV>
            <wp:extent cx="947420" cy="12649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3300</wp:posOffset>
            </wp:positionH>
            <wp:positionV relativeFrom="paragraph">
              <wp:posOffset>48895</wp:posOffset>
            </wp:positionV>
            <wp:extent cx="1668780" cy="12528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1828800" cy="12566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025</wp:posOffset>
            </wp:positionH>
            <wp:positionV relativeFrom="paragraph">
              <wp:posOffset>60960</wp:posOffset>
            </wp:positionV>
            <wp:extent cx="942340" cy="12573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.9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125095</wp:posOffset>
            </wp:positionV>
            <wp:extent cx="3444240" cy="20504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114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2200</wp:posOffset>
            </wp:positionH>
            <wp:positionV relativeFrom="paragraph">
              <wp:posOffset>130810</wp:posOffset>
            </wp:positionV>
            <wp:extent cx="2921000" cy="20453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 ter študentskemu utripu v domačem okolju 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3400" cy="1370965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9900</wp:posOffset>
            </wp:positionH>
            <wp:positionV relativeFrom="paragraph">
              <wp:posOffset>78105</wp:posOffset>
            </wp:positionV>
            <wp:extent cx="1971675" cy="162877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3455</wp:posOffset>
            </wp:positionH>
            <wp:positionV relativeFrom="paragraph">
              <wp:posOffset>156210</wp:posOffset>
            </wp:positionV>
            <wp:extent cx="1690370" cy="1248410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03800</wp:posOffset>
            </wp:positionH>
            <wp:positionV relativeFrom="paragraph">
              <wp:posOffset>80645</wp:posOffset>
            </wp:positionV>
            <wp:extent cx="1731645" cy="116713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97155</wp:posOffset>
            </wp:positionV>
            <wp:extent cx="1339850" cy="14020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8261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8475</wp:posOffset>
            </wp:positionH>
            <wp:positionV relativeFrom="paragraph">
              <wp:posOffset>30480</wp:posOffset>
            </wp:positionV>
            <wp:extent cx="1257300" cy="127190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127635</wp:posOffset>
            </wp:positionV>
            <wp:extent cx="1206500" cy="100647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635</wp:posOffset>
            </wp:positionV>
            <wp:extent cx="1447800" cy="93535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21285</wp:posOffset>
            </wp:positionV>
            <wp:extent cx="3005455" cy="2741930"/>
            <wp:effectExtent l="0" t="0" r="26670" b="2667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768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0</wp:posOffset>
                </wp:positionH>
                <wp:positionV relativeFrom="paragraph">
                  <wp:posOffset>146685</wp:posOffset>
                </wp:positionV>
                <wp:extent cx="3086100" cy="2743200"/>
                <wp:effectExtent l="5080" t="81280" r="812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200"/>
                          <a:chOff x="0" y="0"/>
                          <a:chExt cx="3086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743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Do subvencionirane študentske prehrane je upravičen študent, ki status izkaže s študentsko izkaznico, indeksom ali s potrdilom o vpisu, skupaj z osebnim dokumentom s fotograf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obraževalno kulturno razvojni center Zavod Regio - PE Agencija za ml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UN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Cesta prvih borcev 46, Brežice  (pon.-pet.: 8.h – 16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57480" y="732240"/>
                            <a:ext cx="16002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" y="1190160"/>
                            <a:ext cx="1257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1.55pt;width:243pt;height:216pt" coordorigin="5480,231" coordsize="4860,4320">
                <v:shape id="shape_0" fillcolor="#eaeaea" stroked="t" o:allowincell="f" style="position:absolute;left:5480;top:231;width:48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Do subvencionirane študentske prehrane je upravičen študent, ki status izkaže s študentsko izkaznico, indeksom ali s potrdilom o vpisu, skupaj z osebnim dokumentom s fotografij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obraževalno kulturno razvojni center Zavod Regio - PE Agencija za ml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UN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Cesta prvih borcev 46, Brežice  (pon.-pet.: 8.h – 16h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square"/>
                </v:shape>
                <v:shape id="shape_0" stroked="f" o:allowincell="f" style="position:absolute;left:7460;top:1384;width:2519;height:158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200;top:2105;width:1979;height:117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0</wp:posOffset>
                </wp:positionH>
                <wp:positionV relativeFrom="paragraph">
                  <wp:posOffset>35560</wp:posOffset>
                </wp:positionV>
                <wp:extent cx="914400" cy="19431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uhaus 93" w:ascii="Belwe Lt BT" w:hAnsi="Belwe Lt BT"/>
                                <w:b/>
                                <w:color w:val="FF00FF"/>
                                <w:sz w:val="28"/>
                                <w:szCs w:val="48"/>
                              </w:rPr>
                              <w:t>Hej ti, A greš z mano po bone, potem pa greva še jest?</w:t>
                            </w:r>
                            <w:r>
                              <w:rPr>
                                <w:rFonts w:cs="Bauhaus 93" w:ascii="Bauhaus 93" w:hAnsi="Bauhaus 93"/>
                                <w:color w:val="FF00FF"/>
                                <w:sz w:val="28"/>
                                <w:szCs w:val="48"/>
                              </w:rPr>
                              <w:t xml:space="preserve">  :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2.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uhaus 93" w:ascii="Belwe Lt BT" w:hAnsi="Belwe Lt BT"/>
                          <w:b/>
                          <w:color w:val="FF00FF"/>
                          <w:sz w:val="28"/>
                          <w:szCs w:val="48"/>
                        </w:rPr>
                        <w:t>Hej ti, A greš z mano po bone, potem pa greva še jest?</w:t>
                      </w:r>
                      <w:r>
                        <w:rPr>
                          <w:rFonts w:cs="Bauhaus 93" w:ascii="Bauhaus 93" w:hAnsi="Bauhaus 93"/>
                          <w:color w:val="FF00FF"/>
                          <w:sz w:val="28"/>
                          <w:szCs w:val="48"/>
                        </w:rPr>
                        <w:t xml:space="preserve">  :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18110</wp:posOffset>
            </wp:positionV>
            <wp:extent cx="2444750" cy="26606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485" t="41483" r="58674" b="2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8195</wp:posOffset>
            </wp:positionH>
            <wp:positionV relativeFrom="paragraph">
              <wp:posOffset>103505</wp:posOffset>
            </wp:positionV>
            <wp:extent cx="1771650" cy="2730500"/>
            <wp:effectExtent l="0" t="0" r="0" b="0"/>
            <wp:wrapTight wrapText="bothSides">
              <wp:wrapPolygon edited="0">
                <wp:start x="-116" y="18672"/>
                <wp:lineTo x="-116" y="17194"/>
                <wp:lineTo x="21600" y="17194"/>
                <wp:lineTo x="21600" y="18672"/>
                <wp:lineTo x="-116" y="18672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47860" r="-20" b="1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1771650" cy="27559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6" r="-20" b="5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2475</wp:posOffset>
                </wp:positionH>
                <wp:positionV relativeFrom="paragraph">
                  <wp:posOffset>1664335</wp:posOffset>
                </wp:positionV>
                <wp:extent cx="1549400" cy="5715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5pt;margin-top:131.05pt;width:121.95pt;height:44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</w:rPr>
      </w:pPr>
      <w:r>
        <w:rPr>
          <w:rFonts w:cs="Verdana" w:ascii="Verdana" w:hAnsi="Verdana"/>
          <w:b/>
          <w:i/>
          <w:color w:val="0000FF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</w:rPr>
      </w:pPr>
      <w:r>
        <w:rPr>
          <w:rFonts w:cs="Verdana" w:ascii="Verdana" w:hAnsi="Verdana"/>
          <w:b/>
          <w:i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36830</wp:posOffset>
                </wp:positionV>
                <wp:extent cx="6698615" cy="5340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0"/>
                              </w:rPr>
                              <w:t xml:space="preserve">Komercialisti  imajo statistično  vsaj dvakrat več možnost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0"/>
                              </w:rPr>
                              <w:t>za zaposlitev kot družboslovci s fakultetno dipl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2.05pt;mso-wrap-distance-left:9.05pt;mso-wrap-distance-right:9.05pt;mso-wrap-distance-top:0pt;mso-wrap-distance-bottom:0pt;margin-top:2.9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0"/>
                        </w:rPr>
                        <w:t xml:space="preserve">Komercialisti  imajo statistično  vsaj dvakrat več možnosti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0"/>
                        </w:rPr>
                        <w:t>za zaposlitev kot družboslovci s fakultetno dipl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0</wp:posOffset>
                </wp:positionH>
                <wp:positionV relativeFrom="paragraph">
                  <wp:posOffset>172720</wp:posOffset>
                </wp:positionV>
                <wp:extent cx="3063875" cy="2317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emalo upoštevani podatki pri odločanju o karieri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.25pt;mso-wrap-distance-left:9.05pt;mso-wrap-distance-right:9.05pt;mso-wrap-distance-top:0pt;mso-wrap-distance-bottom:0pt;margin-top:13.6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emalo upoštevani podatki pri odločanju o karieri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</wp:posOffset>
                </wp:positionH>
                <wp:positionV relativeFrom="paragraph">
                  <wp:posOffset>19050</wp:posOffset>
                </wp:positionV>
                <wp:extent cx="5676265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bjavljene ponudbe na mojedelo.com (feb.2014): 1. komerci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,  2. strojniki 137x,  3.  proizvodnja 88x  …  ostali 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8pt;mso-wrap-distance-left:9.05pt;mso-wrap-distance-right:9.05pt;mso-wrap-distance-top:0pt;mso-wrap-distance-bottom:0pt;margin-top:1.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bjavljene ponudbe na mojedelo.com (feb.2014): 1. komerciala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x,  2. strojniki 137x,  3.  proizvodnja 88x  …  ostali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995</wp:posOffset>
            </wp:positionH>
            <wp:positionV relativeFrom="paragraph">
              <wp:posOffset>29210</wp:posOffset>
            </wp:positionV>
            <wp:extent cx="5780405" cy="2061210"/>
            <wp:effectExtent l="0" t="0" r="0" b="0"/>
            <wp:wrapTight wrapText="bothSides">
              <wp:wrapPolygon edited="0">
                <wp:start x="5049" y="15133"/>
                <wp:lineTo x="5049" y="13953"/>
                <wp:lineTo x="3361" y="13953"/>
                <wp:lineTo x="3361" y="15133"/>
                <wp:lineTo x="5049" y="15133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336" t="47939" r="40742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7025</wp:posOffset>
            </wp:positionH>
            <wp:positionV relativeFrom="paragraph">
              <wp:posOffset>2613660</wp:posOffset>
            </wp:positionV>
            <wp:extent cx="2095500" cy="308673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2656840</wp:posOffset>
                </wp:positionV>
                <wp:extent cx="3886200" cy="29718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avadensplet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is delovnega mesta: Komercialist</w:t>
                            </w:r>
                          </w:p>
                          <w:p>
                            <w:pPr>
                              <w:pStyle w:val="Navadensplet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  <w:t>Značilna de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Predstavlja in prodaja izdelke oz. storitve podjetja obstoječim in potencialnim strank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Pripravlja prodajne oz. nabave aktivnosti in načrtuje stike s strankami na ter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Razvija poslovne vezi in napeljuje nove posle z obstoječimi oz. stalnimi strankam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Odkriva potencialne nove stranke in z njimi navezuje posredne stike ali jih obiskuj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Vzpostavlja in vzdržuje stalne vezi z obstoječimi strankami in razvija razmerja s potencialn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Permanentno spremlja možnosti pri potencialnih strankah za pridobitev prvih posl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Pripravlja predstavitve prodajnega sortimenta in dokumentacije za sklepanje pogod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Zagotavlja prodajne vzorce, tehnično dokumentacijo in promocijski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Spremlja potek izvedbe poslov in skrbi, da so stranke zadovoljne s kakovostj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Odkriva in rešuje kupo-prodajne težave oz. skrbi za ureditev reklamacijskih primer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Pripravlja poročila o materialnem stanju, opravljenem delu, zaključenih poslih, napredku poslov in o doseganju cilje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Zbira informacije o tržnih možnostih  za nove izdelke oz. storitve, spremlja gibanja na terenu in sodelavcem zagotavlja povratne informacije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Usklajuje opravila sodelujočih pri izpolnjevanju obveznosti za uspešno zaključitev posl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Ugotavlja in uresničuje možnosti za zmanjševanje prodajnih stroško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4"/>
                                <w:szCs w:val="20"/>
                              </w:rPr>
                              <w:t>Ostale nalo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Sodeluje pri marketinških prireditvah, kot so sejmi, promocijski dogodki, seminarji id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Spremlja ažurnost poravnavanja terjatev in ukrepa pri zamudah zapadlih obveznosti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Usklajuje postopke pri odpremi in dostavi blaga oz. opravljanju storitev pri stran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Vodi, usposablja in uvaja nove sodelav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06pt;height:234pt;mso-wrap-distance-left:9.05pt;mso-wrap-distance-right:9.05pt;mso-wrap-distance-top:0pt;mso-wrap-distance-bottom:0pt;margin-top:209.2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vadensplet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pis delovnega mesta: Komercialist</w:t>
                      </w:r>
                    </w:p>
                    <w:p>
                      <w:pPr>
                        <w:pStyle w:val="Navadensplet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avadensplet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  <w:t>Značilna de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Predstavlja in prodaja izdelke oz. storitve podjetja obstoječim in potencialnim strank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Pripravlja prodajne oz. nabave aktivnosti in načrtuje stike s strankami na ter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Razvija poslovne vezi in napeljuje nove posle z obstoječimi oz. stalnimi strankam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Odkriva potencialne nove stranke in z njimi navezuje posredne stike ali jih obiskuj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Vzpostavlja in vzdržuje stalne vezi z obstoječimi strankami in razvija razmerja s potencialni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Permanentno spremlja možnosti pri potencialnih strankah za pridobitev prvih posl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Pripravlja predstavitve prodajnega sortimenta in dokumentacije za sklepanje pogod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Zagotavlja prodajne vzorce, tehnično dokumentacijo in promocijski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Spremlja potek izvedbe poslov in skrbi, da so stranke zadovoljne s kakovostj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Odkriva in rešuje kupo-prodajne težave oz. skrbi za ureditev reklamacijskih primer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Pripravlja poročila o materialnem stanju, opravljenem delu, zaključenih poslih, napredku poslov in o doseganju cilje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Zbira informacije o tržnih možnostih  za nove izdelke oz. storitve, spremlja gibanja na terenu in sodelavcem zagotavlja povratne informacije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Usklajuje opravila sodelujočih pri izpolnjevanju obveznosti za uspešno zaključitev posl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Ugotavlja in uresničuje možnosti za zmanjševanje prodajnih stroškov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4"/>
                          <w:szCs w:val="20"/>
                        </w:rPr>
                        <w:t>Ostale nalo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Sodeluje pri marketinških prireditvah, kot so sejmi, promocijski dogodki, seminarji id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Spremlja ažurnost poravnavanja terjatev in ukrepa pri zamudah zapadlih obveznosti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Usklajuje postopke pri odpremi in dostavi blaga oz. opravljanju storitev pri stran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Vodi, usposablja in uvaja nove sodelav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75</wp:posOffset>
                </wp:positionH>
                <wp:positionV relativeFrom="paragraph">
                  <wp:posOffset>1910080</wp:posOffset>
                </wp:positionV>
                <wp:extent cx="6070600" cy="927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Vedno se bodo zaposlovali dob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komercialis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, prodajalci, ki v podjetje prinašajo denar. Že pred recesijo je bilo na tem področju največ aktualnih povpraševanji in je v času krize le še povečalo prednost pred drugimi pokli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« Večje povpraševanje po tem kadru je tudi zato, ker 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 znajo hitro prodati drugemu podjetju, ki jim lahko ponudi boljše pogoje in višjo plač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  (Nastja Slak iz podjetja Moje de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73pt;mso-wrap-distance-left:9.05pt;mso-wrap-distance-right:9.05pt;mso-wrap-distance-top:0pt;mso-wrap-distance-bottom:0pt;margin-top:150.4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Vedno se bodo zaposlovali dobr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komercialist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, prodajalci, ki v podjetje prinašajo denar. Že pred recesijo je bilo na tem področju največ aktualnih povpraševanji in je v času krize le še povečalo prednost pred drugimi poklic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« Večje povpraševanje po tem kadru je tudi zato, ker »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 znajo hitro prodati drugemu podjetju, ki jim lahko ponudi boljše pogoje in višjo plač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«  (Nastja Slak iz podjetja Moje de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172970</wp:posOffset>
            </wp:positionH>
            <wp:positionV relativeFrom="paragraph">
              <wp:posOffset>95250</wp:posOffset>
            </wp:positionV>
            <wp:extent cx="927100" cy="150495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</wp:posOffset>
                </wp:positionH>
                <wp:positionV relativeFrom="paragraph">
                  <wp:posOffset>111760</wp:posOffset>
                </wp:positionV>
                <wp:extent cx="1930400" cy="13843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384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pt;margin-top:8.8pt;width:151.95pt;height:10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720" w:right="539" w:gutter="0" w:header="0" w:top="539" w:footer="0" w:bottom="539"/>
      <w:pgNumType w:fmt="decimal"/>
      <w:cols w:num="2" w:space="20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elwe Lt BT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99"/>
      <w:u w:val="single"/>
    </w:rPr>
  </w:style>
  <w:style w:type="character" w:styleId="SlogNaslov114ptZnak">
    <w:name w:val="Slog Naslov 1 + 14 pt Znak"/>
    <w:basedOn w:val="Privzetapisavaodstavka"/>
    <w:qFormat/>
    <w:rPr>
      <w:rFonts w:ascii="Sylfaen" w:hAnsi="Sylfaen" w:cs="Sylfaen"/>
      <w:b/>
      <w:bCs/>
      <w:caps/>
      <w:spacing w:val="20"/>
      <w:kern w:val="2"/>
      <w:sz w:val="28"/>
      <w:szCs w:val="32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114pt">
    <w:name w:val="Slog Naslov 1 + 14 pt"/>
    <w:basedOn w:val="Heading1"/>
    <w:qFormat/>
    <w:pPr>
      <w:keepNext w:val="false"/>
      <w:numPr>
        <w:ilvl w:val="0"/>
        <w:numId w:val="0"/>
      </w:numPr>
      <w:pBdr>
        <w:top w:val="single" w:sz="4" w:space="1" w:color="008000"/>
        <w:bottom w:val="single" w:sz="4" w:space="1" w:color="008000"/>
      </w:pBdr>
      <w:spacing w:before="0" w:after="240"/>
      <w:jc w:val="center"/>
      <w:outlineLvl w:val="9"/>
    </w:pPr>
    <w:rPr>
      <w:rFonts w:ascii="Sylfaen" w:hAnsi="Sylfaen" w:cs="Times New Roman"/>
      <w:caps/>
      <w:spacing w:val="20"/>
      <w:kern w:val="2"/>
      <w:sz w:val="2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vps.vss-ce.com/VPS/" TargetMode="External"/><Relationship Id="rId5" Type="http://schemas.openxmlformats.org/officeDocument/2006/relationships/hyperlink" Target="http://vps.vss-ce.com/VPS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ss.brezice@guest.arnes.si" TargetMode="External"/><Relationship Id="rId8" Type="http://schemas.openxmlformats.org/officeDocument/2006/relationships/hyperlink" Target="http://www.vs-kombre.kk.edus.si/" TargetMode="External"/><Relationship Id="rId9" Type="http://schemas.openxmlformats.org/officeDocument/2006/relationships/hyperlink" Target="mailto:vss.brezice@guest.arnes.si" TargetMode="External"/><Relationship Id="rId10" Type="http://schemas.openxmlformats.org/officeDocument/2006/relationships/hyperlink" Target="http://www.vs-kombre.kk.edus.si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joze</dc:creator>
  <dc:description/>
  <cp:keywords/>
  <dc:language>en-US</dc:language>
  <cp:lastModifiedBy>Kranjc</cp:lastModifiedBy>
  <cp:lastPrinted>2012-01-30T11:05:00Z</cp:lastPrinted>
  <dcterms:modified xsi:type="dcterms:W3CDTF">2014-02-05T10:21:00Z</dcterms:modified>
  <cp:revision>6</cp:revision>
  <dc:subject/>
  <dc:title>http://www</dc:title>
</cp:coreProperties>
</file>