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4403090" cy="647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pBdr>
                                <w:top w:val="single" w:sz="4" w:space="1" w:color="008000"/>
                                <w:bottom w:val="single" w:sz="4" w:space="0" w:color="008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ZAKLJUČEK ŠTUDIJA - DIPL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Za pridobitev strokovnega naziva EKONOMIST mora študent/ka opraviti vse študijske obveznosti pri predmetih 1. letnika, pri skupnih modulih, izbirnem predmetu in izbranem modulu 2. letnika, pri praktičnem izobraževanju v 1. in 2. letniku ter opraviti diplomski izp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gNaslov114p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ci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Informacije o vpisu in študiju dobite v referatu šole na naslov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Ekonomska in trgovska šola Brež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Višja strokovna š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Bizeljska cesta 45, 8250 Brež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Tel.:</w:t>
                              <w:tab/>
                              <w:t>07 49 92 5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Faks:</w:t>
                              <w:tab/>
                              <w:t>07 49 92 5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Spletna stran: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2"/>
                                  <w:szCs w:val="22"/>
                                </w:rPr>
                                <w:t>http://www.vs-kombre.kk.edu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Elektronska poš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2"/>
                                  <w:szCs w:val="22"/>
                                </w:rPr>
                                <w:t>vss.brezice@guest.arnes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509.95pt;mso-wrap-distance-left:9.05pt;mso-wrap-distance-right:9.05pt;mso-wrap-distance-top:0pt;mso-wrap-distance-bottom:0pt;margin-top:0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pBdr>
                          <w:top w:val="single" w:sz="4" w:space="1" w:color="008000"/>
                          <w:bottom w:val="single" w:sz="4" w:space="0" w:color="008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ZAKLJUČEK ŠTUDIJA - DIPLOM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Za pridobitev strokovnega naziva EKONOMIST mora študent/ka opraviti vse študijske obveznosti pri predmetih 1. letnika, pri skupnih modulih, izbirnem predmetu in izbranem modulu 2. letnika, pri praktičnem izobraževanju v 1. in 2. letniku ter opraviti diplomski izpi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logNaslov114p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formacij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Informacije o vpisu in študiju dobite v referatu šole na naslovu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Ekonomska in trgovska šola Brež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  <w:t>Višja strokovna š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Bizeljska cesta 45, 8250 Brež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Tel.:</w:t>
                        <w:tab/>
                        <w:t>07 49 92 5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Faks:</w:t>
                        <w:tab/>
                        <w:t>07 49 92 5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Spletna stran: </w:t>
                      </w:r>
                      <w:hyperlink r:id="rId4" w:tgtFrame="_parent">
                        <w:r>
                          <w:rPr>
                            <w:rStyle w:val="InternetLink"/>
                            <w:rFonts w:cs="Sylfaen" w:ascii="Sylfaen" w:hAnsi="Sylfaen"/>
                            <w:sz w:val="22"/>
                            <w:szCs w:val="22"/>
                          </w:rPr>
                          <w:t>http://www.vs-kombre.kk.edus.si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Elektronska pošta: </w:t>
                      </w:r>
                      <w:hyperlink r:id="rId5">
                        <w:r>
                          <w:rPr>
                            <w:rStyle w:val="InternetLink"/>
                            <w:rFonts w:cs="Sylfaen" w:ascii="Sylfaen" w:hAnsi="Sylfaen"/>
                            <w:sz w:val="22"/>
                            <w:szCs w:val="22"/>
                          </w:rPr>
                          <w:t>vss.brezice@guest.arnes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228600</wp:posOffset>
                </wp:positionV>
                <wp:extent cx="4361815" cy="583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5838120"/>
                          <a:chOff x="0" y="0"/>
                          <a:chExt cx="4361760" cy="58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47720" cy="47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799640"/>
                            <a:ext cx="4361040" cy="29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4682520"/>
                            <a:ext cx="435996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pt;width:343.5pt;height:459.7pt" coordorigin="684,360" coordsize="6870,9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360;width:6846;height:74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5;top:3194;width:6867;height:464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85;top:7734;width:6865;height:18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8415</wp:posOffset>
                </wp:positionV>
                <wp:extent cx="4657090" cy="5582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gram ekonom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Študijski program Ekonomist je nastal v okviru projekta prenove višješolskih študijskih programov in je nadomestil program Komercialist, ki ga je Višja strokovna šola Brežice izvajala v zadnjih desetih leti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Program je modularno zasnovan in kreditno ovrednoten po kreditnem sistemu ECTS. Izbirnost modulov bo študentom omogočila pridobivanje tistih znanj, s katerimi bodo bolj konkurenčni na trgu dela. Kreditni sistem omogoča študentom horizontalno prehodnost med moduli in uveljavljanje pridobljenih kreditnih točk v nadaljnjem izobraževanj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Študijski program je ovrednoten s 120 kreditnimi točkami (KT), in sic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1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obvezni moduli z 52 K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1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izbirni moduli z 58 K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1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prosto izbirni predmet s 5 KT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1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diploma s 5 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439.55pt;mso-wrap-distance-left:9.05pt;mso-wrap-distance-right:9.05pt;mso-wrap-distance-top:0pt;mso-wrap-distance-bottom:0pt;margin-top:1.4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gram ekonomis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Študijski program Ekonomist je nastal v okviru projekta prenove višješolskih študijskih programov in je nadomestil program Komercialist, ki ga je Višja strokovna šola Brežice izvajala v zadnjih desetih leti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Program je modularno zasnovan in kreditno ovrednoten po kreditnem sistemu ECTS. Izbirnost modulov bo študentom omogočila pridobivanje tistih znanj, s katerimi bodo bolj konkurenčni na trgu dela. Kreditni sistem omogoča študentom horizontalno prehodnost med moduli in uveljavljanje pridobljenih kreditnih točk v nadaljnjem izobraževanj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Študijski program je ovrednoten s 120 kreditnimi točkami (KT), in sic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18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obvezni moduli z 52 K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18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izbirni moduli z 58 K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18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prosto izbirni predmet s 5 KT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18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diploma s 5 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</wp:posOffset>
                </wp:positionV>
                <wp:extent cx="4657090" cy="5290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PREDOVANJE V VIŠJI LETN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V 2. letnik lahko napreduje študent/ka, ki je uspešno opravil/a obveznosti modulov, ovrednotenih z najmanj 45 KT od 60 možnih, pri tem mora v celoti opraviti obveznosti iz vaj in praktičnega izobraževan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Študent/ka lahko ponavlja letnik, če opravi študijske obveznosti in praktično izobraževanje istega letnika, ovrednotenih z najmanj 20 kreditnimi točkami (KT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gNaslov114p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goji za prehajanje med progr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V 2. letnik se lahko vpiše študent/ka, ki je končal/a 1. letnik višješolskega študijskega programa ali 1. oz. višji letnik visokošolskega študijskega programa, če se z individualnim študijskim programom ugotovi, da manjkajočih obveznosti za 1. letnik ni več kot za 20 KT. Če je teh obveznosti več, prehajanje med programi ni mogoč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416.55pt;mso-wrap-distance-left:9.05pt;mso-wrap-distance-right:9.05pt;mso-wrap-distance-top:0pt;mso-wrap-distance-bottom:0pt;margin-top:0.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PREDOVANJE V VIŠJI LETNIK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V 2. letnik lahko napreduje študent/ka, ki je uspešno opravil/a obveznosti modulov, ovrednotenih z najmanj 45 KT od 60 možnih, pri tem mora v celoti opraviti obveznosti iz vaj in praktičnega izobraževanj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Študent/ka lahko ponavlja letnik, če opravi študijske obveznosti in praktično izobraževanje istega letnika, ovrednotenih z najmanj 20 kreditnimi točkami (KT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logNaslov114p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goji za prehajanje med progra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V 2. letnik se lahko vpiše študent/ka, ki je končal/a 1. letnik višješolskega študijskega programa ali 1. oz. višji letnik visokošolskega študijskega programa, če se z individualnim študijskim programom ugotovi, da manjkajočih obveznosti za 1. letnik ni več kot za 20 KT. Če je teh obveznosti več, prehajanje med programi ni mogoč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10"/>
        </w:rPr>
      </w:pPr>
      <w:r>
        <w:rPr>
          <w:rFonts w:cs="Sylfaen" w:ascii="Sylfaen" w:hAnsi="Sylfaen"/>
          <w:sz w:val="22"/>
          <w:szCs w:val="1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6"/>
          <w:lang w:val="en-US" w:eastAsia="en-US"/>
        </w:rPr>
      </w:pPr>
      <w:r>
        <w:rPr>
          <w:rFonts w:cs="Sylfaen" w:ascii="Sylfaen" w:hAnsi="Sylfaen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2700</wp:posOffset>
                </wp:positionV>
                <wp:extent cx="4470400" cy="662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EDMETNIK – 2. LET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tbl>
                            <w:tblPr>
                              <w:tblW w:w="6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4029"/>
                              <w:gridCol w:w="1529"/>
                              <w:gridCol w:w="4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MODULI IN PREDMET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Št. kontaktnih ur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KOMERC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rodaja (PRO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Nabava (NAB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PRA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o pravo (PPR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KAKOV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Ugotavljanje in zagotavljanje kak. (UZK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PROSTO IZBIRNI PRED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Računovodstvo za s. p.(RSP) al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djetništvo (POD) al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i tuji jezik 2 (PTJ 2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ali opravljen izpit za 5 KT v drugih program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PREDMETI  V MODULU ZA TEHNIČNEGA KOMERC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4" w:type="dxa"/>
                                  <w:gridSpan w:val="4"/>
                                  <w:tcBorders>
                                    <w:top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VODENJE TEHNOLOŠKIH PROCESOV Z LOGISTI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Oblikovanje proiz. in teh. procesov (OPP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a logistika (POL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RAKTIČNO IZOBRAŽEVANJE V 2. LETNIKU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22pt;mso-wrap-distance-left:9.05pt;mso-wrap-distance-right:9.05pt;mso-wrap-distance-top:0pt;mso-wrap-distance-bottom:0pt;margin-top:1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EDMETNIK – 2. LETNI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tbl>
                      <w:tblPr>
                        <w:tblW w:w="6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4029"/>
                        <w:gridCol w:w="1529"/>
                        <w:gridCol w:w="491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MODULI IN PREDMET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Št. kontaktnih ur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KT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KOMERCIAL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rodaja (PRO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Nabava (NAB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PRAVO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o pravo (PPR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KAKOVOST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Ugotavljanje in zagotavljanje kak. (UZK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PROSTO IZBIRNI PREDMET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Računovodstvo za s. p.(RSP) ali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djetništvo (POD) ali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i tuji jezik 2 (PTJ 2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ali opravljen izpit za 5 KT v drugih programih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00"/>
                                <w:sz w:val="16"/>
                                <w:szCs w:val="16"/>
                              </w:rPr>
                              <w:t>PREDMETI  V MODULU ZA TEHNIČNEGA KOMERCIALIST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4" w:type="dxa"/>
                            <w:gridSpan w:val="4"/>
                            <w:tcBorders>
                              <w:top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VODENJE TEHNOLOŠKIH PROCESOV Z LOGISTIKO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Oblikovanje proiz. in teh. procesov (OPP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a logistika (POL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RAKTIČNO IZOBRAŽEVANJE V 2. LETNIKU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4657090" cy="6544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pisni pogo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V višješolski študijski program ekonomist se bo lahko vpisal, kdo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je opravil splošno oziroma poklicno maturo oziroma je končal temu ustrezno izobraževanje po prejšnjih predpis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ali ima opravljen mojstrski, delovodski ali poslovodski izpit, tri leta delovnih izkušenj in je opravil preizkus znanja iz splošnoizobraževalnih predmetov v obsegu, ki je določen za poklicno maturo v srednjem strokovnem izobraževanj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V študijskem letu bo na voljo 70 vpisnih mest za redni in 70 za izredni študi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Kandidati za vpis v višješolske študijske programe morate najpozneje do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. marca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oddati izpolnjen obrazec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  <w:t>Prijava za vpis v višje strokovne šole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, ki je objavljen na spletnih staneh Višješolske prijavne službe: </w:t>
                            </w:r>
                            <w:hyperlink r:id="rId12" w:tgtFrame="_parent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2"/>
                                  <w:szCs w:val="22"/>
                                </w:rPr>
                                <w:t>www.vss-ce.com/vps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. Prijavo lahko kupite tudi v večjih papirnicah in knjigarnah (obr. DZS 1, 25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 priporočeno pošiljko jo pošljite na naslo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  <w:t>Šolski center Celje, Višješolska prijavna služb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  <w:t>Pot na Lavo 22, 3000 Cel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15.35pt;mso-wrap-distance-left:9.05pt;mso-wrap-distance-right:9.05pt;mso-wrap-distance-top:0pt;mso-wrap-distance-bottom:0pt;margin-top:0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pisni pogo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V višješolski študijski program ekonomist se bo lahko vpisal, kdo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  <w:t>je opravil splošno oziroma poklicno maturo oziroma je končal temu ustrezno izobraževanje po prejšnjih predpis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  <w:t>ali ima opravljen mojstrski, delovodski ali poslovodski izpit, tri leta delovnih izkušenj in je opravil preizkus znanja iz splošnoizobraževalnih predmetov v obsegu, ki je določen za poklicno maturo v srednjem strokovnem izobraževanj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V študijskem letu bo na voljo 70 vpisnih mest za redni in 70 za izredni študij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Kandidati za vpis v višješolske študijske programe morate najpozneje do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  <w:t xml:space="preserve">8. marca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oddati izpolnjen obrazec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  <w:t>Prijava za vpis v višje strokovne šole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, ki je objavljen na spletnih staneh Višješolske prijavne službe: </w:t>
                      </w:r>
                      <w:hyperlink r:id="rId13" w:tgtFrame="_parent">
                        <w:r>
                          <w:rPr>
                            <w:rStyle w:val="InternetLink"/>
                            <w:rFonts w:cs="Sylfaen" w:ascii="Sylfaen" w:hAnsi="Sylfaen"/>
                            <w:sz w:val="22"/>
                            <w:szCs w:val="22"/>
                          </w:rPr>
                          <w:t>www.vss-ce.com/vps</w:t>
                        </w:r>
                      </w:hyperlink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. Prijavo lahko kupite tudi v večjih papirnicah in knjigarnah (obr. DZS 1, 253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  <w:u w:val="single"/>
                        </w:rPr>
                        <w:t>S priporočeno pošiljko jo pošljite na naslov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  <w:t>Šolski center Celje, Višješolska prijavna služba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  <w:t>Pot na Lavo 22, 3000 Cel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4457700" cy="5943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DMETNIK – 1. LET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68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902"/>
                              <w:gridCol w:w="1550"/>
                              <w:gridCol w:w="59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MODULI IN PREDMET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Št. kontaktnih u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  <w:szCs w:val="21"/>
                                    </w:rPr>
                                    <w:t>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KOMUNICI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i tuji jezik 1 (PTJ 1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o komuniciranje (POK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ANAL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Informatika (INF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oslovna matematika s statistiko (PMS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POSLO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Org. in menedžment podjetja (OMP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Ekonomija (EKN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Osnove poslovnih financ (OPF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RŽ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Trženje (TRŽ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PRAKTIČNO IZOBRAŽEVANJE V 1. LETNIKU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8pt;mso-wrap-distance-left:9.05pt;mso-wrap-distance-right:9.05pt;mso-wrap-distance-top:0pt;mso-wrap-distance-bottom:0pt;margin-top:0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DMETNIK – 1. LETNI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68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902"/>
                        <w:gridCol w:w="1550"/>
                        <w:gridCol w:w="59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MODULI IN PREDMET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Št. kontaktnih ur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  <w:szCs w:val="21"/>
                              </w:rPr>
                              <w:t>KT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KOMUNICIRANJE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i tuji jezik 1 (PTJ 1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o komuniciranje (POK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ANALIZA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Informatika (INF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oslovna matematika s statistiko (PMS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POSLOVANJE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Org. in menedžment podjetja (OMP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Ekonomija (EKN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Osnove poslovnih financ (OPF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1"/>
                                <w:szCs w:val="21"/>
                              </w:rPr>
                              <w:t>TRŽENJE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Trženje (TRŽ)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PRAKTIČNO IZOBRAŽEVANJE V 1. LETNIKU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-1379855</wp:posOffset>
                </wp:positionV>
                <wp:extent cx="4657090" cy="48666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Naslov114pt"/>
                              <w:pBdr>
                                <w:top w:val="single" w:sz="4" w:space="1" w:color="008000"/>
                                <w:bottom w:val="single" w:sz="4" w:space="0" w:color="008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GANIZIRANOST ŠTUD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Študijski program se izvaja v šoli in pri delodajalcih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Redni študij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 se izvede v dveh letih v skladu s programom po predpisanem predmetniku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Študijsko leto obsega v prvem in drugem letniku 34 tednov izobraževanja (od tega 24 tednov predavanj in vaj v šoli ter 10 tednov praktičnega izobraževanja, ki ga študenti opravijo pri delodajalcih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Izredni študij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 traja dve leti, je časovno in izvedbeno prilagojen slušateljem z delovnimi izkušnjami. Študijske aktivnosti se izvajajo dvakrat tedensko v popoldanskem času po 16. uri. Izpiti in ostale študijske obveznosti so enakomerno porazdeljene skozi le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Študentom, ki imajo dve leti delovnih izkušenj, se na podlagi vloge o priznavanju praktičnega izobraževanja, prizna opravljanje praktičnega dela pri delodajalci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383.2pt;mso-wrap-distance-left:9.05pt;mso-wrap-distance-right:9.05pt;mso-wrap-distance-top:0pt;mso-wrap-distance-bottom:0pt;margin-top:-108.6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Naslov114pt"/>
                        <w:pBdr>
                          <w:top w:val="single" w:sz="4" w:space="1" w:color="008000"/>
                          <w:bottom w:val="single" w:sz="4" w:space="0" w:color="008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RGANIZIRANOST ŠTUDIJ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Študijski program se izvaja v šoli in pri delodajalcih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  <w:t>Redni študij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 se izvede v dveh letih v skladu s programom po predpisanem predmetniku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Študijsko leto obsega v prvem in drugem letniku 34 tednov izobraževanja (od tega 24 tednov predavanj in vaj v šoli ter 10 tednov praktičnega izobraževanja, ki ga študenti opravijo pri delodajalcih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  <w:t>Izredni študij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 xml:space="preserve"> traja dve leti, je časovno in izvedbeno prilagojen slušateljem z delovnimi izkušnjami. Študijske aktivnosti se izvajajo dvakrat tedensko v popoldanskem času po 16. uri. Izpiti in ostale študijske obveznosti so enakomerno porazdeljene skozi let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Študentom, ki imajo dve leti delovnih izkušenj, se na podlagi vloge o priznavanju praktičnega izobraževanja, prizna opravljanje praktičnega dela pri delodajalci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794" w:gutter="0" w:header="0" w:top="907" w:footer="0" w:bottom="907"/>
      <w:pgNumType w:fmt="decimal"/>
      <w:cols w:num="2" w:space="1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0" w:after="240"/>
      <w:jc w:val="center"/>
      <w:outlineLvl w:val="0"/>
    </w:pPr>
    <w:rPr>
      <w:rFonts w:ascii="Sylfaen" w:hAnsi="Sylfaen" w:cs="Sylfaen"/>
      <w:b/>
      <w:bCs/>
      <w:caps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vadnokrepkoZnak">
    <w:name w:val="navadno krepko Znak"/>
    <w:basedOn w:val="Privzetapisavaodstavka"/>
    <w:qFormat/>
    <w:rPr>
      <w:rFonts w:ascii="Sylfaen" w:hAnsi="Sylfaen" w:cs="Sylfaen"/>
      <w:b/>
      <w:sz w:val="28"/>
      <w:szCs w:val="28"/>
      <w:lang w:val="sl-SI" w:bidi="ar-SA"/>
    </w:rPr>
  </w:style>
  <w:style w:type="character" w:styleId="Naslov1Znak">
    <w:name w:val="Naslov 1 Znak"/>
    <w:basedOn w:val="Privzetapisavaodstavka"/>
    <w:qFormat/>
    <w:rPr>
      <w:rFonts w:ascii="Sylfaen" w:hAnsi="Sylfaen" w:cs="Sylfaen"/>
      <w:b/>
      <w:bCs/>
      <w:caps/>
      <w:spacing w:val="20"/>
      <w:kern w:val="2"/>
      <w:sz w:val="32"/>
      <w:szCs w:val="32"/>
      <w:lang w:val="sl-SI" w:bidi="ar-SA"/>
    </w:rPr>
  </w:style>
  <w:style w:type="character" w:styleId="SlogNaslov114ptZnak">
    <w:name w:val="Slog Naslov 1 + 14 pt Znak"/>
    <w:basedOn w:val="Naslov1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nokrepko">
    <w:name w:val="navadno krepko"/>
    <w:basedOn w:val="Normal"/>
    <w:next w:val="Normal"/>
    <w:qFormat/>
    <w:pPr>
      <w:tabs>
        <w:tab w:val="clear" w:pos="708"/>
        <w:tab w:val="left" w:pos="7920" w:leader="none"/>
      </w:tabs>
      <w:spacing w:before="240" w:after="120"/>
      <w:jc w:val="both"/>
    </w:pPr>
    <w:rPr>
      <w:rFonts w:ascii="Sylfaen" w:hAnsi="Sylfaen" w:cs="Sylfaen"/>
      <w:b/>
      <w:sz w:val="28"/>
      <w:szCs w:val="28"/>
    </w:rPr>
  </w:style>
  <w:style w:type="paragraph" w:styleId="SlogNaslov114ptZgorajEnojenSamodejno05ptDebelin">
    <w:name w:val="Slog Naslov 1 + 14 pt Zgoraj: (Enojen Samodejno  05 pt Debelin..."/>
    <w:basedOn w:val="Heading1"/>
    <w:qFormat/>
    <w:pPr>
      <w:numPr>
        <w:ilvl w:val="0"/>
        <w:numId w:val="0"/>
      </w:numPr>
      <w:pBdr>
        <w:top w:val="single" w:sz="4" w:space="0" w:color="000000"/>
        <w:bottom w:val="single" w:sz="4" w:space="1" w:color="000000"/>
      </w:pBdr>
      <w:outlineLvl w:val="9"/>
    </w:pPr>
    <w:rPr>
      <w:sz w:val="28"/>
      <w:szCs w:val="20"/>
    </w:rPr>
  </w:style>
  <w:style w:type="paragraph" w:styleId="SlogNaslov114pt">
    <w:name w:val="Slog Naslov 1 + 14 pt"/>
    <w:basedOn w:val="Heading1"/>
    <w:qFormat/>
    <w:pPr>
      <w:numPr>
        <w:ilvl w:val="0"/>
        <w:numId w:val="0"/>
      </w:numPr>
      <w:pBdr>
        <w:top w:val="single" w:sz="4" w:space="1" w:color="008000"/>
        <w:bottom w:val="single" w:sz="4" w:space="1" w:color="008000"/>
      </w:pBd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-kombre.kk.edus.si/" TargetMode="External"/><Relationship Id="rId3" Type="http://schemas.openxmlformats.org/officeDocument/2006/relationships/hyperlink" Target="mailto:vss.brezice@guest.arnes.si" TargetMode="External"/><Relationship Id="rId4" Type="http://schemas.openxmlformats.org/officeDocument/2006/relationships/hyperlink" Target="http://www.vs-kombre.kk.edus.si/" TargetMode="External"/><Relationship Id="rId5" Type="http://schemas.openxmlformats.org/officeDocument/2006/relationships/hyperlink" Target="mailto:vss.brezice@guest.arnes.s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yperlink" Target="http://www.vss-ce.com/vps" TargetMode="External"/><Relationship Id="rId13" Type="http://schemas.openxmlformats.org/officeDocument/2006/relationships/hyperlink" Target="http://www.vss-ce.com/vp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6:00Z</dcterms:created>
  <dc:creator>računalnik</dc:creator>
  <dc:description/>
  <cp:keywords/>
  <dc:language>en-US</dc:language>
  <cp:lastModifiedBy>Kranjc</cp:lastModifiedBy>
  <cp:lastPrinted>2010-01-20T09:24:00Z</cp:lastPrinted>
  <dcterms:modified xsi:type="dcterms:W3CDTF">2011-01-26T10:56:00Z</dcterms:modified>
  <cp:revision>2</cp:revision>
  <dc:subject/>
  <dc:title>ZAKLJUČEK ŠTUDIJA - DIPLOMA</dc:title>
</cp:coreProperties>
</file>