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Zapisnik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highlight w:val="yellow"/>
        </w:rPr>
        <w:t>56.</w:t>
      </w:r>
      <w:r>
        <w:rPr>
          <w:sz w:val="22"/>
        </w:rPr>
        <w:t xml:space="preserve"> seje </w:t>
      </w:r>
      <w:r>
        <w:rPr>
          <w:b/>
          <w:sz w:val="22"/>
        </w:rPr>
        <w:t>PREDAVATELJSKEGA ZBORA VIŠJE STROKOVNE ŠOLE BREŽICE</w:t>
      </w:r>
      <w:r>
        <w:rPr>
          <w:sz w:val="22"/>
        </w:rPr>
        <w:t>, ki je bil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v četrtek, 7. 7. 2016, ob 17. uri v P2 VSŠ Brežic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isotn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podaj podčrtani po seznamu vabljenih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Marjanka </w:t>
      </w:r>
      <w:r>
        <w:rPr>
          <w:szCs w:val="22"/>
          <w:u w:val="single"/>
        </w:rPr>
        <w:t>Bužančič</w:t>
      </w:r>
      <w:r>
        <w:rPr>
          <w:szCs w:val="22"/>
        </w:rPr>
        <w:t xml:space="preserve">, mag. Metka </w:t>
      </w:r>
      <w:r>
        <w:rPr>
          <w:szCs w:val="22"/>
          <w:u w:val="single"/>
        </w:rPr>
        <w:t>Galič</w:t>
      </w:r>
      <w:r>
        <w:rPr>
          <w:szCs w:val="22"/>
        </w:rPr>
        <w:t xml:space="preserve">,  Marija Kostanjšek Božin, mag. Jože </w:t>
      </w:r>
      <w:r>
        <w:rPr>
          <w:szCs w:val="22"/>
          <w:u w:val="single"/>
        </w:rPr>
        <w:t>Kranjc</w:t>
      </w:r>
      <w:r>
        <w:rPr>
          <w:szCs w:val="22"/>
        </w:rPr>
        <w:t xml:space="preserve">, </w:t>
      </w:r>
      <w:r>
        <w:rPr>
          <w:szCs w:val="22"/>
          <w:u w:val="single"/>
        </w:rPr>
        <w:t>Levičar</w:t>
      </w:r>
      <w:r>
        <w:rPr>
          <w:szCs w:val="22"/>
        </w:rPr>
        <w:t xml:space="preserve"> Stanko, dr. Tatjana Mlakar, Damjana </w:t>
      </w:r>
      <w:r>
        <w:rPr>
          <w:szCs w:val="22"/>
          <w:u w:val="single"/>
        </w:rPr>
        <w:t>Možic</w:t>
      </w:r>
      <w:r>
        <w:rPr>
          <w:szCs w:val="22"/>
        </w:rPr>
        <w:t xml:space="preserve">, dr. Stanka Preskar, dr. Mojca </w:t>
      </w:r>
      <w:r>
        <w:rPr>
          <w:szCs w:val="22"/>
          <w:u w:val="single"/>
        </w:rPr>
        <w:t>Tomažin</w:t>
      </w:r>
      <w:r>
        <w:rPr>
          <w:szCs w:val="22"/>
        </w:rPr>
        <w:t xml:space="preserve">, Gregor Vovko, Irena </w:t>
      </w:r>
      <w:r>
        <w:rPr>
          <w:szCs w:val="22"/>
          <w:u w:val="single"/>
        </w:rPr>
        <w:t>Rimc</w:t>
      </w:r>
      <w:r>
        <w:rPr>
          <w:szCs w:val="22"/>
        </w:rPr>
        <w:t xml:space="preserve"> Voglar, Zdenka </w:t>
      </w:r>
      <w:r>
        <w:rPr>
          <w:szCs w:val="22"/>
          <w:u w:val="single"/>
        </w:rPr>
        <w:t>Grli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r. Božidar </w:t>
      </w:r>
      <w:r>
        <w:rPr>
          <w:szCs w:val="22"/>
          <w:u w:val="single"/>
        </w:rPr>
        <w:t>Veljkovič</w:t>
      </w:r>
      <w:r>
        <w:rPr>
          <w:szCs w:val="22"/>
        </w:rPr>
        <w:t xml:space="preserve">, Mojca </w:t>
      </w:r>
      <w:r>
        <w:rPr>
          <w:szCs w:val="22"/>
          <w:u w:val="single"/>
        </w:rPr>
        <w:t>Oorelc</w:t>
      </w:r>
      <w:r>
        <w:rPr>
          <w:szCs w:val="22"/>
        </w:rPr>
        <w:t xml:space="preserve">, Katja </w:t>
      </w:r>
      <w:r>
        <w:rPr>
          <w:szCs w:val="22"/>
          <w:u w:val="single"/>
        </w:rPr>
        <w:t>Bogovič</w:t>
      </w:r>
      <w:r>
        <w:rPr>
          <w:szCs w:val="22"/>
        </w:rPr>
        <w:t xml:space="preserve">, Nadja Ivšič, </w:t>
      </w:r>
      <w:r>
        <w:rPr>
          <w:szCs w:val="22"/>
          <w:u w:val="single"/>
        </w:rPr>
        <w:t>Jevšnik</w:t>
      </w:r>
      <w:r>
        <w:rPr>
          <w:szCs w:val="22"/>
        </w:rPr>
        <w:t xml:space="preserve"> M. Medved Ivanuš Helena, Albert Žnidaršič,  Deja </w:t>
      </w:r>
      <w:r>
        <w:rPr>
          <w:szCs w:val="22"/>
          <w:u w:val="single"/>
        </w:rPr>
        <w:t>Avsec</w:t>
      </w:r>
      <w:r>
        <w:rPr>
          <w:szCs w:val="22"/>
        </w:rPr>
        <w:t xml:space="preserve">, Lidija </w:t>
      </w:r>
      <w:r>
        <w:rPr>
          <w:szCs w:val="22"/>
          <w:u w:val="single"/>
        </w:rPr>
        <w:t>Furlan</w:t>
      </w:r>
      <w:r>
        <w:rPr>
          <w:szCs w:val="22"/>
        </w:rPr>
        <w:t>. Martin Šoš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4"/>
        </w:rPr>
        <w:t>Dnevni 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ejem dnevnega reda in potrditev zapisnika 55.sej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ključek študijskega leta 2015/16, uspeh in poročila izvajalcev predmetov/vaj o realizaciji program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ravnava samoevalvacijskega poročila   </w:t>
      </w:r>
      <w:hyperlink r:id="rId2">
        <w:r>
          <w:rPr>
            <w:rStyle w:val="InternetLink"/>
            <w:sz w:val="24"/>
          </w:rPr>
          <w:t>http://www.vs-kombre.kk.edus.si/komercialist/samoeval_15c.doc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dela za 2016/17, izgledi za vpis in kadrovska vprašanj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nenja, pobude, predlo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1: K predlaganemu dnevnemu redu ni bilo dopolnitev, o besedilu zapisnika 55. seje PZ ni bilo komentarjev ali pripomb in sta bila oba sprej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2:  Študijsko leto je bilo realizirano v okvirih LDN in izvedbenih načrtih po pričakovanjih in ni bilo razprave. Po navodilih je bilo v SU (SA) oddanih 15 poročil – za preostalih 5 pa je še omogočen dosto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3: K samoevalvacijskem poročilu,  objavljenem na spletnem portalu šole, so bila podana nasledna mne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 formalnem delovanju bolj pritegniti študente (npr. v študentskem svet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ktivirati alumni klub, na prireditve vabiti tudi bivše študent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digitalno generacijo razviti on-line delo z mentoriranci (dudi preko osebnih fb mentorjev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rezultati anket ciljno seznanjati študen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študente, ki delajo, izboljšati dostopnost študija tudi z uporabo spletnih tehnologi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aslednjem letu lahko pričakujemo obisk zunanjih evalvatorjev. Pozorno bomo tudi dokumentirali aktivnosti, ki sicer vsebinsko ustrezno potekajo (izpostavljeno sistemsko obveščanje študentov, alumni, sodelovanje z delodajalci). Sprejeto je bilo stališče, da je objavljeno poročilo o samoevalvaciji ustre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4: Posebnost naslednjih razporeditev bo izvedba predmetov drugega letnika za kar bodo koristne izkušnje iz preteklega š.l.  Na osnutek razporedov objavljenim na portalu ni bilo bistvenih pomislekov – se pa medsebojno zamenjata predmete OPP in P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5:  Ni bilo razpr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6: Razprava in delo SA, kar je dokumentirano v ločenem zapis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Zaključeno ob 19h                                                                                                   </w:t>
      </w:r>
      <w:r>
        <w:rPr>
          <w:sz w:val="22"/>
        </w:rPr>
        <w:t xml:space="preserve">Zapisal: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mag. Jože Kranjc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ranjc">
    <w:name w:val="Kranjc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-kombre.kk.edus.si/komercialist/samoeval_15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Ekonomska in tr. šola Brežice</dc:creator>
  <dc:description/>
  <cp:keywords/>
  <dc:language>en-US</dc:language>
  <cp:lastModifiedBy>Joze</cp:lastModifiedBy>
  <cp:lastPrinted>2012-09-26T10:44:00Z</cp:lastPrinted>
  <dcterms:modified xsi:type="dcterms:W3CDTF">2016-07-11T11:37:00Z</dcterms:modified>
  <cp:revision>5</cp:revision>
  <dc:subject/>
  <dc:title>Zapisnik</dc:title>
</cp:coreProperties>
</file>