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127"/>
        <w:gridCol w:w="1701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imek in 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isna števi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, kraj rojs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 št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ni       izredni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 biva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. leto 1. v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237998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1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ejema vloge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bravnave na Š.K.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3.4pt;mso-wrap-distance-left:9.05pt;mso-wrap-distance-right:9.05pt;mso-wrap-distance-top:0pt;mso-wrap-distance-bottom:0pt;margin-top:11.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 prejema vloge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obravnave na Š.K.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Študijski komisi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šje strokovne šole Brež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zeljska 45, 8250 Brež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Vloga za priznavanje obveznosti pri praktičnem izobraževanju v programu Ekonomist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 dne </w:t>
      </w:r>
      <w:commentRangeStart w:id="0"/>
      <w:r>
        <w:rPr>
          <w:rFonts w:cs="Tahoma" w:ascii="Tahoma" w:hAnsi="Tahoma"/>
        </w:rPr>
        <w:t>…</w:t>
      </w:r>
      <w:r>
        <w:rPr>
          <w:rStyle w:val="Komentarsklic"/>
          <w:vanish w:val="false"/>
        </w:rPr>
      </w:r>
      <w:commentRangeEnd w:id="0"/>
      <w:r>
        <w:commentReference w:id="0"/>
      </w:r>
      <w:r>
        <w:rPr>
          <w:rFonts w:cs="Tahoma" w:ascii="Tahoma" w:hAnsi="Tahoma"/>
        </w:rPr>
        <w:t xml:space="preserve">………………..  sem v organizaciji </w:t>
      </w:r>
      <w:commentRangeStart w:id="1"/>
      <w:r>
        <w:rPr>
          <w:rFonts w:cs="Tahoma" w:ascii="Tahoma" w:hAnsi="Tahoma"/>
        </w:rPr>
        <w:t>…</w:t>
      </w:r>
      <w:r>
        <w:rPr>
          <w:rStyle w:val="Komentarsklic"/>
          <w:vanish w:val="false"/>
        </w:rPr>
      </w:r>
      <w:commentRangeEnd w:id="1"/>
      <w:r>
        <w:commentReference w:id="1"/>
      </w:r>
      <w:r>
        <w:rPr>
          <w:rFonts w:cs="Tahoma" w:ascii="Tahoma" w:hAnsi="Tahoma"/>
        </w:rPr>
        <w:t xml:space="preserve">……………………………………… s sedežem </w:t>
      </w:r>
      <w:commentRangeStart w:id="2"/>
      <w:r>
        <w:rPr>
          <w:rFonts w:cs="Tahoma" w:ascii="Tahoma" w:hAnsi="Tahoma"/>
        </w:rPr>
        <w:t>…</w:t>
      </w:r>
      <w:r>
        <w:rPr>
          <w:rStyle w:val="Komentarsklic"/>
          <w:vanish w:val="false"/>
        </w:rPr>
      </w:r>
      <w:commentRangeEnd w:id="2"/>
      <w:r>
        <w:commentReference w:id="2"/>
      </w:r>
      <w:r>
        <w:rPr>
          <w:rFonts w:cs="Tahoma" w:ascii="Tahoma" w:hAnsi="Tahoma"/>
        </w:rPr>
        <w:t>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8"/>
        </w:rPr>
        <w:t xml:space="preserve">ki opravlja dejavnost   </w:t>
      </w:r>
      <w:commentRangeStart w:id="3"/>
      <w:r>
        <w:rPr>
          <w:rFonts w:cs="Tahoma" w:ascii="Tahoma" w:hAnsi="Tahoma"/>
          <w:sz w:val="10"/>
          <w:szCs w:val="18"/>
        </w:rPr>
        <w:t>…</w:t>
      </w:r>
      <w:r>
        <w:rPr>
          <w:rStyle w:val="Komentarsklic"/>
          <w:rFonts w:cs="Tahoma" w:ascii="Tahoma" w:hAnsi="Tahoma"/>
          <w:vanish w:val="false"/>
          <w:sz w:val="10"/>
          <w:szCs w:val="18"/>
        </w:rPr>
      </w:r>
      <w:commentRangeEnd w:id="3"/>
      <w:r>
        <w:commentReference w:id="3"/>
      </w:r>
      <w:r>
        <w:rPr>
          <w:rFonts w:cs="Tahoma" w:ascii="Tahoma" w:hAnsi="Tahoma"/>
          <w:sz w:val="10"/>
          <w:szCs w:val="18"/>
        </w:rPr>
        <w:t xml:space="preserve">…………………………………….    pridobil skupno </w:t>
      </w:r>
      <w:commentRangeStart w:id="4"/>
      <w:r>
        <w:rPr>
          <w:rFonts w:cs="Tahoma" w:ascii="Tahoma" w:hAnsi="Tahoma"/>
          <w:sz w:val="10"/>
          <w:szCs w:val="18"/>
        </w:rPr>
        <w:t>…</w:t>
      </w:r>
      <w:r>
        <w:rPr>
          <w:rStyle w:val="Komentarsklic"/>
          <w:rFonts w:cs="Tahoma" w:ascii="Tahoma" w:hAnsi="Tahoma"/>
          <w:vanish w:val="false"/>
          <w:sz w:val="10"/>
          <w:szCs w:val="18"/>
        </w:rPr>
      </w:r>
      <w:commentRangeEnd w:id="4"/>
      <w:r>
        <w:commentReference w:id="4"/>
      </w:r>
      <w:r>
        <w:rPr>
          <w:rFonts w:cs="Tahoma" w:ascii="Tahoma" w:hAnsi="Tahoma"/>
          <w:sz w:val="10"/>
          <w:szCs w:val="18"/>
        </w:rPr>
        <w:t>…  let in …… mesecev delovnih izkušenj za katera prilagam pisna dokazila. Na tej podlagi želim, da se mi priznajo obveznosti kot že opravljene pri predmetu  Praktično izobraževanje v okviru študijskega programa za pridobitev naziva EKONOMIST na Višji strokovni šoli v Brežicah. Obsežnost, vsebina in zahtevnost predhodno pridobljenega praktičnega znanja se izkazuje predvsem z naslednjimi dejstvi:                                                                         (v primeru več kot dveh zaposlitev dodajte tabelo na hrbtni strani vloge)</w:t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3854"/>
        <w:gridCol w:w="3854"/>
      </w:tblGrid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commentRangeStart w:id="5"/>
            <w:r>
              <w:rPr>
                <w:rFonts w:cs="Tahoma" w:ascii="Tahoma" w:hAnsi="Tahoma"/>
              </w:rPr>
              <w:t>Pri</w:t>
            </w:r>
            <w:r>
              <w:rPr>
                <w:rStyle w:val="Komentarsklic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Tahoma" w:ascii="Tahoma" w:hAnsi="Tahoma"/>
              </w:rPr>
              <w:t xml:space="preserve"> delodajalcu /i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 delal </w:t>
            </w:r>
            <w:commentRangeStart w:id="6"/>
            <w:r>
              <w:rPr>
                <w:rFonts w:cs="Tahoma" w:ascii="Tahoma" w:hAnsi="Tahoma"/>
                <w:sz w:val="16"/>
              </w:rPr>
              <w:t>V</w:t>
            </w:r>
            <w:r>
              <w:rPr>
                <w:rStyle w:val="Komentarsklic"/>
                <w:vanish w:val="false"/>
                <w:sz w:val="12"/>
              </w:rPr>
            </w:r>
            <w:commentRangeEnd w:id="6"/>
            <w:r>
              <w:commentReference w:id="6"/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>obdobj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d                       do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d                          do  </w:t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7"/>
            <w:r>
              <w:rPr>
                <w:rFonts w:cs="Tahoma" w:ascii="Tahoma" w:hAnsi="Tahoma"/>
              </w:rPr>
              <w:t>v</w:t>
            </w:r>
            <w:r>
              <w:rPr>
                <w:rStyle w:val="Komentarsklic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Tahoma" w:ascii="Tahoma" w:hAnsi="Tahoma"/>
              </w:rPr>
              <w:t xml:space="preserve"> oddelku / služb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8"/>
            <w:r>
              <w:rPr>
                <w:rFonts w:cs="Tahoma" w:ascii="Tahoma" w:hAnsi="Tahoma"/>
              </w:rPr>
              <w:t>na</w:t>
            </w:r>
            <w:r>
              <w:rPr>
                <w:rStyle w:val="Komentarsklic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Tahoma" w:ascii="Tahoma" w:hAnsi="Tahoma"/>
              </w:rPr>
              <w:t xml:space="preserve"> delovnem mestu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commentRangeStart w:id="9"/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Style w:val="Komentarsklic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Tahoma" w:ascii="Tahoma" w:hAnsi="Tahoma"/>
                <w:sz w:val="18"/>
                <w:szCs w:val="18"/>
              </w:rPr>
              <w:t xml:space="preserve"> delovnimi nalogam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0"/>
            <w:r>
              <w:rPr>
                <w:rFonts w:cs="Tahoma" w:ascii="Tahoma" w:hAnsi="Tahoma"/>
              </w:rPr>
              <w:t>in</w:t>
            </w:r>
            <w:r>
              <w:rPr>
                <w:rStyle w:val="Komentarsklic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Tahoma" w:ascii="Tahoma" w:hAnsi="Tahoma"/>
              </w:rPr>
              <w:t xml:space="preserve"> značilnimi opravil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commentRangeStart w:id="11"/>
            <w:r>
              <w:rPr>
                <w:rFonts w:cs="Tahoma" w:ascii="Tahoma" w:hAnsi="Tahoma"/>
              </w:rPr>
              <w:t>s</w:t>
            </w:r>
            <w:r>
              <w:rPr>
                <w:rStyle w:val="Komentarsklic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Tahoma" w:ascii="Tahoma" w:hAnsi="Tahoma"/>
              </w:rPr>
              <w:t xml:space="preserve"> sredstvi - opre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2"/>
            <w:r>
              <w:rPr>
                <w:rFonts w:cs="Tahoma" w:ascii="Tahoma" w:hAnsi="Tahoma"/>
              </w:rPr>
              <w:t>in</w:t>
            </w:r>
            <w:r>
              <w:rPr>
                <w:rStyle w:val="Komentarsklic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Tahoma" w:ascii="Tahoma" w:hAnsi="Tahoma"/>
              </w:rPr>
              <w:t xml:space="preserve"> dokumentacij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3"/>
            <w:r>
              <w:rPr>
                <w:rFonts w:cs="Tahoma" w:ascii="Tahoma" w:hAnsi="Tahoma"/>
              </w:rPr>
              <w:t>v</w:t>
            </w:r>
            <w:r>
              <w:rPr>
                <w:rStyle w:val="Komentarsklic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Tahoma" w:ascii="Tahoma" w:hAnsi="Tahoma"/>
              </w:rPr>
              <w:t xml:space="preserve"> sodelovanju z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commentRangeStart w:id="14"/>
            <w:r>
              <w:rPr>
                <w:rFonts w:cs="Tahoma" w:ascii="Tahoma" w:hAnsi="Tahoma"/>
              </w:rPr>
              <w:t>in</w:t>
            </w:r>
            <w:r>
              <w:rPr>
                <w:rStyle w:val="Komentarsklic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Tahoma" w:ascii="Tahoma" w:hAnsi="Tahoma"/>
              </w:rPr>
              <w:t xml:space="preserve"> s strankam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datne obrazložitve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loge: -  ……………………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 …………………………………………………..             Datum: ………………    Podpis: 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yellow"/>
        </w:rPr>
        <w:t>Opomba:  zaslonski obrazec (MS-Word) je opremljen z navodili za izpolnjevanje, ki so dostopna kot komentarji za označena mesta, vidna pa postanejo z naročilom:     /Orodja/Možnosti/Sledenje spremembam/Uporabi oblačke [vedno] 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- - - - - - - - - - - - - - - - - - - - - - - - - - - - - - - - - - - - - - - - - - - - - - - - - - - - - - - - - - - - - - - - - - - - - - </w:t>
      </w:r>
      <w:r>
        <w:rPr/>
        <w:t>Mnenja in predlogi organizatorja o izpolnjevanju pogojev za priznavanje obveznosti in odločitev študijske k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26"/>
        <w:gridCol w:w="668"/>
        <w:gridCol w:w="4094"/>
        <w:gridCol w:w="2127"/>
      </w:tblGrid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ivo prejeto dn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Zaznamek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eostale obveznos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primeru delnega priznavanja so tud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jektna nalog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ročilo o de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 ustni zagovor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veznos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2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znati v celoti  (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znati za  (v KT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ostala praksa (ur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sz w:val="18"/>
              </w:rPr>
              <w:t xml:space="preserve">Seja ŠK: 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predavatelj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klep študijske komisij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EJETO   zavrnjeno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ivo oddano dn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datum pred oddajo vloge, ko je bila izračunana delovna doba</w:t>
      </w:r>
    </w:p>
  </w:comment>
  <w:comment w:id="1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ziv podjetja v katerem je bila dopolnjena zapisana delovna doba</w:t>
      </w:r>
    </w:p>
  </w:comment>
  <w:comment w:id="2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slov in kraj</w:t>
      </w:r>
    </w:p>
  </w:comment>
  <w:comment w:id="3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npr, trgovina na drobno, trgovina na debelo, posredništvo, zastopanje, poslovne storitve, proizvodnja, transport, turizem, gostinstvo, javna uprava… </w:t>
      </w:r>
    </w:p>
  </w:comment>
  <w:comment w:id="4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eračunano po podatkih iz delovne knjižice na dan zapisan v prejšnji vrstici</w:t>
      </w:r>
    </w:p>
  </w:comment>
  <w:comment w:id="5" w:author="firma" w:date="2341-05-29T23:2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vpis firme sicer v  isti organizaciji kot zgoraj </w:t>
      </w:r>
    </w:p>
  </w:comment>
  <w:comment w:id="6" w:author="ETRS Brezice" w:date="2341-05-29T23:24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trajanje zaposlitve oz. razporeditve</w:t>
      </w:r>
    </w:p>
  </w:comment>
  <w:comment w:id="7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pr.: nabava, prodaja, skladišče, računovodstvo, tajništvo, uprava, obrat …, podružnica …, prodajalna …, ……</w:t>
      </w:r>
    </w:p>
  </w:comment>
  <w:comment w:id="8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npr.: vodja oddelka, prodajalec, blagajničarka, referent…, skladiščnik, kontrolor…, </w:t>
      </w:r>
    </w:p>
  </w:comment>
  <w:comment w:id="9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pr.: postrežba strank, priprava ponudb, izdelava kalkulacij, komisioniranje, prevzem blaga, inventura, …</w:t>
      </w:r>
    </w:p>
  </w:comment>
  <w:comment w:id="10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pr.: delo z računalnikom, delo na blagajni, manipulacija z blagom, urejanje dokumentacije, …</w:t>
      </w:r>
    </w:p>
  </w:comment>
  <w:comment w:id="11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pr.: trgovsko blago, gotovina, PC, transportna sredstva, investicijska oprema, …</w:t>
      </w:r>
    </w:p>
  </w:comment>
  <w:comment w:id="12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pr.: fakture, poročila, blagovni dokumenti, reklamacije, bilance, evidence, pošta …</w:t>
      </w:r>
    </w:p>
  </w:comment>
  <w:comment w:id="13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pr.: odpremo, s prevzemom, računovodstvom, financami, s prevozniki…</w:t>
      </w:r>
    </w:p>
  </w:comment>
  <w:comment w:id="14" w:author="ETRS Brezice" w:date="2005-05-10T07:5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npr.: dobavitelji    …    …    ….    , kupci  …   ….   …. ,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6:00Z</dcterms:created>
  <dc:creator>firma</dc:creator>
  <dc:description/>
  <cp:keywords/>
  <dc:language>en-US</dc:language>
  <cp:lastModifiedBy>Kranjc</cp:lastModifiedBy>
  <cp:lastPrinted>2005-05-12T11:50:00Z</cp:lastPrinted>
  <dcterms:modified xsi:type="dcterms:W3CDTF">2012-10-24T11:16:00Z</dcterms:modified>
  <cp:revision>2</cp:revision>
  <dc:subject/>
  <dc:title>Priimek in ime</dc:title>
</cp:coreProperties>
</file>