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2860</wp:posOffset>
            </wp:positionV>
            <wp:extent cx="534670" cy="693420"/>
            <wp:effectExtent l="0" t="0" r="0" b="0"/>
            <wp:wrapSquare wrapText="bothSides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Ekonomska in trgovska šola Brež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šja strokovna šola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Bizeljska cesta 45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250 Brežic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:  11. januar 2018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 A B I L O</w:t>
      </w:r>
    </w:p>
    <w:p>
      <w:pPr>
        <w:pStyle w:val="Heading2"/>
        <w:tabs>
          <w:tab w:val="clear" w:pos="708"/>
          <w:tab w:val="left" w:pos="6105" w:leader="none"/>
          <w:tab w:val="left" w:pos="7065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bljeni na 61. sejo Predavateljskega zbora, ki bo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 četrtek, 18. januarja 2018, ob 16.00 v predavalnici P2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egled in potrditev zapisnika 60. seje Predavateljskega zb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čilo o zunanji evalvaciji Više strokovne šole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čilo o realizaciji Letnega delovnega načrta za študijsko leto 2016/2017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enovanje članov Študijske komisije in Strateškega sveta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enovanje predavateljev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Razn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ljudno prosimo, da udeležbo obvezno potrdite po elektronski pošti: </w:t>
      </w:r>
      <w:hyperlink r:id="rId3">
        <w:r>
          <w:rPr>
            <w:rStyle w:val="InternetLink"/>
            <w:rFonts w:cs="Calibri" w:ascii="Calibri" w:hAnsi="Calibri"/>
            <w:color w:val="0000FF"/>
            <w:sz w:val="23"/>
            <w:szCs w:val="23"/>
            <w:u w:val="single"/>
          </w:rPr>
          <w:t>lidija.furlan@guest.arnes.si</w:t>
        </w:r>
        <w:r>
          <w:rPr>
            <w:rStyle w:val="InternetLink"/>
            <w:rFonts w:cs="Calibri" w:ascii="Calibri" w:hAnsi="Calibri"/>
            <w:sz w:val="23"/>
            <w:szCs w:val="23"/>
          </w:rPr>
          <w:t>.</w:t>
        </w:r>
      </w:hyperlink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po pozdravljen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vnatelj:</w:t>
        <w:tab/>
      </w:r>
    </w:p>
    <w:p>
      <w:pPr>
        <w:pStyle w:val="Normal"/>
        <w:ind w:left="495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mag. Jože Kranjc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l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čilo o zunanji evalvaciji.</w:t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2Znak">
    <w:name w:val="Naslov 2 Znak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ija.furlan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Ekonomska in tr. šola Brežice</dc:creator>
  <dc:description/>
  <dc:language>en-US</dc:language>
  <cp:lastModifiedBy>Lidija Furlan </cp:lastModifiedBy>
  <cp:lastPrinted>2017-10-24T12:09:00Z</cp:lastPrinted>
  <dcterms:modified xsi:type="dcterms:W3CDTF">2018-01-11T14:55:00Z</dcterms:modified>
  <cp:revision>5</cp:revision>
  <dc:subject/>
  <dc:title>EKONOMSKA  IN TRGOVSKA</dc:title>
</cp:coreProperties>
</file>