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4605</wp:posOffset>
            </wp:positionV>
            <wp:extent cx="125730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konomska in trgovska šola Brež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14605</wp:posOffset>
                </wp:positionV>
                <wp:extent cx="2400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.: </w:t>
                              <w:tab/>
                              <w:t>07-4992562, 07-499256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ks: </w:t>
                              <w:tab/>
                              <w:t xml:space="preserve">07-499257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vss.brezice@guest.arnes.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ttp://www.vs-kombre.kk.edus.si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1pt;mso-wrap-distance-left:9.05pt;mso-wrap-distance-right:9.05pt;mso-wrap-distance-top:0pt;mso-wrap-distance-bottom:0pt;margin-top:-1.1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.: </w:t>
                        <w:tab/>
                        <w:t>07-4992562, 07-499256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ks: </w:t>
                        <w:tab/>
                        <w:t xml:space="preserve">07-4992570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: vss.brezice@guest.arnes.s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ttp://www.vs-kombre.kk.edus.si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sz w:val="30"/>
        </w:rPr>
      </w:pPr>
      <w:r>
        <w:rPr>
          <w:b/>
          <w:sz w:val="30"/>
        </w:rPr>
        <w:t xml:space="preserve">VIŠJA STROKOVNA ŠO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zeljska cesta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250 Brež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5875</wp:posOffset>
                </wp:positionV>
                <wp:extent cx="2171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: 14. 9.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.: 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C: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rektor ETr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zn.: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.2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um: 14. 9. 20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.:  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C:  </w:t>
                      </w:r>
                      <w:r>
                        <w:rPr>
                          <w:b/>
                          <w:sz w:val="24"/>
                        </w:rPr>
                        <w:t>direktor ETr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zn.: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FILENAM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input.doc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1430</wp:posOffset>
                </wp:positionV>
                <wp:extent cx="32092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  <w:t xml:space="preserve">Predavatelj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</w:rPr>
                              <w:t>Višje strokovne šole Brež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0.9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4"/>
                        </w:rPr>
                      </w:pPr>
                      <w:r>
                        <w:rPr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8"/>
                        </w:rPr>
                      </w:pPr>
                      <w:r>
                        <w:rPr>
                          <w:b/>
                          <w:i/>
                          <w:sz w:val="38"/>
                        </w:rPr>
                        <w:t xml:space="preserve">Predavatelje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8"/>
                        </w:rPr>
                      </w:pPr>
                      <w:r>
                        <w:rPr>
                          <w:b/>
                          <w:i/>
                          <w:sz w:val="38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38"/>
                        </w:rPr>
                      </w:pPr>
                      <w:r>
                        <w:rPr>
                          <w:i/>
                          <w:sz w:val="38"/>
                        </w:rPr>
                        <w:t>Višje strokovne šole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617220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75pt;width:485.9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Predmet:    </w:t>
      </w:r>
      <w:r>
        <w:rPr>
          <w:b/>
          <w:sz w:val="32"/>
        </w:rPr>
        <w:t xml:space="preserve">Vabilo na sejo predavateljskega zbo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klicujem 60. sejo predavateljskega zbora Višje strokovne šole Brežice, ki bo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v četrtek,  21. 9.  2017, ob </w:t>
      </w:r>
      <w:r>
        <w:rPr>
          <w:b/>
          <w:highlight w:val="green"/>
        </w:rPr>
        <w:t>1</w:t>
      </w:r>
      <w:r>
        <w:rPr>
          <w:b/>
        </w:rPr>
        <w:t>6. uri v P2 VSŠ Brež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Dnevni red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prejem dnevnega reda in potrditev zapisnika 59.sej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četek novega študijskega leta, stanje vpisa, novosti, potrebne posodobitve progra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nutek LDN za 2017/18, delovne razporeditve, urniki ter finančni vidi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godbe o zaposlitvi, soglasja, dodatne zaposlitve, PP, AP, ZUJ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 pozdravi,                                                                                       ravnatel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i/>
          <w:sz w:val="28"/>
        </w:rPr>
        <w:t>mag. Jože Kranjc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s: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 xml:space="preserve">osnutek LDN  v priponki preglejte in vsaj en dan pred sejo sporočite še morebitne zadržke glede  že dopolnjenih urnikov, ker želimo na seji oblikovati po možnosti dokončno usklajeno varianto; 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 xml:space="preserve">če se kdo izmed bodočih sodelavcev ne bo mogel udeležiti obvezne seje PZ se lahko v referatu šole dogovori za individualni pogovor z ravnateljem do vključno 20. sept.; </w:t>
      </w:r>
    </w:p>
    <w:p>
      <w:pPr>
        <w:pStyle w:val="Normal"/>
        <w:ind w:left="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color w:val="999999"/>
          <w:sz w:val="22"/>
        </w:rPr>
      </w:pPr>
      <w:r>
        <w:rPr>
          <w:i/>
          <w:color w:val="999999"/>
          <w:sz w:val="22"/>
        </w:rPr>
      </w:r>
    </w:p>
    <w:sectPr>
      <w:type w:val="nextPage"/>
      <w:pgSz w:w="12240" w:h="15840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8:00Z</dcterms:created>
  <dc:creator>Ekonomska in tr. šola Brežice</dc:creator>
  <dc:description/>
  <cp:keywords/>
  <dc:language>en-US</dc:language>
  <cp:lastModifiedBy>Joze</cp:lastModifiedBy>
  <cp:lastPrinted>2005-03-30T13:08:00Z</cp:lastPrinted>
  <dcterms:modified xsi:type="dcterms:W3CDTF">2017-09-14T12:34:00Z</dcterms:modified>
  <cp:revision>4</cp:revision>
  <dc:subject/>
  <dc:title>Ekonomska in trgovska šola Brežice</dc:title>
</cp:coreProperties>
</file>