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4605</wp:posOffset>
            </wp:positionV>
            <wp:extent cx="12573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14605</wp:posOffset>
                </wp:positionV>
                <wp:extent cx="2400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: </w:t>
                              <w:tab/>
                              <w:t>07-4992562, 07-49925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: </w:t>
                              <w:tab/>
                              <w:t xml:space="preserve">07-499257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-mail: vss.brezice@guest.arnes.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vs-kombre.kk.edus.si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1pt;mso-wrap-distance-left:9.05pt;mso-wrap-distance-right:9.05pt;mso-wrap-distance-top:0pt;mso-wrap-distance-bottom:0pt;margin-top:-1.1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: </w:t>
                        <w:tab/>
                        <w:t>07-4992562, 07-49925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: </w:t>
                        <w:tab/>
                        <w:t xml:space="preserve">07-4992570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-mail: vss.brezice@guest.arnes.s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vs-kombre.kk.edus.si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sz w:val="30"/>
        </w:rPr>
      </w:pPr>
      <w:r>
        <w:rPr>
          <w:b/>
          <w:sz w:val="30"/>
        </w:rPr>
        <w:t xml:space="preserve">VIŠJA STROKOVNA Š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eljska cesta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0 Brež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5875</wp:posOffset>
                </wp:positionV>
                <wp:extent cx="21717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: 23. 6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.: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C:  predavatel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zn.: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.2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: 23. 6. 20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.:  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C:  predavatelj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zn.: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FILENAME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input.doc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1430</wp:posOffset>
                </wp:positionV>
                <wp:extent cx="3209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 xml:space="preserve">Predavatelj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</w:rPr>
                              <w:t>Višje strokovne šole Brež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0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  <w:t xml:space="preserve">Predavatelj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8"/>
                        </w:rPr>
                      </w:pPr>
                      <w:r>
                        <w:rPr>
                          <w:b/>
                          <w:i/>
                          <w:sz w:val="38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8"/>
                        </w:rPr>
                      </w:pPr>
                      <w:r>
                        <w:rPr>
                          <w:i/>
                          <w:sz w:val="38"/>
                        </w:rPr>
                        <w:t>Višje strokovne šole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17220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485.95pt;height:1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edmet:    </w:t>
      </w:r>
      <w:r>
        <w:rPr>
          <w:b/>
          <w:sz w:val="32"/>
        </w:rPr>
        <w:t xml:space="preserve">Vabilo na sejo predavateljskega zb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licujem 59. sejo predavateljskega zbora Višje strokovne šole Brežice, ki b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v četrtek, 29. 6. 2017, ob 16. uri v P2 VSŠ Brežic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nevni red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ejem dnevnega reda in potrditev zapisnika 58.sej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ključek študijskega leta 2016/17, uspeh in poročila izvajalcev predmetov/vaj o realizaciji programa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avnava vloge za imenovanj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lan dela za 2016/17, izgledi za vpis in kadrovska vprašanj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nenja, pobude, predlog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zdravi,                                                                                       ravnatelj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137160</wp:posOffset>
                </wp:positionV>
                <wp:extent cx="690245" cy="466725"/>
                <wp:effectExtent l="5715" t="5715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466560"/>
                          <a:chOff x="0" y="0"/>
                          <a:chExt cx="6901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900">
                                <a:moveTo>
                                  <a:pt x="0" y="30"/>
                                </a:moveTo>
                                <a:cubicBezTo>
                                  <a:pt x="15" y="40"/>
                                  <a:pt x="28" y="53"/>
                                  <a:pt x="45" y="60"/>
                                </a:cubicBezTo>
                                <a:cubicBezTo>
                                  <a:pt x="89" y="78"/>
                                  <a:pt x="180" y="105"/>
                                  <a:pt x="180" y="105"/>
                                </a:cubicBezTo>
                                <a:cubicBezTo>
                                  <a:pt x="290" y="100"/>
                                  <a:pt x="400" y="98"/>
                                  <a:pt x="510" y="90"/>
                                </a:cubicBezTo>
                                <a:cubicBezTo>
                                  <a:pt x="598" y="83"/>
                                  <a:pt x="667" y="21"/>
                                  <a:pt x="750" y="0"/>
                                </a:cubicBezTo>
                                <a:cubicBezTo>
                                  <a:pt x="920" y="340"/>
                                  <a:pt x="693" y="713"/>
                                  <a:pt x="690" y="1065"/>
                                </a:cubicBezTo>
                                <a:cubicBezTo>
                                  <a:pt x="681" y="2010"/>
                                  <a:pt x="690" y="2955"/>
                                  <a:pt x="690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40"/>
                            <a:ext cx="611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3675">
                                <a:moveTo>
                                  <a:pt x="759" y="285"/>
                                </a:moveTo>
                                <a:cubicBezTo>
                                  <a:pt x="751" y="341"/>
                                  <a:pt x="716" y="618"/>
                                  <a:pt x="684" y="720"/>
                                </a:cubicBezTo>
                                <a:cubicBezTo>
                                  <a:pt x="645" y="843"/>
                                  <a:pt x="508" y="1114"/>
                                  <a:pt x="474" y="1185"/>
                                </a:cubicBezTo>
                                <a:cubicBezTo>
                                  <a:pt x="421" y="1296"/>
                                  <a:pt x="344" y="1395"/>
                                  <a:pt x="279" y="1500"/>
                                </a:cubicBezTo>
                                <a:cubicBezTo>
                                  <a:pt x="251" y="1546"/>
                                  <a:pt x="241" y="1601"/>
                                  <a:pt x="219" y="1650"/>
                                </a:cubicBezTo>
                                <a:cubicBezTo>
                                  <a:pt x="150" y="1808"/>
                                  <a:pt x="51" y="1946"/>
                                  <a:pt x="9" y="2115"/>
                                </a:cubicBezTo>
                                <a:cubicBezTo>
                                  <a:pt x="55" y="2298"/>
                                  <a:pt x="0" y="2163"/>
                                  <a:pt x="399" y="2190"/>
                                </a:cubicBezTo>
                                <a:cubicBezTo>
                                  <a:pt x="503" y="2197"/>
                                  <a:pt x="612" y="2285"/>
                                  <a:pt x="714" y="2310"/>
                                </a:cubicBezTo>
                                <a:cubicBezTo>
                                  <a:pt x="946" y="2291"/>
                                  <a:pt x="835" y="2332"/>
                                  <a:pt x="954" y="2250"/>
                                </a:cubicBezTo>
                                <a:cubicBezTo>
                                  <a:pt x="1013" y="2209"/>
                                  <a:pt x="1134" y="2130"/>
                                  <a:pt x="1134" y="2130"/>
                                </a:cubicBezTo>
                                <a:cubicBezTo>
                                  <a:pt x="1169" y="2075"/>
                                  <a:pt x="1221" y="2028"/>
                                  <a:pt x="1239" y="1965"/>
                                </a:cubicBezTo>
                                <a:cubicBezTo>
                                  <a:pt x="1249" y="1930"/>
                                  <a:pt x="1248" y="1889"/>
                                  <a:pt x="1269" y="1860"/>
                                </a:cubicBezTo>
                                <a:cubicBezTo>
                                  <a:pt x="1290" y="1831"/>
                                  <a:pt x="1332" y="1824"/>
                                  <a:pt x="1359" y="1800"/>
                                </a:cubicBezTo>
                                <a:cubicBezTo>
                                  <a:pt x="1388" y="1774"/>
                                  <a:pt x="1411" y="1741"/>
                                  <a:pt x="1434" y="1710"/>
                                </a:cubicBezTo>
                                <a:cubicBezTo>
                                  <a:pt x="1594" y="1496"/>
                                  <a:pt x="1672" y="1237"/>
                                  <a:pt x="1824" y="1020"/>
                                </a:cubicBezTo>
                                <a:cubicBezTo>
                                  <a:pt x="1925" y="876"/>
                                  <a:pt x="1999" y="748"/>
                                  <a:pt x="2064" y="585"/>
                                </a:cubicBezTo>
                                <a:cubicBezTo>
                                  <a:pt x="2069" y="535"/>
                                  <a:pt x="2073" y="485"/>
                                  <a:pt x="2079" y="435"/>
                                </a:cubicBezTo>
                                <a:cubicBezTo>
                                  <a:pt x="2083" y="395"/>
                                  <a:pt x="2101" y="355"/>
                                  <a:pt x="2094" y="315"/>
                                </a:cubicBezTo>
                                <a:cubicBezTo>
                                  <a:pt x="2065" y="156"/>
                                  <a:pt x="2008" y="39"/>
                                  <a:pt x="1854" y="0"/>
                                </a:cubicBezTo>
                                <a:cubicBezTo>
                                  <a:pt x="1794" y="35"/>
                                  <a:pt x="1728" y="61"/>
                                  <a:pt x="1674" y="105"/>
                                </a:cubicBezTo>
                                <a:cubicBezTo>
                                  <a:pt x="1404" y="323"/>
                                  <a:pt x="1323" y="713"/>
                                  <a:pt x="1224" y="1020"/>
                                </a:cubicBezTo>
                                <a:cubicBezTo>
                                  <a:pt x="1199" y="1836"/>
                                  <a:pt x="1187" y="1873"/>
                                  <a:pt x="1269" y="3000"/>
                                </a:cubicBezTo>
                                <a:cubicBezTo>
                                  <a:pt x="1273" y="3061"/>
                                  <a:pt x="1363" y="3589"/>
                                  <a:pt x="1449" y="3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10.8pt;width:54.4pt;height:36.75pt" coordorigin="7337,216" coordsize="1088,735">
                <v:shape id="shape_0" coordsize="920,3900" path="m0,30c15,40,28,53,45,60c89,78,180,105,180,105c290,100,400,98,510,90c598,83,667,21,750,0c920,340,693,713,690,1065c681,2010,690,2955,690,3900e" stroked="t" o:allowincell="f" style="position:absolute;left:7337;top:216;width:372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1,3675" path="m759,285c751,341,716,618,684,720c645,843,508,1114,474,1185c421,1296,344,1395,279,1500c251,1546,241,1601,219,1650c150,1808,51,1946,9,2115c55,2298,0,2163,399,2190c503,2197,612,2285,714,2310c946,2291,835,2332,954,2250c1013,2209,1134,2130,1134,2130c1169,2075,1221,2028,1239,1965c1249,1930,1248,1889,1269,1860c1290,1831,1332,1824,1359,1800c1388,1774,1411,1741,1434,1710c1594,1496,1672,1237,1824,1020c1925,876,1999,748,2064,585c2069,535,2073,485,2079,435c2083,395,2101,355,2094,315c2065,156,2008,39,1854,0c1794,35,1728,61,1674,105c1404,323,1323,713,1224,1020c1199,1836,1187,1873,1269,3000c1273,3061,1363,3589,1449,3675e" stroked="t" o:allowincell="f" style="position:absolute;left:7461;top:221;width:962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mag. Jože Kranj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Ekonomska in tr. šola Brežice</dc:creator>
  <dc:description/>
  <cp:keywords/>
  <dc:language>en-US</dc:language>
  <cp:lastModifiedBy>Joze</cp:lastModifiedBy>
  <cp:lastPrinted>2005-03-30T13:08:00Z</cp:lastPrinted>
  <dcterms:modified xsi:type="dcterms:W3CDTF">2017-06-22T12:49:00Z</dcterms:modified>
  <cp:revision>2</cp:revision>
  <dc:subject/>
  <dc:title>Ekonomska in trgovska šola Brežice</dc:title>
</cp:coreProperties>
</file>