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538605</wp:posOffset>
            </wp:positionV>
            <wp:extent cx="5962015" cy="3750945"/>
            <wp:effectExtent l="0" t="0" r="0" b="0"/>
            <wp:wrapTight wrapText="bothSides">
              <wp:wrapPolygon edited="0">
                <wp:start x="5201" y="23016"/>
                <wp:lineTo x="5201" y="21584"/>
                <wp:lineTo x="3428" y="21584"/>
                <wp:lineTo x="3428" y="23016"/>
                <wp:lineTo x="5201" y="230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0" t="60396" r="385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568960</wp:posOffset>
            </wp:positionV>
            <wp:extent cx="5962015" cy="2143760"/>
            <wp:effectExtent l="0" t="0" r="0" b="0"/>
            <wp:wrapTight wrapText="bothSides">
              <wp:wrapPolygon edited="0">
                <wp:start x="5201" y="2844"/>
                <wp:lineTo x="5201" y="1685"/>
                <wp:lineTo x="3428" y="1685"/>
                <wp:lineTo x="3428" y="2844"/>
                <wp:lineTo x="5201" y="284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0" t="9327" r="38539" b="6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289550</wp:posOffset>
            </wp:positionV>
            <wp:extent cx="6035040" cy="3848100"/>
            <wp:effectExtent l="0" t="0" r="0" b="0"/>
            <wp:wrapTight wrapText="bothSides">
              <wp:wrapPolygon edited="0">
                <wp:start x="5083" y="4067"/>
                <wp:lineTo x="5083" y="2465"/>
                <wp:lineTo x="3327" y="2465"/>
                <wp:lineTo x="3327" y="4067"/>
                <wp:lineTo x="5083" y="40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66" t="9578" r="39236" b="4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905510</wp:posOffset>
            </wp:positionV>
            <wp:extent cx="6501765" cy="8396605"/>
            <wp:effectExtent l="0" t="0" r="0" b="0"/>
            <wp:wrapTight wrapText="bothSides">
              <wp:wrapPolygon edited="0">
                <wp:start x="4391" y="16250"/>
                <wp:lineTo x="4391" y="10011"/>
                <wp:lineTo x="2550" y="10011"/>
                <wp:lineTo x="2550" y="16250"/>
                <wp:lineTo x="4391" y="1625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12" t="9825" r="39360" b="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-300355</wp:posOffset>
            </wp:positionV>
            <wp:extent cx="6515735" cy="1080135"/>
            <wp:effectExtent l="0" t="0" r="0" b="0"/>
            <wp:wrapTight wrapText="bothSides">
              <wp:wrapPolygon edited="0">
                <wp:start x="4610" y="14016"/>
                <wp:lineTo x="4610" y="13047"/>
                <wp:lineTo x="2770" y="13047"/>
                <wp:lineTo x="2770" y="14016"/>
                <wp:lineTo x="4610" y="1401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37" t="54534" r="38675" b="3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5:00Z</dcterms:created>
  <dc:creator>Kranjc</dc:creator>
  <dc:description/>
  <cp:keywords/>
  <dc:language>en-US</dc:language>
  <cp:lastModifiedBy>Kranjc</cp:lastModifiedBy>
  <dcterms:modified xsi:type="dcterms:W3CDTF">2013-06-10T06:57:00Z</dcterms:modified>
  <cp:revision>1</cp:revision>
  <dc:subject/>
  <dc:title/>
</cp:coreProperties>
</file>