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ŠJEŠOLSKO PRAKTIČNO IZOBRAŽEVANJE</w:t>
      </w:r>
      <w:r>
        <w:rPr/>
        <w:t xml:space="preserve">  za študente VSŠ Brežice  v   š.l.   </w:t>
      </w:r>
      <w:r>
        <w:rPr>
          <w:b/>
        </w:rPr>
        <w:t>2014/15</w:t>
      </w:r>
      <w:r>
        <w:rPr/>
        <w:br/>
        <w:t>Smernice za študente in mentorje v podjetjih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ksa se opravlja z namenom, da študenti razvijejo kompetence, ki jih pričakujejo delodajalci od svojih zaposlenih na delovnih mestih v komerciali. Z aktivno udeležbo v pomembnem delu izobraževalnega procesa lahko organizacije izkoristijo tudi priložnost pridobitve vpogleda v delovne potenciale morebitnih bodočih sodelavcev. Pri svojem strokovnem usposabljanju študenti opravljajo za delodajalca koristne naloge. Le-te pa morajo biti predvsem s področja komercialne dejavnosti (prodaja, nabava, skladiščenje) ali pa tudi v okviru povezanih strok (trženje, finance, logistika, organizacija, kakovost, informatika ...). Tako lahko pričakujemo, da bo študent že na začetku prakse imel zadovoljiva strokovno-teoretična predznanja pridobljena pri posameznih študijskih predmetih v šoli. Z opravljanjem dodeljenih nalog študent pridobiva še spretnosti, veščine, navade, izkušnje kakor tudi spoznanja o potrebnih dodatnih znanjih in informacijah, ki jih mora sam pridobiti. Mentorji v podjetjih naj bi študentom omogočili razvoj tudi osebnostnih dejavnikov delovnega uspeha, kot so npr. varčnost, potrpežljivost, prijaznost ... . Manjša delovna uspešnost študenta na začetku prakse ni kritična pomanjkljivost, pomembno pa je, da se doseže napredek in prepričljivo izkažejo rezultati. Ocenjujejo se vsebinski dosežki, skladnost izvedbe z objavljenimi navodili in pravočasnost. Učni cilji pomenijo pričakovane dosežke študenta - načini doseganja ciljev pa so lahko različni glede na možnosti konkretnega delovnega okolja. Mentor  v podjetju dodeli študentu delovne naloge glede na poslovne potrebe delodajalca tako, da bi lahko študent  izboljšal čim večje število svojih kompeten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Učni načrt določa, da naj bi se pri praktičnem izobraževanju pridobivale oz. razvijale predvsem specifične in za ciljni poklic relevantne lastnosti (kompetenc)  iz spodnjega seznama priporočljivih možnosti:</w:t>
      </w:r>
    </w:p>
    <w:tbl>
      <w:tblPr>
        <w:tblW w:w="49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1"/>
        <w:gridCol w:w="5893"/>
      </w:tblGrid>
      <w:tr>
        <w:trPr/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O IZOBRAŽEVANJE  I.  letnik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pozna vlogo in pomen vodenja in organiziranja,</w:t>
              <w:br/>
              <w:t>• pozna vlogo in pomen finančnega poslovanja,</w:t>
              <w:br/>
              <w:t>• pozna informacijske procese med poslovnimi funkcijami,</w:t>
              <w:br/>
              <w:t>• zbira in analizira pridobljene informacije z različnih področij poslovnega  procesa,</w:t>
              <w:br/>
              <w:t>• pozna baze podatkov in jih učinkovito uporablja,</w:t>
              <w:br/>
              <w:t>• zbira razpoložljive informacije v vseh oblikah,</w:t>
              <w:br/>
              <w:t>• komunicira s sodelavci in strankami/dobavitelji in posreduje informacije  nadrejenim,</w:t>
              <w:br/>
              <w:t>• ugotavlja priložnosti in nevarnosti poslovanja,</w:t>
              <w:br/>
              <w:t>• pozna metode spremljanja poslovanja v podjetju,</w:t>
              <w:br/>
              <w:t>• pozna pristojnosti in odgovornosti različnih funkcij,</w:t>
              <w:br/>
              <w:t>• se zaveda pomena varovanja osebnih podatkov in poslovnih skrivnosti,</w:t>
              <w:br/>
              <w:t>• se zaveda pomena varnosti pri delu in upošteva ukrepe varovanja in zaščite,</w:t>
              <w:br/>
              <w:t>• se zaveda in upošteva racionalno uporabo in trošenja razpoložljivih sredstev,</w:t>
              <w:br/>
              <w:t>• uporablja teoretična spoznanja v praksi, iz delovnih izkušenj pa povzema pravila,</w:t>
              <w:br/>
              <w:t>• pozna in uporablja pravila internega komuniciranja v poslovnem okolju,</w:t>
              <w:br/>
              <w:t>• pozna pomen računovodske informacije in problematiko finančnih odločitev.</w:t>
            </w:r>
          </w:p>
        </w:tc>
        <w:tc>
          <w:tcPr>
            <w:tcW w:w="5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KTIČNO IZOBRAŽEVANJE   II. letnik</w:t>
              <w:br/>
            </w:r>
            <w:r>
              <w:rPr>
                <w:sz w:val="15"/>
                <w:szCs w:val="15"/>
              </w:rPr>
              <w:t>• obvlada značilne delovne postopke v  komerciali in se zaveda pomena komercialne funkcije,</w:t>
              <w:br/>
              <w:t>• se zaveda pomena sodelovanja komercialne funkcije z ostalimi poslovnimi funkcijami v podjetju,</w:t>
              <w:br/>
              <w:t>• pozna za svoje delo ključne predpise in spoštuje zakone in ostale norme pri svojem delu,</w:t>
              <w:br/>
              <w:t>• pozna pomen standardov kakovosti in skrbi za kakovost pri izvajanju delovnih procesov,</w:t>
              <w:br/>
              <w:t>• je usposobljen za obvladovanje dokumentacije kakovosti  in uporabo metod spremljanja kakovosti,</w:t>
              <w:br/>
              <w:t>• sodeluje pri izvajanju uvajanje sistema celovitega obvladovanja kakovosti in modelov odličnosti,</w:t>
              <w:br/>
              <w:t>• pozna vlogo in pomen trženja proizvodov in storitev ter sodeluje pri tržnih ukrepih,</w:t>
              <w:br/>
              <w:t>• obvlada dokumentacijo pri nabavi ter izvaja operativne naloge  naročanja  in nabavne logistike;</w:t>
              <w:br/>
              <w:t>• pozna dokumentacijo pri prodaji in jo pripravlja v sodelovanju z mentorjem ter izvaja prodajna opravila,</w:t>
              <w:br/>
              <w:t>• vključuje se v postopke tržnih raziskav, tržnega obveščanja, izbiranja dobaviteljev, logističnih operacij;</w:t>
              <w:br/>
              <w:t>• uporablja sodobno računalniško opremo in MM  za pisno in ustno komuniciranje s poslovnimi partnerji </w:t>
              <w:br/>
              <w:t>• razvija pripravljenost za sodelovanje, pozitiven odnos do delovnih obveznosti in prevzemanje odgovornosti,</w:t>
              <w:br/>
              <w:t>• pozna dokumentacijo potrebno pri izvozno/uvoznem poslu in  upošteva kulturne in druge posebnosti.</w:t>
              <w:br/>
              <w:t>• pozna pomen in vlogo proizvodnje, spozna postopke načrtovanja proizvodnje,</w:t>
              <w:br/>
              <w:t>• se zaveda pomena zniževanja proizvodnih stroškov in standardizacije v proizvodnji</w:t>
              <w:br/>
              <w:t>• učinkovito uporablja sodobno informacijsko komunikacijsko tehnologijo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sz w:val="22"/>
        </w:rPr>
        <w:t>Obveznosti</w:t>
      </w:r>
      <w:r>
        <w:rPr>
          <w:sz w:val="22"/>
        </w:rPr>
        <w:t xml:space="preserve"> študenta pri praktičnem izobraževanju v posameznem letniku študijskega </w:t>
      </w:r>
      <w:r>
        <w:rPr>
          <w:i/>
          <w:iCs/>
          <w:sz w:val="22"/>
        </w:rPr>
        <w:t>programa so:</w:t>
      </w:r>
    </w:p>
    <w:p>
      <w:pPr>
        <w:pStyle w:val="Normal"/>
        <w:rPr/>
      </w:pPr>
      <w:r>
        <w:rPr>
          <w:sz w:val="22"/>
        </w:rPr>
        <w:t xml:space="preserve">(1) </w:t>
      </w:r>
      <w:r>
        <w:rPr>
          <w:bCs/>
          <w:sz w:val="22"/>
        </w:rPr>
        <w:t>400 ur</w:t>
      </w:r>
      <w:r>
        <w:rPr>
          <w:sz w:val="22"/>
        </w:rPr>
        <w:t xml:space="preserve"> prakse dokumentirane z oddanim poročilom o delu,  (2) </w:t>
      </w:r>
      <w:r>
        <w:rPr>
          <w:bCs/>
          <w:sz w:val="22"/>
        </w:rPr>
        <w:t>pisna</w:t>
      </w:r>
      <w:r>
        <w:rPr>
          <w:sz w:val="22"/>
        </w:rPr>
        <w:t xml:space="preserve"> predstavitev opravljene projektne naloge ter (3) </w:t>
      </w:r>
      <w:r>
        <w:rPr>
          <w:bCs/>
          <w:sz w:val="22"/>
        </w:rPr>
        <w:t>ustni</w:t>
      </w:r>
      <w:r>
        <w:rPr>
          <w:sz w:val="22"/>
        </w:rPr>
        <w:t xml:space="preserve"> izpitni zagovor. Minimalno mora biti opravljenih vsaj 80% predvidenih delovnih ur, kar potrdi mentor v podjetju na obrazcu poročila o delu (opravičljiva odsotnost ne zmanjša obveznosti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Študent se praktično usposablja v organizaciji </w:t>
      </w:r>
      <w:r>
        <w:rPr>
          <w:b/>
          <w:sz w:val="22"/>
        </w:rPr>
        <w:t>delodajalca</w:t>
      </w:r>
      <w:r>
        <w:rPr>
          <w:sz w:val="22"/>
        </w:rPr>
        <w:t>, kjer obstajajo potrebe in možnosti opravljanja delovnih nalog komercialne narave. Od delodajalca se pričakuje da:</w:t>
        <w:br/>
        <w:t>•  zagotovi strokovnega mentorja in delovne pogoje v skladu z načeli strokovnega izobraževanja in določbami teh navodil,</w:t>
        <w:br/>
        <w:t>•  študenta seznani s pogoji dela v organizaciji in omogoči spletni dostop ali drugače zagotovi registracijo opravljenih delovnih ur,</w:t>
        <w:br/>
        <w:t xml:space="preserve">•  pred pričetkom dela študenta seznani s predpisi o varstvu pri delu in ga opozori na delovne nevarnosti, </w:t>
        <w:br/>
        <w:t>•  vplača predpisane zneske obveznega zavarovanja za poškodbe pri delu (4,63 EUR mesečno v letu 2015),</w:t>
        <w:br/>
        <w:t>•  omogoči organizatorju praktičnega izobraževanja na šoli opravljanje nadzora poteka izobraževanja skladno z izvedbenim načrtom PRI,</w:t>
        <w:br/>
        <w:t>•  mentor po končani praksi poda pisno mnenje in oceno o koristnosti in ustreznosti opravljanja delovnih nalog študenta.</w:t>
        <w:br/>
        <w:br/>
        <w:t>2.1.2015                                                                                                    Organizator PRI:   mag. Jože Kranjc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2:00Z</dcterms:created>
  <dc:creator>Kranjc</dc:creator>
  <dc:description/>
  <cp:keywords/>
  <dc:language>en-US</dc:language>
  <cp:lastModifiedBy>Kranjc</cp:lastModifiedBy>
  <dcterms:modified xsi:type="dcterms:W3CDTF">2015-01-26T08:52:00Z</dcterms:modified>
  <cp:revision>2</cp:revision>
  <dc:subject/>
  <dc:title>VIŠJEŠOLSKO PRAKTIČNO IZOBRAŽEVANJE  za študente VSŠ Brežice  v   š</dc:title>
</cp:coreProperties>
</file>