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Bojan Hvala, </w:t>
      </w:r>
    </w:p>
    <w:p>
      <w:pPr>
        <w:pStyle w:val="Normal"/>
        <w:rPr>
          <w:sz w:val="32"/>
        </w:rPr>
      </w:pPr>
      <w:r>
        <w:rPr>
          <w:sz w:val="32"/>
        </w:rPr>
        <w:t xml:space="preserve">Fakulteta za naravoslovje in matematiko, </w:t>
      </w:r>
    </w:p>
    <w:p>
      <w:pPr>
        <w:pStyle w:val="Normal"/>
        <w:rPr>
          <w:sz w:val="32"/>
        </w:rPr>
      </w:pPr>
      <w:r>
        <w:rPr>
          <w:sz w:val="32"/>
        </w:rPr>
        <w:t>Univerza v Mariboru</w:t>
      </w:r>
    </w:p>
    <w:p>
      <w:pPr>
        <w:pStyle w:val="Normal"/>
        <w:rPr>
          <w:sz w:val="32"/>
        </w:rPr>
      </w:pPr>
      <w:r>
        <w:rPr>
          <w:sz w:val="32"/>
        </w:rPr>
      </w:r>
    </w:p>
    <w:p>
      <w:pPr>
        <w:pStyle w:val="Normal"/>
        <w:rPr/>
      </w:pPr>
      <w:r>
        <w:rPr/>
      </w:r>
    </w:p>
    <w:p>
      <w:pPr>
        <w:pStyle w:val="Normal"/>
        <w:rPr/>
      </w:pPr>
      <w:r>
        <w:rPr/>
      </w:r>
    </w:p>
    <w:p>
      <w:pPr>
        <w:pStyle w:val="Normal"/>
        <w:jc w:val="center"/>
        <w:rPr>
          <w:b/>
          <w:b/>
          <w:sz w:val="32"/>
          <w:szCs w:val="32"/>
        </w:rPr>
      </w:pPr>
      <w:r>
        <w:rPr>
          <w:b/>
          <w:sz w:val="32"/>
          <w:szCs w:val="32"/>
        </w:rPr>
        <w:t>Pogum za poučevanje z osebnim slogom</w:t>
      </w:r>
    </w:p>
    <w:p>
      <w:pPr>
        <w:pStyle w:val="Normal"/>
        <w:jc w:val="center"/>
        <w:rPr>
          <w:b/>
          <w:b/>
          <w:sz w:val="32"/>
          <w:szCs w:val="32"/>
        </w:rPr>
      </w:pPr>
      <w:r>
        <w:rPr>
          <w:b/>
          <w:sz w:val="32"/>
          <w:szCs w:val="32"/>
        </w:rPr>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37795</wp:posOffset>
                </wp:positionV>
                <wp:extent cx="5495290" cy="1037590"/>
                <wp:effectExtent l="0" t="0" r="0" b="0"/>
                <wp:wrapNone/>
                <wp:docPr id="1" name="Frame1"/>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jc w:val="both"/>
                              <w:rPr/>
                            </w:pPr>
                            <w:r>
                              <w:rPr/>
                              <w:t xml:space="preserve">V prispevku predlagamo pristop k vzpodbujanju profesionalne rasti učiteljev na podlagi odkrivanja osebnih kvalitet ter skozi poglabljanje in nadgrajevanje učiteljevega osebnega sloga. Menimo, da je ta pristop tvornejši in razmeram kreativnega dela v šolstvu primernejši kot modeli vsiljevanja modnih metodičnih pristopov in težnje k medsebojnemu poenotenju učiteljev.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10.85pt;mso-position-vertical-relative:text;margin-left:17.65pt;mso-position-horizontal-relative:text">
                <v:textbox>
                  <w:txbxContent>
                    <w:p>
                      <w:pPr>
                        <w:pStyle w:val="Normal"/>
                        <w:jc w:val="both"/>
                        <w:rPr/>
                      </w:pPr>
                      <w:r>
                        <w:rPr/>
                        <w:t xml:space="preserve">V prispevku predlagamo pristop k vzpodbujanju profesionalne rasti učiteljev na podlagi odkrivanja osebnih kvalitet ter skozi poglabljanje in nadgrajevanje učiteljevega osebnega sloga. Menimo, da je ta pristop tvornejši in razmeram kreativnega dela v šolstvu primernejši kot modeli vsiljevanja modnih metodičnih pristopov in težnje k medsebojnemu poenotenju učiteljev.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sestavku se želimo soočiti z dvema idejama, ki med učitelj po nepotrebnem hromita težnjo po razvijanju profesionalnih potencialov. Prva je občasno pojavljajoča se tendenca, da bi bilo – iz tega ali onega razloga - dobro, ko bi učitelji poenotili svoje pristope in bi k pouku pristopali na podoben način. Siljenje v uniformnost ubija kreativnost, ki bi morala biti v jedru vsakega pedagoškega dela. Namesto tega bi morali jasno dovoljevati in vzpodbujati učiteljevo samoiniciativnost in njegov osebni slog. Druga ideja je periodično se ponavljajoče prepričanje, da bo na polju poučevanja vsak hip prišlo do velikega poka in bo po njem na šolah potrebno delati vse drugače. Med čakanjem in pripravami na veliko tektoniko pa se izgublja čas za drobne osebne preboje in iniciative, ki bi utegnili biti prav tako »čudežni« kot rezultati pričakovanih »velikih« sprememb.  </w:t>
      </w:r>
    </w:p>
    <w:p>
      <w:pPr>
        <w:pStyle w:val="Normal"/>
        <w:jc w:val="both"/>
        <w:rPr/>
      </w:pPr>
      <w:r>
        <w:rPr/>
      </w:r>
    </w:p>
    <w:p>
      <w:pPr>
        <w:pStyle w:val="Normal"/>
        <w:jc w:val="both"/>
        <w:rPr/>
      </w:pPr>
      <w:r>
        <w:rPr/>
        <w:t xml:space="preserve">Oglejmo si dva vidika, ki nam bosta pomagala formulirati in utemeljiti našo temeljno tezo.   </w:t>
      </w:r>
    </w:p>
    <w:p>
      <w:pPr>
        <w:pStyle w:val="Normal"/>
        <w:jc w:val="both"/>
        <w:rPr>
          <w:i/>
          <w:i/>
        </w:rPr>
      </w:pPr>
      <w:r>
        <w:rPr>
          <w:i/>
        </w:rPr>
      </w:r>
    </w:p>
    <w:p>
      <w:pPr>
        <w:pStyle w:val="Normal"/>
        <w:jc w:val="both"/>
        <w:rPr/>
      </w:pPr>
      <w:r>
        <w:rPr>
          <w:i/>
        </w:rPr>
        <w:t>Pogled 1:  Rezultati mednarodne raziskave TIMSS</w:t>
      </w:r>
      <w:r>
        <w:rPr/>
        <w:t xml:space="preserve">. </w:t>
      </w:r>
    </w:p>
    <w:p>
      <w:pPr>
        <w:pStyle w:val="Normal"/>
        <w:jc w:val="both"/>
        <w:rPr/>
      </w:pPr>
      <w:r>
        <w:rPr/>
      </w:r>
    </w:p>
    <w:p>
      <w:pPr>
        <w:pStyle w:val="Normal"/>
        <w:jc w:val="both"/>
        <w:rPr/>
      </w:pPr>
      <w:r>
        <w:rPr/>
        <w:t>Pogled na lestvico najuspešnejših držav v mednarodni raziskavi o znanju matematike in naravoslovja TIMSS, izvedene v letih 1995, 1999 in 2003, nam sporoča, da so med državami na najvišjih mestih države z zelo različnimi koncepti in z zelo različnimi učnimi praksami (Singapur, Hong Kong, Belgija, Nizozemska, Latvija, Rusija, …). Tudi nadaljnje primerjave (Mullis</w:t>
      </w:r>
      <w:r>
        <w:rPr>
          <w:rStyle w:val="EndnoteCharacters"/>
          <w:rStyle w:val="EndnoteAnchor"/>
        </w:rPr>
        <w:endnoteReference w:id="2"/>
      </w:r>
      <w:r>
        <w:rPr/>
        <w:t xml:space="preserve">) kažejo na to, da uspeh učencev ni bistveno povezan z materialnimi pogoji in z metodo dela, da pa je rezultat, sploh pa trend rezultatov od raziskave do raziskave, visoko koreliran z zadovoljstvom učiteljev v njihovem delovnem okolju. </w:t>
      </w:r>
    </w:p>
    <w:p>
      <w:pPr>
        <w:pStyle w:val="Normal"/>
        <w:jc w:val="both"/>
        <w:rPr>
          <w:i/>
          <w:i/>
        </w:rPr>
      </w:pPr>
      <w:r>
        <w:rPr>
          <w:i/>
        </w:rPr>
      </w:r>
    </w:p>
    <w:p>
      <w:pPr>
        <w:pStyle w:val="Normal"/>
        <w:jc w:val="both"/>
        <w:rPr/>
      </w:pPr>
      <w:r>
        <w:rPr>
          <w:i/>
        </w:rPr>
        <w:t>Pogled 2</w:t>
      </w:r>
      <w:r>
        <w:rPr/>
        <w:t xml:space="preserve">:  </w:t>
      </w:r>
      <w:r>
        <w:rPr>
          <w:i/>
        </w:rPr>
        <w:t xml:space="preserve">Pogovor o dobrih učiteljih iz šolskih let. </w:t>
      </w:r>
    </w:p>
    <w:p>
      <w:pPr>
        <w:pStyle w:val="Normal"/>
        <w:jc w:val="both"/>
        <w:rPr>
          <w:i/>
          <w:i/>
        </w:rPr>
      </w:pPr>
      <w:r>
        <w:rPr>
          <w:i/>
        </w:rPr>
      </w:r>
    </w:p>
    <w:p>
      <w:pPr>
        <w:pStyle w:val="Normal"/>
        <w:jc w:val="both"/>
        <w:rPr/>
      </w:pPr>
      <w:r>
        <w:rPr/>
        <w:t>»Če poslušaš … pripovedi [o svojih dobrih učiteljih], ne moreš več trditi, da vsi dobri učitelji uporabljajo podobne tehnike. Nekateri neprestano predavajo, drugi govorijo bolj malo; nekateri se ozko držijo učne snovi, drugi razvežejo svojo domišljijo; … Toda v vsaki pripovedi, ki sem jo slišal, imajo dobri učitelji naslednjo skupno potezo: njihovo delo je navdahnjeno z močnim občutkom osebne identitete.</w:t>
      </w:r>
      <w:r>
        <w:rPr>
          <w:rStyle w:val="EndnoteCharacters"/>
          <w:rStyle w:val="EndnoteAnchor"/>
        </w:rPr>
        <w:endnoteReference w:id="3"/>
      </w:r>
      <w:r>
        <w:rPr/>
        <w:t xml:space="preserve">« </w:t>
      </w:r>
    </w:p>
    <w:p>
      <w:pPr>
        <w:pStyle w:val="Normal"/>
        <w:jc w:val="both"/>
        <w:rPr/>
      </w:pPr>
      <w:r>
        <w:rPr/>
      </w:r>
    </w:p>
    <w:p>
      <w:pPr>
        <w:pStyle w:val="Normal"/>
        <w:jc w:val="both"/>
        <w:rPr/>
      </w:pPr>
      <w:r>
        <w:rPr/>
        <w:t xml:space="preserve">Če povzamemo: </w:t>
      </w:r>
    </w:p>
    <w:p>
      <w:pPr>
        <w:pStyle w:val="Normal"/>
        <w:jc w:val="both"/>
        <w:rPr/>
      </w:pPr>
      <w:r>
        <w:rPr/>
      </w:r>
    </w:p>
    <w:p>
      <w:pPr>
        <w:pStyle w:val="Normal"/>
        <w:jc w:val="both"/>
        <w:rPr/>
      </w:pPr>
      <w:r>
        <w:rPr>
          <w:b/>
          <w:i/>
        </w:rPr>
        <w:t>Teza 1</w:t>
      </w:r>
      <w:r>
        <w:rPr>
          <w:b/>
        </w:rPr>
        <w:t xml:space="preserve">: Dobro poučevanje ne izhaja iz ene in edino pravilne tehnike poučevanja, pač pa iz identitete in integritete učitelja. Bolj je identiteta dopuščena in bolj je integriteta spoštovana, boljši so rezultati in bolj so vsi udeleženci v procesu zadovoljni.  </w:t>
      </w:r>
    </w:p>
    <w:p>
      <w:pPr>
        <w:pStyle w:val="Normal"/>
        <w:jc w:val="both"/>
        <w:rPr>
          <w:b/>
          <w:b/>
        </w:rPr>
      </w:pPr>
      <w:r>
        <w:rPr>
          <w:b/>
        </w:rPr>
      </w:r>
    </w:p>
    <w:p>
      <w:pPr>
        <w:pStyle w:val="Normal"/>
        <w:jc w:val="both"/>
        <w:rPr/>
      </w:pPr>
      <w:r>
        <w:rPr/>
        <w:t>Sprehodimo se skozi galerijo primerov:</w:t>
      </w:r>
    </w:p>
    <w:p>
      <w:pPr>
        <w:pStyle w:val="Normal"/>
        <w:jc w:val="both"/>
        <w:rPr>
          <w:b/>
          <w:b/>
        </w:rPr>
      </w:pPr>
      <w:r>
        <w:rPr>
          <w:b/>
        </w:rPr>
      </w:r>
    </w:p>
    <w:p>
      <w:pPr>
        <w:pStyle w:val="Normal"/>
        <w:jc w:val="both"/>
        <w:rPr/>
      </w:pPr>
      <w:r>
        <w:rPr>
          <w:b/>
          <w:i/>
        </w:rPr>
        <w:t>Učitelj A</w:t>
      </w:r>
      <w:r>
        <w:rPr/>
        <w:t xml:space="preserve"> ima veliko veselja z delom z izobraževalno tehnologijo. Delo z računalnikom ga navdihuje, prepričan je, da je to odličen pripomoček, s katerim lahko popestri ure. Predmet na ta način deluje sodobnejši, bolj vpet v dogajanje tu in zdaj, zato ga dijaki bolje sprejmejo in imajo z njim več veselja. </w:t>
      </w:r>
    </w:p>
    <w:p>
      <w:pPr>
        <w:pStyle w:val="Normal"/>
        <w:jc w:val="both"/>
        <w:rPr/>
      </w:pPr>
      <w:r>
        <w:rPr/>
      </w:r>
    </w:p>
    <w:p>
      <w:pPr>
        <w:pStyle w:val="Normal"/>
        <w:jc w:val="both"/>
        <w:rPr/>
      </w:pPr>
      <w:r>
        <w:rPr>
          <w:b/>
          <w:i/>
        </w:rPr>
        <w:t>Učitelj B</w:t>
      </w:r>
      <w:r>
        <w:rPr/>
        <w:t xml:space="preserve"> je strokovno izjemno podkovan. Vsako spoznanje, ki ga želi približati učencem, prikaže v luči njegovega pomena za razvoj stroke in v luči razmer, v katerih je nastal. Učenci poslušajo z odprtimi usti in po tovrstnem uvodu z veseljem sledijo učitelju na poti novih spoznanj. </w:t>
      </w:r>
    </w:p>
    <w:p>
      <w:pPr>
        <w:pStyle w:val="Normal"/>
        <w:jc w:val="both"/>
        <w:rPr/>
      </w:pPr>
      <w:r>
        <w:rPr/>
      </w:r>
    </w:p>
    <w:p>
      <w:pPr>
        <w:pStyle w:val="Normal"/>
        <w:jc w:val="both"/>
        <w:rPr/>
      </w:pPr>
      <w:r>
        <w:rPr>
          <w:b/>
          <w:i/>
        </w:rPr>
        <w:t>Učitelj C</w:t>
      </w:r>
      <w:r>
        <w:rPr/>
        <w:t xml:space="preserve"> je mojster dialoga. V uvodu šolske ure učence pripelje do miselnega konflikta, ko presenečeni obstanejo pred na videz nerešljivim problemom ali paradoksalno situacijo. Nato jih skozi pogovor vodi, da skozi posamezne miselne korake samostojno pridejo do rešitve ali pojasnila. Na ta način sicer porabi več učnega časa, zato pa so končni rezultati trajnejši in so doseženi dodatni cilji, kot je uvid v sistematični način razmišljanja in kreativnega reševanja problemov. </w:t>
      </w:r>
    </w:p>
    <w:p>
      <w:pPr>
        <w:pStyle w:val="Normal"/>
        <w:jc w:val="both"/>
        <w:rPr/>
      </w:pPr>
      <w:r>
        <w:rPr/>
      </w:r>
    </w:p>
    <w:p>
      <w:pPr>
        <w:pStyle w:val="Normal"/>
        <w:jc w:val="both"/>
        <w:rPr/>
      </w:pPr>
      <w:r>
        <w:rPr>
          <w:b/>
          <w:i/>
        </w:rPr>
        <w:t>Učitelj D</w:t>
      </w:r>
      <w:r>
        <w:rPr/>
        <w:t xml:space="preserve"> je sistematik. Preprogo znanja, ki jo tke, tke premišljeno in slika, ki nastaja, je urejena in trdna. Učencem nudi čvrsto in zanesljivo osnovo, ki jim bo v življenju služila kot dobra popotnica za njihovo delo in dober temelj za njihovo samozavest. </w:t>
      </w:r>
    </w:p>
    <w:p>
      <w:pPr>
        <w:pStyle w:val="Normal"/>
        <w:jc w:val="both"/>
        <w:rPr/>
      </w:pPr>
      <w:r>
        <w:rPr/>
      </w:r>
    </w:p>
    <w:p>
      <w:pPr>
        <w:pStyle w:val="Normal"/>
        <w:jc w:val="both"/>
        <w:rPr/>
      </w:pPr>
      <w:r>
        <w:rPr>
          <w:b/>
          <w:i/>
        </w:rPr>
        <w:t>Učitelj E</w:t>
      </w:r>
      <w:r>
        <w:rPr/>
        <w:t xml:space="preserve">  sicer ni izrazito navdušen strokovnjak, zato pa je človek na mestu, široko razgledan, z empatičnim odnosom do vsakega dijaka in z množico zanimivih dodatnih aktivnosti, ki ga v očeh dijakov delajo zanimivega in posnemanja vrednega. Dijaki mu z veseljem sledijo, predvsem zato, ker mu zaupajo in v njem prepoznavajo nekoga, ki mu je mar zanje in jim želi dobro. </w:t>
      </w:r>
    </w:p>
    <w:p>
      <w:pPr>
        <w:pStyle w:val="Normal"/>
        <w:jc w:val="both"/>
        <w:rPr/>
      </w:pPr>
      <w:r>
        <w:rPr/>
      </w:r>
    </w:p>
    <w:p>
      <w:pPr>
        <w:pStyle w:val="Normal"/>
        <w:jc w:val="both"/>
        <w:rPr/>
      </w:pPr>
      <w:r>
        <w:rPr/>
        <w:t xml:space="preserve">Učitelji </w:t>
      </w:r>
      <w:r>
        <w:rPr>
          <w:i/>
        </w:rPr>
        <w:t>A, B, C, D,</w:t>
      </w:r>
      <w:r>
        <w:rPr/>
        <w:t xml:space="preserve"> </w:t>
      </w:r>
      <w:r>
        <w:rPr>
          <w:i/>
        </w:rPr>
        <w:t>E</w:t>
      </w:r>
      <w:r>
        <w:rPr/>
        <w:t xml:space="preserve"> so izjemni učitelji, delajo z žarom, mladi jih spoštujejo in jim dovolijo sooblikovati njihovo identiteto. Za to si zaslužijo priznanje. Za začetek bi jim na podlagi njihovih uspehov </w:t>
      </w:r>
      <w:r>
        <w:rPr>
          <w:b/>
        </w:rPr>
        <w:t>morali priznati vsaj pravico, da so pri delu v razredu takšni, kakršni so</w:t>
      </w:r>
      <w:r>
        <w:rPr/>
        <w:t>. Da v duhu zgornje teze od učiteljev ne zahtevamo, da se poenotijo in v razredu nastopajo vsi enako.</w:t>
      </w:r>
      <w:r>
        <w:rPr>
          <w:b/>
        </w:rPr>
        <w:t xml:space="preserve"> </w:t>
      </w:r>
      <w:r>
        <w:rPr/>
        <w:t xml:space="preserve">Dopustimo, da vsak učitelj </w:t>
      </w:r>
      <w:r>
        <w:rPr>
          <w:b/>
        </w:rPr>
        <w:t>ohrani svojo identiteto, svoj slog</w:t>
      </w:r>
      <w:r>
        <w:rPr/>
        <w:t xml:space="preserve"> in svoje dostojanstvo.</w:t>
      </w:r>
    </w:p>
    <w:p>
      <w:pPr>
        <w:pStyle w:val="Normal"/>
        <w:jc w:val="both"/>
        <w:rPr/>
      </w:pPr>
      <w:r>
        <w:rPr/>
      </w:r>
    </w:p>
    <w:p>
      <w:pPr>
        <w:pStyle w:val="Normal"/>
        <w:jc w:val="both"/>
        <w:rPr/>
      </w:pPr>
      <w:r>
        <w:rPr/>
        <w:t>Če poučevanja nočemo povsem osiromašiti, tovrstnega »poenotenja« ne smemo zahtevati niti v korist ideji o enakosti vseh učencev v javnem šolstvu. Ker bi bila to enakost v vkalupljenosti in dolgčasu, ki z našim časom in našimi geografskimi koordinatami nima nič skupnega.</w:t>
      </w:r>
    </w:p>
    <w:p>
      <w:pPr>
        <w:pStyle w:val="Normal"/>
        <w:jc w:val="both"/>
        <w:rPr/>
      </w:pPr>
      <w:r>
        <w:rPr/>
      </w:r>
    </w:p>
    <w:p>
      <w:pPr>
        <w:pStyle w:val="Normal"/>
        <w:jc w:val="both"/>
        <w:rPr/>
      </w:pPr>
      <w:r>
        <w:rPr/>
        <w:t xml:space="preserve">Dodaten argument v prid ideji o dopuščanju in vzpodbujanju osebnega sloga učiteljev so tudi primeri šolskih praks, znotraj katerih je brez osebnega naboja vsak opazen uspeh skorajda nemogoč. V razredu katere od manj zahtevnih srednjih šol, s skupino brezvoljnih dijakov, ki imajo namesto knjig in zvezkov na šolskih klopeh dosledno le mobitele in avtomobilske ključe, si z lagodnim pristopom, togo sledeči zgolj učnemu načrtu, ne moremo kaj prida pomagati. Iz ničelne točke lahko tak sistem  izmakne le učitelj z originalnim, osebnim pristopom in dobrimi idejami, ki jih dinamično prilagaja odzivu uporabnikov.  </w:t>
      </w:r>
    </w:p>
    <w:p>
      <w:pPr>
        <w:pStyle w:val="Normal"/>
        <w:jc w:val="both"/>
        <w:rPr/>
      </w:pPr>
      <w:r>
        <w:rPr/>
      </w:r>
    </w:p>
    <w:p>
      <w:pPr>
        <w:pStyle w:val="Normal"/>
        <w:jc w:val="both"/>
        <w:rPr/>
      </w:pPr>
      <w:r>
        <w:rPr/>
        <w:t xml:space="preserve">V teku let smo opazili trende, ki so se hrupno pojavili in potem zatonili v pozabo. Koliko projektov, ki so propagirali najnovejše in najboljše metode, je pozabljenih že zdavnaj obležalo v predalih. Za to je bilo porabljenega ogromno časa in denarja. Vendar pa to še ni največja škoda. Hujše od tega so posledice, ki jih je agresivno propagiranje edino sprejemljivih metod pustilo na profesorjih, ki so svoje delo opravljali zbrano in uspešno. Ne obstajajo namreč edino zveličavne metode, ki bi se jih morali v enaki meri posluževati vsi. Zato je vsako uvajanje modnih metod na način, ki jih učitelj doživlja kot vsiljevanje in grob poseg v polje osebnega sloga, napaka, ki je še posebej velika, če učitelju s tem odvzamemo samozavest, nujno potrebno za delo v šolstvu. </w:t>
      </w:r>
    </w:p>
    <w:p>
      <w:pPr>
        <w:pStyle w:val="Normal"/>
        <w:jc w:val="both"/>
        <w:rPr/>
      </w:pPr>
      <w:r>
        <w:rPr/>
      </w:r>
    </w:p>
    <w:p>
      <w:pPr>
        <w:pStyle w:val="Normal"/>
        <w:jc w:val="both"/>
        <w:rPr/>
      </w:pPr>
      <w:r>
        <w:rPr>
          <w:b/>
          <w:i/>
        </w:rPr>
        <w:t>Teza 2:</w:t>
      </w:r>
      <w:r>
        <w:rPr>
          <w:b/>
        </w:rPr>
        <w:t xml:space="preserve"> »[Napredka v šolstvu…] ne bomo nikoli dosegli z novimi koncesijami, s pre-oblikovanjem šol, z na novo napisanimi učnimi programi in s popravljanjem učbenikov, če bomo pri vsem tem še naprej jemali pogum učiteljem in jih poniževali</w:t>
      </w:r>
      <w:r>
        <w:rPr/>
        <w:t>.</w:t>
      </w:r>
      <w:r>
        <w:rPr>
          <w:rStyle w:val="EndnoteCharacters"/>
          <w:rStyle w:val="EndnoteAnchor"/>
        </w:rPr>
        <w:endnoteReference w:id="4"/>
      </w:r>
      <w:r>
        <w:rPr/>
        <w:t>«</w:t>
      </w:r>
    </w:p>
    <w:p>
      <w:pPr>
        <w:pStyle w:val="Normal"/>
        <w:jc w:val="both"/>
        <w:rPr/>
      </w:pPr>
      <w:r>
        <w:rPr/>
      </w:r>
    </w:p>
    <w:p>
      <w:pPr>
        <w:pStyle w:val="Normal"/>
        <w:jc w:val="both"/>
        <w:rPr/>
      </w:pPr>
      <w:r>
        <w:rPr/>
        <w:t xml:space="preserve">To pa še </w:t>
      </w:r>
      <w:r>
        <w:rPr>
          <w:b/>
        </w:rPr>
        <w:t>ne pomeni, da je vsako pedagoško delo dobro</w:t>
      </w:r>
      <w:r>
        <w:rPr/>
        <w:t xml:space="preserve">. Ni vsak učitelj tako uspešen, kot so učitelji </w:t>
      </w:r>
      <w:r>
        <w:rPr>
          <w:i/>
        </w:rPr>
        <w:t>A, B, C, D,</w:t>
      </w:r>
      <w:r>
        <w:rPr/>
        <w:t xml:space="preserve"> </w:t>
      </w:r>
      <w:r>
        <w:rPr>
          <w:i/>
        </w:rPr>
        <w:t>E</w:t>
      </w:r>
      <w:r>
        <w:rPr/>
        <w:t xml:space="preserve">; in niso vsi dijaki tako zadovoljni, kot so njihovi dijaki. Ko govorimo o dobrodošlem osebnem slogu, imamo v mislih dopuščanje različnih vrst odličnosti. Podpiranje osebnega sloga seveda ne pomeni legitimacije praks, temelječih na ležernosti, nezainteresiranosti, pomanjkanju občutka za delo z mladimi in nespoštovanju njihovega dostojanstva. Ključ za prepoznavanje dobrodošlih osebnih slogov od nesprejemljivih je v oceni kvalitete, ki temelji na – na dolgi rok merjenem - zadovoljstvu uporabnika. </w:t>
      </w:r>
    </w:p>
    <w:p>
      <w:pPr>
        <w:pStyle w:val="Normal"/>
        <w:jc w:val="both"/>
        <w:rPr/>
      </w:pPr>
      <w:r>
        <w:rPr/>
      </w:r>
    </w:p>
    <w:p>
      <w:pPr>
        <w:pStyle w:val="Normal"/>
        <w:jc w:val="both"/>
        <w:rPr/>
      </w:pPr>
      <w:r>
        <w:rPr/>
        <w:t xml:space="preserve">Gojenje osebnega sloga seveda </w:t>
      </w:r>
      <w:r>
        <w:rPr>
          <w:b/>
        </w:rPr>
        <w:t>ne sme pomeniti</w:t>
      </w:r>
      <w:r>
        <w:rPr/>
        <w:t xml:space="preserve"> </w:t>
      </w:r>
      <w:r>
        <w:rPr>
          <w:b/>
        </w:rPr>
        <w:t>zapiranje učitelja v njegov lastni svet</w:t>
      </w:r>
      <w:r>
        <w:rPr/>
        <w:t xml:space="preserve">. Tudi ne pomeni težnje k omejevanju sodelovanja med kolegi v aktivu matematikov. Še več: ravnatelj šole, ki bi dobro poznal različna mojstrstva svojih učiteljev,  bi lahko vzpodbudil občasne enourne izmenjave učiteljev. Dva učitelja, znana po različnih slogih, bi si tu pa tam lahko za kako uro izmenjala razreda. Tako bi pozitivni vidiki predmeta prišli do veljave še na večji populaciji dijakov. Seveda pa je za to potreben pogum in osebni slog tudi na ravni šole… </w:t>
      </w:r>
    </w:p>
    <w:p>
      <w:pPr>
        <w:pStyle w:val="Normal"/>
        <w:jc w:val="both"/>
        <w:rPr/>
      </w:pPr>
      <w:r>
        <w:rPr/>
      </w:r>
    </w:p>
    <w:p>
      <w:pPr>
        <w:pStyle w:val="Normal"/>
        <w:jc w:val="both"/>
        <w:rPr/>
      </w:pPr>
      <w:r>
        <w:rPr/>
        <w:t xml:space="preserve">Poudarjanje osebnega sloga tudi </w:t>
      </w:r>
      <w:r>
        <w:rPr>
          <w:b/>
        </w:rPr>
        <w:t>ne pomeni, da pristajamo na razmere brez vsakega razvoja</w:t>
      </w:r>
      <w:r>
        <w:rPr/>
        <w:t xml:space="preserve">. Prav obratno. Vsak učitelj z osebnim slogom ima zagotovo že za seboj obdobje plodnega profesionalnega razvoja, v katerem si je ta slog izgradil. Ker je osebni slog, pogosteje kot bolj brezbarvne metode, potrebno utemeljevati, to samo po sebi vzpodbuja nenehno spremljanje odzivov in vsakokraten tehten razmislek. Tovrstna pozornost in zbranost pa sta dobri osnovi tudi za nadaljnji razvoj in plemenitenje zastavljenih metod.  </w:t>
      </w:r>
    </w:p>
    <w:p>
      <w:pPr>
        <w:pStyle w:val="Normal"/>
        <w:jc w:val="both"/>
        <w:rPr/>
      </w:pPr>
      <w:r>
        <w:rPr/>
      </w:r>
    </w:p>
    <w:p>
      <w:pPr>
        <w:pStyle w:val="Normal"/>
        <w:jc w:val="both"/>
        <w:rPr/>
      </w:pPr>
      <w:r>
        <w:rPr/>
        <w:t xml:space="preserve">Vsak od vidikov, ki jih poosebljajo zgoraj našteti učitelji, je vreden temeljite presoje in razmisleka. Za vsakim od vidikov se odpira obsežno polje možnih poglobitev in nadgradenj. Dobro je, da se v vse to poglobijo študentje pedagoških študijskih smeri. Koristno je tudi, če ta izhodišča pomenijo notranji izziv nam, učiteljem z dolgoletnim šolskim stažem. Soočenje s temi pristopi utegne zmotiti naš notranji mir, saj novosti pač povzročajo začetno nelagodje. Vendar pa se to nelagodje  lahko izteče v različnih smereh. Lahko se v duhu starih lovcev, ki še vedno prebivajo v naših genih, izteče v dilemo: ali </w:t>
      </w:r>
      <w:r>
        <w:rPr>
          <w:i/>
        </w:rPr>
        <w:t>borba</w:t>
      </w:r>
      <w:r>
        <w:rPr/>
        <w:t xml:space="preserve"> ali  </w:t>
      </w:r>
      <w:r>
        <w:rPr>
          <w:i/>
        </w:rPr>
        <w:t>beg</w:t>
      </w:r>
      <w:r>
        <w:rPr/>
        <w:t xml:space="preserve">.  Lahko pa se v duhu modernejših časov izteče v </w:t>
      </w:r>
      <w:r>
        <w:rPr>
          <w:i/>
        </w:rPr>
        <w:t>razmislek</w:t>
      </w:r>
      <w:r>
        <w:rPr/>
        <w:t xml:space="preserve">, ta pa lahko vodi k osebni in profesionalni rasti vsakega od nas. </w:t>
      </w:r>
    </w:p>
    <w:p>
      <w:pPr>
        <w:pStyle w:val="Normal"/>
        <w:jc w:val="both"/>
        <w:rPr/>
      </w:pPr>
      <w:r>
        <w:rPr/>
      </w:r>
    </w:p>
    <w:p>
      <w:pPr>
        <w:pStyle w:val="Normal"/>
        <w:jc w:val="both"/>
        <w:rPr/>
      </w:pPr>
      <w:r>
        <w:rPr/>
        <w:t>Skratka, gojimo različne vidike in razmišljajmo o različnih slogih. Poglabljajmo se v psihološke zakonitosti otrok in fiziološke zakonitosti njihovega dojemanja, da jih bomo bolje razumeli in laže navezali stik. Študirajmo kakovostno literaturo in v praksi preizkusimo katero od predlaganih idej. Pogumno se soočajmo z dosežki tehnologije in se naučimo novih prijemov in metod. Izmenjujmo si primere dobre prakse, odpirajmo vrata novim izzivom, spremljajmo dogajanje v stroki. Vendar ne zato, ker so zdaj novi časi in je bilo vse staro slabo. Ne zato, ker se pripravlja usodni preobrat in se nam rušijo tla pod nogami. Pač pa zato, ker je našo odličnost vredno razvijati in plemenititi.</w:t>
      </w:r>
    </w:p>
    <w:p>
      <w:pPr>
        <w:pStyle w:val="Normal"/>
        <w:jc w:val="both"/>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avadensplet"/>
        <w:spacing w:before="0" w:after="280"/>
        <w:rPr/>
      </w:pPr>
      <w:r>
        <w:rPr>
          <w:rStyle w:val="EndnoteCharacters"/>
        </w:rPr>
        <w:endnoteRef/>
      </w:r>
      <w:r>
        <w:rPr>
          <w:sz w:val="20"/>
          <w:szCs w:val="20"/>
        </w:rPr>
        <w:t>I.V.S. Mullis et all: TIMSS 2003 International Mathematics Report</w:t>
      </w:r>
      <w:r>
        <w:rPr>
          <w:b/>
          <w:sz w:val="20"/>
          <w:szCs w:val="20"/>
        </w:rPr>
        <w:t xml:space="preserve">, </w:t>
      </w:r>
      <w:r>
        <w:rPr>
          <w:rStyle w:val="Emphasis"/>
          <w:sz w:val="20"/>
          <w:szCs w:val="20"/>
        </w:rPr>
        <w:t xml:space="preserve">Findings From IEA’s Trends in International Mathematics and Science Study at the Fourth and Eighth Grades, </w:t>
      </w:r>
      <w:r>
        <w:rPr>
          <w:rStyle w:val="Emphasis"/>
          <w:i w:val="false"/>
          <w:sz w:val="20"/>
          <w:szCs w:val="20"/>
        </w:rPr>
        <w:t xml:space="preserve">str. 3-11, 265-269, 319-324; </w:t>
      </w:r>
      <w:r>
        <w:rPr>
          <w:sz w:val="20"/>
          <w:szCs w:val="20"/>
        </w:rPr>
        <w:t xml:space="preserve">dosegljivo na spletni strani:  </w:t>
      </w:r>
      <w:hyperlink r:id="rId1">
        <w:r>
          <w:rPr>
            <w:rStyle w:val="InternetLink"/>
            <w:sz w:val="20"/>
            <w:szCs w:val="20"/>
          </w:rPr>
          <w:t>http://timss.bc.edu/timss2003i/intl_reports.html</w:t>
        </w:r>
      </w:hyperlink>
      <w:r>
        <w:rPr>
          <w:sz w:val="20"/>
          <w:szCs w:val="20"/>
        </w:rPr>
        <w:t> </w:t>
      </w:r>
    </w:p>
  </w:endnote>
  <w:endnote w:id="3">
    <w:p>
      <w:pPr>
        <w:pStyle w:val="Endnote"/>
        <w:rPr/>
      </w:pPr>
      <w:r>
        <w:rPr>
          <w:rStyle w:val="EndnoteCharacters"/>
        </w:rPr>
        <w:endnoteRef/>
      </w:r>
      <w:r>
        <w:rPr/>
        <w:t xml:space="preserve"> </w:t>
      </w:r>
      <w:r>
        <w:rPr/>
        <w:t xml:space="preserve">P.J. Palmer: </w:t>
      </w:r>
      <w:r>
        <w:rPr>
          <w:i/>
        </w:rPr>
        <w:t>Poučevati s srcem</w:t>
      </w:r>
      <w:r>
        <w:rPr/>
        <w:t>,  Ljubljana: Educy, 2001, str. 10.</w:t>
      </w:r>
    </w:p>
  </w:endnote>
  <w:endnote w:id="4">
    <w:p>
      <w:pPr>
        <w:pStyle w:val="Endnote"/>
        <w:rPr/>
      </w:pPr>
      <w:r>
        <w:rPr>
          <w:rStyle w:val="EndnoteCharacters"/>
        </w:rPr>
        <w:endnoteRef/>
      </w:r>
      <w:r>
        <w:rPr/>
        <w:t xml:space="preserve"> </w:t>
      </w:r>
      <w:r>
        <w:rPr/>
        <w:t xml:space="preserve">Id, str. 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imss.bc.edu/timss2003i/intl_reports.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0:00Z</dcterms:created>
  <dc:creator>hvala</dc:creator>
  <dc:description/>
  <cp:keywords/>
  <dc:language>en-US</dc:language>
  <cp:lastModifiedBy>Kranjc</cp:lastModifiedBy>
  <cp:lastPrinted>2007-09-25T14:36:00Z</cp:lastPrinted>
  <dcterms:modified xsi:type="dcterms:W3CDTF">2013-10-03T06:20:00Z</dcterms:modified>
  <cp:revision>2</cp:revision>
  <dc:subject/>
  <dc:title>Bojan Hvala: </dc:title>
</cp:coreProperties>
</file>