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Verificirana učna mesta v Posavju iz registra GZS:        (kontaktni podatki  mentorjev pri delodajalcih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1559"/>
        <w:gridCol w:w="2127"/>
      </w:tblGrid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TILLES d.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avska cesta 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90 Sevnic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ojca Zakošek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.H.S.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sta 4. junija 84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70 Krš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ojca Reberšak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A - REGULATOR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rliška ulica 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0 Brež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ojca Simončič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OSTAK d.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eskovška cesta 2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70 Krš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ateja Felicijan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AGUNA TOURS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rnje 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0 Brež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arija Ilič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OVIS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Velika Dolina 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61 Jesenice na Dolenjsk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eksander Gajski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NTER ZA SOCIALNO DELO KRŠK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sta krških žrtev 11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70 Krš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arjana Sečen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ERME ČATEŽ d.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opliška cesta 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1 Čatež ob Sav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ea Zagmajster Jovanović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RAČUNOVOD.  SERVIS  NATAŠA RADANOVIČ s.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rg izgnancev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0 Brež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ataša Radanovič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OPITARNA SEVNICA d.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Prvomajska ulica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90 Sevnic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eksander Cvetanovski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UPRAVNA ENOTA BREŽICE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sta prvih borcev 24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0 Brež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ison Teodorovič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UMIP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nezov štradon 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00 Ljublja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Zlatka Hvala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ERMOELEKTRARNA BRESTANICA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sta prvih borcev 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80 Brestanic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Bojana Kranjc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 &amp; T AOP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Rostoharjeva ulica 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70 Krš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risitina Arh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BČINA BREŽ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Cesta prvih borcev 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50 Brež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ngrid Molan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NKOS d.o.o. Krmel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rmelj 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96 Krmelj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Marjana Kolenc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RIESHABER LOGISTIKA d.o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Velika vas 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273 Leskovec pri Kršk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ilva Ž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izvajalci od leta 200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160"/>
        <w:gridCol w:w="216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rgan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lefon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RIATIC_SLOVENIKA, d.d.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ERO PAPIROTI, d.o.o., Ipavčeva 32, Celje (sedež: PAPIROTI Krš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erija Biz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82 7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FP, d.o.o., Dob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rbara Černel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46 68 3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FORA, d.o.o., Ljubljanska 88, Domž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drej K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???????????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ATIS, d.o.o., Cesta 3.julija7, Hrast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ita Vaftar-Ab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 56 32 0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UTOCOMMERCE AUTO d.o.o.,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Baragova 5, Ljubljana (Čatež ob Sa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mona Zupan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61 2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TI TREND, d.o.o., Dob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čka Cve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5 7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AMAC, d.o.o., Škoc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ja Kova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38 46 2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-SAT, d.o.o., Florjanska 1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van Bert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81 62 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TER ZA SOCIALNO DELO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jana Seč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21 2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STRUCTA, d.o.o., Arkova 13, Id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ška Čeb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 25 13 7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VČNA  UPRAVA  RS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nica Bogol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81 2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ŽELNA BANKA SLOVENIJE, d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SKONT JELER, s.p., CKO 4, S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zana Pintar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81 9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RUŠTVO PARAPLEGIKOV, Šegova 119,Novo m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tinea Gla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33 21 6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FEKT KRŠKO, d.o., Cesta 4. julija 25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tja Ha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02 8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 ARTEMIDA. c. na grad 34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bevc Ž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1 342 23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UROPRODUKT d.o.o., Globo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jca Kostanj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4 6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_FORM, s.p., Dolenji Boštanj 55a, Bošt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bič Greg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353 4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MILY SHOP, d.o.o.- filiala Slovens 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žica Filip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l Katje 041 222 3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MILY SHOP, d.o.o.- filiala Slovens 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žica Filip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l Katje 041 222 3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ORIA ANA, d.o.o., Loka pri Zid. 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ter Zalo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0 5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ARTON d.o.o., PE trg. DROBŽ, Bre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2 2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HS, d.o.o., Cesta 4.junija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tja Horvat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14 1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HS, d.o.o., Cesta 4.junija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jca Reberš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51 308 8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KRA EMS, d.o.o., Trubarjeva 7, Šentjer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tonija Č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 34 8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KRA KONDENZATORJI d.d., Vajdova 71, Sem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va K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 49 2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RCSI d.o.o., Vadnalova ul. 2, Dob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rolj Ki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67 61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NTO 1 POSLOVNO SVETOVANJE, trg svobode 13a, Sev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žica Biz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720 2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PITARNA SEVNICA, d.d., Prvomajska 8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ja Kl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3 4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PITARNA SEVNICA, d.o.o., Prvomajska 8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ja Kl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3 4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PITARNA SEVNICA, d.d.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ja Kl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5 4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PITARNA SEVNICA, d.d.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ja Kl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5 4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stak, d.d.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rja Mo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17 2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STAK d.d., Leskovška c. 2A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jenka Mu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17 2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STAK, d.d., Leskovška c. 2A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izabeta Cem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17 2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VIS, d.o.o., Velika dolina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eksander Gaj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81 62 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VIS, d.o.o., Jesenice na Dolenj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jaž Vo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0 72 72 7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 73 106  Šinko Alen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RAJEVNA SKUPNOST, BOŠT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asmina Veselin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49 1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RKA ZDRAVILIŠČA, d.o.o., 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drej Bož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 43 4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GUNA TOURS, d.o.o.,Trnje 6,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ija Il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02 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SERSKA OBDELAVA MATERIAL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že Kodr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27 3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SERSKA OBDELAVA PODATKOV, CKŽ 75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ija Kodr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65 4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PA SPED, d.o.o.,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šan Seč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57 7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01 58 52 304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JUBICA KOSTANJŠEK, s.p., Dalmatinova 4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jubica Kostanj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21 3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K, d.o.o., Vrbina 12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iljana Plan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02 3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K, d.o.o.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asta Koz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02 48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TRADE d.o.o., ul. Kozjanskih borcev 14,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ristian Kas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3 8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ČINA BREŽICE, CPB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žena Dev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ČINA BREŽICE, CPB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mana Matjaš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1 5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ČINA BREŽICE, CPB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ka Ben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/499-15-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ČINA TRBOVLJE, Mesni trg 4, Trbov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tarina Baj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 56 27 9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ČINA BREŽICE, CPB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tina Nem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1 5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Š Ati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Vesna Bogovi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CERIA MAGIC, s.p.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nata F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1 000/051 300 7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JE, d.o.o., Polje ob Sot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vica Bun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5 801 4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IS, d.o.o., Sevniška 23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ža Ud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1 8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DAJALNA LJUBICA BOBEK s.p., Cesta 4. julija 46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jubica Bo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1 828 2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DEČE PAPIR MUFLON d.o.o., Rad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gdan Rom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 80 62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 80 6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DIO BREŽICE d.o.o.,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zana Petr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1 2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ZPON, s.p., Straža pri R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ojz Vid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692 6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ZPON, s.p., Straža pri R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ojz Vid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692 6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GION d.o.o., Cesta prvih bocev 11,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sna Smre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64 5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DAR SENOVO, d.o.o., S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a Žup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 81 94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PLOŠNA BOLNIŠNICA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ica Erk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 68 1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ILLES, d.d., Savska c. 13, Se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njamin Mi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81 61 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VIBOR, d.o.o., Rimska c.35,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tja Oštrbe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0 757 7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NJA, d.o.o., Drnovo 75, Les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igita Bab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01 1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URUS ,d.o.o., Knezov štradon 94, 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mon Stup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726 0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 428 94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mislav Kol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610 722 ?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, d.d., Čatež ob S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na Derž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36 7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, d.d., Čatež ob S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šan Če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35 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, d.d., Čatež ob S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jan Bab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, d.d., Čatež ob S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tja Medveš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36 7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ČATEŽ, d.d., Čatež ob S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na Derž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???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E KRKA, do.o., Novo m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drej Bož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0 166 4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OGLAS, d.o.o., Bošt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ztok Bu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 61 9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GOVINA IN POSREDNIŠTVO d.o.o., Jesenice 36A, Jesenice na Dolenjs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eš Mot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1 646 3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IMO, d.d., Prijateljeva cesta 12, Treb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ica Hras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– 49 044 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PRAVNA ENOTA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van Ča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1 5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pravna enota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nica Heningman 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91 5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TERINARSKA POSTAJA, Brest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tarina Jal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73 2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TERINARSKA POSTAJA, Šolska cesta 15, Brest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tarine Jal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 73 2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NO BREŽICE, d.d., Cesta bratov Cerjakov 33, Bre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dreja Žoka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 68 43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PAP VIDEM KRŠKO, Tovarniška 18,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is Mac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 48 11 1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TIS NOVO MESTO, d.o.o., 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ina Lip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 71 8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AVAROVALNICA TILIJA,d.d., 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ija Jakov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8 28 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6600" w:val="clear"/>
        <w:rPr>
          <w:rFonts w:ascii="Tahoma" w:hAnsi="Tahoma" w:cs="Tahoma"/>
          <w:color w:val="000080"/>
          <w:szCs w:val="18"/>
        </w:rPr>
      </w:pPr>
      <w:r>
        <w:rPr>
          <w:rFonts w:cs="Tahoma" w:ascii="Tahoma" w:hAnsi="Tahoma"/>
          <w:color w:val="000080"/>
          <w:szCs w:val="18"/>
        </w:rPr>
        <w:t>Organizacije z možnostmi in interesom za izvedbo praks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2160"/>
        <w:gridCol w:w="1260"/>
        <w:gridCol w:w="180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rganiza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vadensplet"/>
              <w:spacing w:lineRule="atLeast" w:line="288" w:before="280" w:after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m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vadensplet"/>
              <w:spacing w:lineRule="atLeast" w:line="288" w:before="280" w:after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Področje 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vadensplet"/>
              <w:spacing w:lineRule="atLeast" w:line="288" w:before="280" w:after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20"/>
              </w:rPr>
              <w:t>Kontaktna ose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800000"/>
                <w:sz w:val="20"/>
                <w:szCs w:val="20"/>
              </w:rPr>
            </w:pPr>
            <w:r>
              <w:rPr>
                <w:rFonts w:cs="Tahoma"/>
                <w:color w:val="800000"/>
                <w:sz w:val="20"/>
                <w:szCs w:val="20"/>
              </w:rPr>
              <w:t xml:space="preserve">Telefon/ </w:t>
            </w:r>
            <w:r>
              <w:rPr>
                <w:rFonts w:cs="Tahoma" w:ascii="Tahoma" w:hAnsi="Tahoma"/>
                <w:color w:val="003300"/>
                <w:sz w:val="24"/>
                <w:szCs w:val="24"/>
              </w:rPr>
              <w:t>e</w:t>
            </w:r>
            <w:r>
              <w:rPr>
                <w:rFonts w:cs="Tahoma"/>
                <w:color w:val="003300"/>
                <w:sz w:val="20"/>
                <w:szCs w:val="20"/>
              </w:rPr>
              <w:t>- pošta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color w:val="000080"/>
                <w:sz w:val="18"/>
                <w:szCs w:val="18"/>
              </w:rPr>
            </w:pPr>
            <w:r>
              <w:rPr>
                <w:rFonts w:cs="Tahoma"/>
                <w:color w:val="000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AGUNA TOURS, d.o.o., Trnje 6, Brež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ristične storit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Marija Il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80"/>
                <w:sz w:val="18"/>
                <w:szCs w:val="18"/>
              </w:rPr>
            </w:pPr>
            <w:r>
              <w:rPr>
                <w:rFonts w:cs="Tahoma"/>
                <w:color w:val="000080"/>
                <w:sz w:val="18"/>
                <w:szCs w:val="18"/>
              </w:rPr>
              <w:t>49 90 2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color w:val="000080"/>
                <w:sz w:val="18"/>
                <w:szCs w:val="18"/>
              </w:rPr>
            </w:pPr>
            <w:r>
              <w:rPr>
                <w:rFonts w:cs="Tahoma"/>
                <w:color w:val="000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IPA SPED, d.o.o., Ljubljana  (Obrež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 +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Uvozni, izvozni in tranz. po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Dušan Seč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80"/>
                <w:sz w:val="14"/>
                <w:szCs w:val="18"/>
              </w:rPr>
              <w:t>49 57 740   (041 319 339)/</w:t>
            </w:r>
          </w:p>
          <w:p>
            <w:pPr>
              <w:pStyle w:val="Normal"/>
              <w:rPr>
                <w:rFonts w:cs="Tahoma"/>
                <w:color w:val="003300"/>
                <w:sz w:val="18"/>
                <w:szCs w:val="18"/>
              </w:rPr>
            </w:pPr>
            <w:r>
              <w:rPr>
                <w:rFonts w:cs="Tahoma"/>
                <w:color w:val="003300"/>
                <w:sz w:val="18"/>
                <w:szCs w:val="18"/>
              </w:rPr>
              <w:t>dusan.secen@gmail.co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color w:val="000080"/>
                <w:sz w:val="18"/>
                <w:szCs w:val="18"/>
              </w:rPr>
            </w:pPr>
            <w:r>
              <w:rPr>
                <w:rFonts w:cs="Tahoma"/>
                <w:color w:val="000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itja Oštrbenk – Šport in zab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jc w:val="center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8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80"/>
                <w:sz w:val="18"/>
                <w:szCs w:val="18"/>
              </w:rPr>
              <w:t>Turizem, trgovina,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80"/>
                <w:sz w:val="18"/>
                <w:szCs w:val="18"/>
              </w:rPr>
              <w:t>Mitja Oštrbe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88" w:before="280" w:after="0"/>
              <w:rPr>
                <w:rFonts w:ascii="Arial Narrow" w:hAnsi="Arial Narrow" w:cs="Tahoma"/>
                <w:color w:val="008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80"/>
                <w:sz w:val="14"/>
                <w:szCs w:val="18"/>
              </w:rPr>
              <w:t xml:space="preserve">040 757 </w:t>
            </w:r>
            <w:r>
              <w:rPr>
                <w:rFonts w:cs="Tahoma" w:ascii="Arial Narrow" w:hAnsi="Arial Narrow"/>
                <w:color w:val="000080"/>
                <w:sz w:val="10"/>
                <w:szCs w:val="18"/>
              </w:rPr>
              <w:t xml:space="preserve">756 </w:t>
            </w:r>
            <w:r>
              <w:rPr>
                <w:rFonts w:cs="Tahoma" w:ascii="Arial Narrow" w:hAnsi="Arial Narrow"/>
                <w:color w:val="003300"/>
                <w:sz w:val="14"/>
                <w:szCs w:val="18"/>
              </w:rPr>
              <w:t>mitja@free-style.si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9966"/>
                <w:sz w:val="14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4"/>
                  <w:szCs w:val="16"/>
                  <w:highlight w:val="yellow"/>
                </w:rPr>
                <w:t>http://www.irc-posavje.si/apimab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http://www.agencijaspin.si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709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80" w:val="clear"/>
      <w:ind w:right="5" w:hanging="0"/>
      <w:rPr>
        <w:rFonts w:ascii="Tahoma" w:hAnsi="Tahoma" w:cs="Tahoma"/>
        <w:b/>
        <w:b/>
        <w:color w:val="FFFFFF"/>
        <w:sz w:val="18"/>
      </w:rPr>
    </w:pPr>
    <w:r>
      <w:rPr>
        <w:rFonts w:cs="Tahoma" w:ascii="Tahoma" w:hAnsi="Tahoma"/>
        <w:b/>
        <w:color w:val="FFFFFF"/>
        <w:sz w:val="18"/>
      </w:rPr>
      <w:t>PRAKTIČNO IZOBRAŽEVANJE     -   Kontaktni podatki potencialnih izvajalcev prakse študentov VSŠB</w:t>
    </w:r>
  </w:p>
  <w:p>
    <w:pPr>
      <w:pStyle w:val="Normal"/>
      <w:shd w:fill="000080" w:val="clear"/>
      <w:ind w:right="5" w:hanging="0"/>
      <w:rPr>
        <w:rFonts w:ascii="Tahoma" w:hAnsi="Tahoma" w:cs="Tahoma"/>
        <w:b/>
        <w:b/>
        <w:color w:val="FFFFFF"/>
        <w:sz w:val="18"/>
      </w:rPr>
    </w:pPr>
    <w:r>
      <w:rPr>
        <w:rFonts w:cs="Tahoma" w:ascii="Tahoma" w:hAnsi="Tahoma"/>
        <w:b/>
        <w:color w:val="FFFF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-posavje.si/apima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7:00Z</dcterms:created>
  <dc:creator>Petrov</dc:creator>
  <dc:description/>
  <cp:keywords/>
  <dc:language>en-US</dc:language>
  <cp:lastModifiedBy>Kranjc</cp:lastModifiedBy>
  <cp:lastPrinted>2007-10-23T09:13:00Z</cp:lastPrinted>
  <dcterms:modified xsi:type="dcterms:W3CDTF">2012-02-07T08:37:00Z</dcterms:modified>
  <cp:revision>2</cp:revision>
  <dc:subject/>
  <dc:title>09</dc:title>
</cp:coreProperties>
</file>