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sz w:val="12"/>
          <w:szCs w:val="23"/>
          <w:lang w:val="en-US" w:eastAsia="en-US"/>
        </w:rPr>
      </w:pPr>
      <w:r>
        <w:rPr>
          <w:b/>
          <w:bCs/>
          <w:i/>
          <w:sz w:val="12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-47625</wp:posOffset>
            </wp:positionV>
            <wp:extent cx="78422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86360</wp:posOffset>
                </wp:positionV>
                <wp:extent cx="3032760" cy="456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56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</w:rPr>
                              <w:t>R A Z P I S   za pridobitev naziva PREDAVATELJ/-ICA VIŠJE STROKOVNE ŠOLE za program Ekonomist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6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i naslednjih študijskih predmetih:</w:t>
                            </w:r>
                          </w:p>
                          <w:tbl>
                            <w:tblPr>
                              <w:tblW w:w="447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064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slovni tuji jezi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oslovno komuniciranj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oslovna matematika s statisti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Organizacija in menedžment podjet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Osnove poslovnih finan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Ugotavljanje in zagot. kakovost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Oblikovanje proizv. in tehn. procesov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konomi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že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roda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abav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oslovno pr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oslovna logisti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Računovodstvo za s.p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sz w:val="1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23"/>
                              </w:rPr>
                              <w:t xml:space="preserve">Kandidati za pridobitev naziva predavatelj višje strokovne šole morajo imeti najmanj univerzitetno izobrazbo ustrezne smeri v skladu s Pravilnikom o izobrazbi predavateljev višje strokovne šole in drugih strokovnih delavcev v višjem strokovnem izobraževanju (Ur. l. RS, št. 35/2011), tri leta delovnih izkušenj na ustreznem disciplinarnem področju ter dokazila o vidnih dosežkih na strokovnem in izobraževalnem področju v skladu z Merili za določitev vidnih dosežkov na strokovnem področju za pridobitev naziva predavatelj višje šole (Ur. l. RS, št. 1/2009).  K dopisu prijave je obvezno potrebno priložiti življenjepis in: </w:t>
                            </w:r>
                          </w:p>
                          <w:p>
                            <w:pPr>
                              <w:pStyle w:val="Default"/>
                              <w:spacing w:before="0" w:after="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Cs w:val="23"/>
                              </w:rPr>
                              <w:t xml:space="preserve">kopijo univerzitetne diplome (oz. magisterija, doktorata); </w:t>
                            </w:r>
                          </w:p>
                          <w:p>
                            <w:pPr>
                              <w:pStyle w:val="Default"/>
                              <w:spacing w:before="0" w:after="19"/>
                              <w:jc w:val="both"/>
                              <w:rPr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Cs w:val="23"/>
                              </w:rPr>
                              <w:t>kopijo delovne knjižice oz. druga dokazila o delovnih izkušnjah;</w:t>
                            </w:r>
                          </w:p>
                          <w:p>
                            <w:pPr>
                              <w:pStyle w:val="Default"/>
                              <w:spacing w:before="0" w:after="19"/>
                              <w:jc w:val="both"/>
                              <w:rPr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Cs w:val="23"/>
                              </w:rPr>
                              <w:t xml:space="preserve">izpolnjena obrazca 1 in 2,  opremljena z dokazili </w:t>
                            </w:r>
                          </w:p>
                          <w:p>
                            <w:pPr>
                              <w:pStyle w:val="Default"/>
                              <w:spacing w:before="0" w:after="19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23"/>
                              </w:rPr>
                              <w:t>(vsaj dve za I. in dve za II. sklop)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sz w:val="1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sz w:val="14"/>
                                <w:szCs w:val="23"/>
                              </w:rPr>
                              <w:t xml:space="preserve">Šolo dobite na tel. 07-4992562, obrazca in informacije o postopku pa so na spletnih straneh Ministrstva za izobraževanje, znanost, in šport - ter na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23"/>
                                </w:rPr>
                                <w:t>http://www.vs-kombre.kk.edus.si/komercialist/predavatelji.html</w:t>
                              </w:r>
                            </w:hyperlink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sz w:val="1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sz w:val="14"/>
                                <w:szCs w:val="23"/>
                              </w:rPr>
                              <w:t xml:space="preserve">Popolne prijave pošljite v 15 dneh od javne objave razpisa na naslov: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3"/>
                              </w:rPr>
                              <w:t xml:space="preserve">Ekonomska in trgovska šola Brežice, VIŠJA STROKOVNA ŠOLA, Bizeljska c. 45, 8250 Brežice  </w:t>
                            </w:r>
                            <w:r>
                              <w:rPr>
                                <w:sz w:val="14"/>
                                <w:szCs w:val="23"/>
                              </w:rPr>
                              <w:t xml:space="preserve">s pripisom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3"/>
                              </w:rPr>
                              <w:t xml:space="preserve">»Razpis za predavatelje«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sz w:val="1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sz w:val="1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8.8pt;height:359.6pt;mso-wrap-distance-left:9.05pt;mso-wrap-distance-right:9.05pt;mso-wrap-distance-top:0pt;mso-wrap-distance-bottom:0pt;margin-top:-6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4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4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4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6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3"/>
                        </w:rPr>
                        <w:t>R A Z P I S   za pridobitev naziva PREDAVATELJ/-ICA VIŠJE STROKOVNE ŠOLE za program Ekonomist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6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pri naslednjih študijskih predmetih:</w:t>
                      </w:r>
                    </w:p>
                    <w:tbl>
                      <w:tblPr>
                        <w:tblW w:w="447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064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slovni tuji jezi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oslovno komuniciran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oslovna matematika s statisti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Organizacija in menedžment podjet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Osnove poslovnih finan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Ugotavljanje in zagot. kakovost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Oblikovanje proizv. in tehn. procesov </w:t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konomij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ž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roda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aba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oslovno pra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oslovna logisti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Računovodstvo za s.p. </w:t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jc w:val="both"/>
                        <w:rPr>
                          <w:sz w:val="14"/>
                          <w:szCs w:val="23"/>
                        </w:rPr>
                      </w:pPr>
                      <w:r>
                        <w:rPr>
                          <w:sz w:val="14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14"/>
                          <w:szCs w:val="23"/>
                        </w:rPr>
                        <w:t xml:space="preserve">Kandidati za pridobitev naziva predavatelj višje strokovne šole morajo imeti najmanj univerzitetno izobrazbo ustrezne smeri v skladu s Pravilnikom o izobrazbi predavateljev višje strokovne šole in drugih strokovnih delavcev v višjem strokovnem izobraževanju (Ur. l. RS, št. 35/2011), tri leta delovnih izkušenj na ustreznem disciplinarnem področju ter dokazila o vidnih dosežkih na strokovnem in izobraževalnem področju v skladu z Merili za določitev vidnih dosežkov na strokovnem področju za pridobitev naziva predavatelj višje šole (Ur. l. RS, št. 1/2009).  K dopisu prijave je obvezno potrebno priložiti življenjepis in: </w:t>
                      </w:r>
                    </w:p>
                    <w:p>
                      <w:pPr>
                        <w:pStyle w:val="Default"/>
                        <w:spacing w:before="0" w:after="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3"/>
                        </w:rPr>
                        <w:t xml:space="preserve">- </w:t>
                      </w:r>
                      <w:r>
                        <w:rPr>
                          <w:sz w:val="14"/>
                          <w:szCs w:val="23"/>
                        </w:rPr>
                        <w:t xml:space="preserve">kopijo univerzitetne diplome (oz. magisterija, doktorata); </w:t>
                      </w:r>
                    </w:p>
                    <w:p>
                      <w:pPr>
                        <w:pStyle w:val="Default"/>
                        <w:spacing w:before="0" w:after="19"/>
                        <w:jc w:val="both"/>
                        <w:rPr>
                          <w:sz w:val="1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3"/>
                        </w:rPr>
                        <w:t xml:space="preserve">- </w:t>
                      </w:r>
                      <w:r>
                        <w:rPr>
                          <w:sz w:val="14"/>
                          <w:szCs w:val="23"/>
                        </w:rPr>
                        <w:t>kopijo delovne knjižice oz. druga dokazila o delovnih izkušnjah;</w:t>
                      </w:r>
                    </w:p>
                    <w:p>
                      <w:pPr>
                        <w:pStyle w:val="Default"/>
                        <w:spacing w:before="0" w:after="19"/>
                        <w:jc w:val="both"/>
                        <w:rPr>
                          <w:sz w:val="1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3"/>
                        </w:rPr>
                        <w:t xml:space="preserve">- </w:t>
                      </w:r>
                      <w:r>
                        <w:rPr>
                          <w:sz w:val="14"/>
                          <w:szCs w:val="23"/>
                        </w:rPr>
                        <w:t xml:space="preserve">izpolnjena obrazca 1 in 2,  opremljena z dokazili </w:t>
                      </w:r>
                    </w:p>
                    <w:p>
                      <w:pPr>
                        <w:pStyle w:val="Default"/>
                        <w:spacing w:before="0" w:after="19"/>
                        <w:jc w:val="both"/>
                        <w:rPr/>
                      </w:pPr>
                      <w:r>
                        <w:rPr>
                          <w:rFonts w:eastAsia="Arial"/>
                          <w:sz w:val="14"/>
                          <w:szCs w:val="23"/>
                        </w:rPr>
                        <w:t xml:space="preserve">   </w:t>
                      </w:r>
                      <w:r>
                        <w:rPr>
                          <w:sz w:val="14"/>
                          <w:szCs w:val="23"/>
                        </w:rPr>
                        <w:t>(vsaj dve za I. in dve za II. sklop).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14"/>
                          <w:szCs w:val="23"/>
                        </w:rPr>
                      </w:pPr>
                      <w:r>
                        <w:rPr>
                          <w:sz w:val="14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14"/>
                          <w:szCs w:val="23"/>
                        </w:rPr>
                      </w:pPr>
                      <w:r>
                        <w:rPr>
                          <w:sz w:val="14"/>
                          <w:szCs w:val="23"/>
                        </w:rPr>
                        <w:t xml:space="preserve">Šolo dobite na tel. 07-4992562, obrazca in informacije o postopku pa so na spletnih straneh Ministrstva za izobraževanje, znanost, in šport - ter na  </w:t>
                      </w:r>
                      <w:hyperlink r:id="rId4">
                        <w:r>
                          <w:rPr>
                            <w:rStyle w:val="InternetLink"/>
                            <w:sz w:val="14"/>
                            <w:szCs w:val="23"/>
                          </w:rPr>
                          <w:t>http://www.vs-kombre.kk.edus.si/komercialist/predavatelji.html</w:t>
                        </w:r>
                      </w:hyperlink>
                    </w:p>
                    <w:p>
                      <w:pPr>
                        <w:pStyle w:val="Default"/>
                        <w:jc w:val="both"/>
                        <w:rPr>
                          <w:sz w:val="14"/>
                          <w:szCs w:val="23"/>
                        </w:rPr>
                      </w:pPr>
                      <w:r>
                        <w:rPr>
                          <w:sz w:val="14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14"/>
                          <w:szCs w:val="23"/>
                        </w:rPr>
                      </w:pPr>
                      <w:r>
                        <w:rPr>
                          <w:sz w:val="14"/>
                          <w:szCs w:val="23"/>
                        </w:rPr>
                        <w:t xml:space="preserve">Popolne prijave pošljite v 15 dneh od javne objave razpisa na naslov: </w:t>
                      </w:r>
                      <w:r>
                        <w:rPr>
                          <w:b/>
                          <w:bCs/>
                          <w:sz w:val="14"/>
                          <w:szCs w:val="23"/>
                        </w:rPr>
                        <w:t xml:space="preserve">Ekonomska in trgovska šola Brežice, VIŠJA STROKOVNA ŠOLA, Bizeljska c. 45, 8250 Brežice  </w:t>
                      </w:r>
                      <w:r>
                        <w:rPr>
                          <w:sz w:val="14"/>
                          <w:szCs w:val="23"/>
                        </w:rPr>
                        <w:t xml:space="preserve">s pripisom </w:t>
                      </w:r>
                      <w:r>
                        <w:rPr>
                          <w:b/>
                          <w:bCs/>
                          <w:sz w:val="14"/>
                          <w:szCs w:val="23"/>
                        </w:rPr>
                        <w:t xml:space="preserve">»Razpis za predavatelje«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3"/>
                        </w:rPr>
                      </w:pPr>
                      <w:r>
                        <w:rPr>
                          <w:sz w:val="14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3"/>
                        </w:rPr>
                      </w:pPr>
                      <w:r>
                        <w:rPr>
                          <w:sz w:val="1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-36195</wp:posOffset>
                </wp:positionV>
                <wp:extent cx="2328545" cy="564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23"/>
                              </w:rPr>
                              <w:t xml:space="preserve">Na podlagi 33. in 34. člena Zakona o višjem strokovnem izobraževanju (Ur. l. RS, št. 86/2004) ter 4. člena Pravilnika o postopku za imenovanje v naziv  predavatelja višje šole (Ur. l. RS, št. 29/2006)  </w:t>
                            </w:r>
                            <w:r>
                              <w:rPr>
                                <w:bCs/>
                                <w:i/>
                                <w:sz w:val="14"/>
                                <w:szCs w:val="23"/>
                              </w:rPr>
                              <w:t>Ekonomska in trgovska šola Brežice, VIŠJA STROKOVNA ŠOLA  objavl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44.45pt;mso-wrap-distance-left:9.05pt;mso-wrap-distance-right:9.05pt;mso-wrap-distance-top:0pt;mso-wrap-distance-bottom:0pt;margin-top:-2.8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i/>
                          <w:sz w:val="12"/>
                          <w:szCs w:val="23"/>
                        </w:rPr>
                        <w:t xml:space="preserve">Na podlagi 33. in 34. člena Zakona o višjem strokovnem izobraževanju (Ur. l. RS, št. 86/2004) ter 4. člena Pravilnika o postopku za imenovanje v naziv  predavatelja višje šole (Ur. l. RS, št. 29/2006)  </w:t>
                      </w:r>
                      <w:r>
                        <w:rPr>
                          <w:bCs/>
                          <w:i/>
                          <w:sz w:val="14"/>
                          <w:szCs w:val="23"/>
                        </w:rPr>
                        <w:t>Ekonomska in trgovska šola Brežice, VIŠJA STROKOVNA ŠOLA  objavl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i/>
          <w:i/>
          <w:sz w:val="14"/>
          <w:szCs w:val="23"/>
        </w:rPr>
      </w:pPr>
      <w:r>
        <w:rPr>
          <w:b/>
          <w:bCs/>
          <w:i/>
          <w:sz w:val="14"/>
          <w:szCs w:val="23"/>
        </w:rPr>
      </w:r>
    </w:p>
    <w:p>
      <w:pPr>
        <w:pStyle w:val="Default"/>
        <w:rPr>
          <w:b/>
          <w:b/>
          <w:bCs/>
          <w:sz w:val="14"/>
          <w:szCs w:val="23"/>
        </w:rPr>
      </w:pPr>
      <w:r>
        <w:rPr>
          <w:b/>
          <w:bCs/>
          <w:sz w:val="14"/>
          <w:szCs w:val="23"/>
        </w:rPr>
      </w:r>
    </w:p>
    <w:sectPr>
      <w:headerReference w:type="default" r:id="rId5"/>
      <w:type w:val="nextPage"/>
      <w:pgSz w:orient="landscape" w:w="11906" w:h="8391"/>
      <w:pgMar w:left="540" w:right="539" w:gutter="0" w:header="357" w:top="413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-kombre.kk.edus.si/komercialist/predavatelji.html" TargetMode="External"/><Relationship Id="rId4" Type="http://schemas.openxmlformats.org/officeDocument/2006/relationships/hyperlink" Target="http://www.vs-kombre.kk.edus.si/komercialist/predavatelji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5:00Z</dcterms:created>
  <dc:creator>joze</dc:creator>
  <dc:description/>
  <cp:keywords/>
  <dc:language>en-US</dc:language>
  <cp:lastModifiedBy>Kranjc</cp:lastModifiedBy>
  <cp:lastPrinted>2013-06-12T08:35:00Z</cp:lastPrinted>
  <dcterms:modified xsi:type="dcterms:W3CDTF">2013-06-12T11:12:00Z</dcterms:modified>
  <cp:revision>14</cp:revision>
  <dc:subject/>
  <dc:title>Prijave z dokazili in življenjepisom ter  izpolnjenimi obrazci pošljite v  roku 15 dni na naslov:</dc:title>
</cp:coreProperties>
</file>