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260"/>
        <w:gridCol w:w="1261"/>
        <w:gridCol w:w="1260"/>
        <w:gridCol w:w="1261"/>
      </w:tblGrid>
      <w:tr>
        <w:trPr>
          <w:trHeight w:val="7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9535</wp:posOffset>
                  </wp:positionH>
                  <wp:positionV relativeFrom="paragraph">
                    <wp:posOffset>43815</wp:posOffset>
                  </wp:positionV>
                  <wp:extent cx="456565" cy="3479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93290</wp:posOffset>
                  </wp:positionH>
                  <wp:positionV relativeFrom="paragraph">
                    <wp:posOffset>92710</wp:posOffset>
                  </wp:positionV>
                  <wp:extent cx="434975" cy="350520"/>
                  <wp:effectExtent l="0" t="0" r="0" b="0"/>
                  <wp:wrapTight wrapText="bothSides">
                    <wp:wrapPolygon edited="0">
                      <wp:start x="-183" y="0"/>
                      <wp:lineTo x="-183" y="21312"/>
                      <wp:lineTo x="21600" y="21312"/>
                      <wp:lineTo x="21600" y="0"/>
                      <wp:lineTo x="-18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ETrŠ Brežice, Bizeljska 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  <w:sz w:val="26"/>
              </w:rPr>
              <w:t xml:space="preserve">Višja strokovna šol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Študijsko leto: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/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tevil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zapisnika: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ZAPISNIK DIPLOMSKEGA IZPITA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/ka  </w:t>
      </w:r>
      <w:r>
        <w:rPr>
          <w:b/>
          <w:sz w:val="24"/>
          <w:szCs w:val="24"/>
        </w:rPr>
        <w:t>…………………</w:t>
      </w:r>
      <w:r>
        <w:rPr>
          <w:sz w:val="24"/>
          <w:szCs w:val="24"/>
        </w:rPr>
        <w:t xml:space="preserve"> je dne ………….. opravljal/a diplomski izpit pred izpitno komisijo imenovano  ……………. v sestavi  </w:t>
      </w:r>
    </w:p>
    <w:p>
      <w:pPr>
        <w:pStyle w:val="Normal"/>
        <w:spacing w:lineRule="auto" w:line="360"/>
        <w:ind w:left="36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………………..</w:t>
      </w:r>
      <w:r>
        <w:rPr>
          <w:sz w:val="24"/>
          <w:szCs w:val="24"/>
        </w:rPr>
        <w:t>, predsednik/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tajnik/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član/ica (mentor/ic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oga z naslovom </w:t>
      </w:r>
      <w:r>
        <w:rPr>
          <w:b/>
          <w:sz w:val="24"/>
          <w:szCs w:val="24"/>
        </w:rPr>
        <w:t xml:space="preserve">…………………………………………………………………………  </w:t>
      </w:r>
      <w:r>
        <w:rPr>
          <w:sz w:val="24"/>
          <w:szCs w:val="24"/>
        </w:rPr>
        <w:t>je – ni po ugotovitvi te komisije opravljena skladno z določbami višješolskega študijskega programa EKONOMIST (Uradni list RS, št. 117/2007 z dne 20. 12. 2007). Kandidat/ka je – ni s tem izpolnil/a vse pogoje za zagovor diplomske naloge. Člani komisije 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pisni izdelek (priprava na delo, vrednotenje primera iz prakse, upoštevanje pravil, postopek nastajanja rezultatov, njihova strokovna vrednost in uporabnost za prakso) i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ovor  (nastopna predstavitev dosežkov ter ustne utemeljitve postopkov in rešitev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ili z  a) ………  (      )   in   b) ………  (       )   ter končno oceno izpita*  ……………. (      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plomant/ka   </w:t>
      </w:r>
      <w:r>
        <w:rPr>
          <w:b/>
          <w:sz w:val="24"/>
          <w:szCs w:val="24"/>
        </w:rPr>
        <w:t>j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ni</w:t>
      </w:r>
      <w:r>
        <w:rPr>
          <w:sz w:val="24"/>
          <w:szCs w:val="24"/>
        </w:rPr>
        <w:t xml:space="preserve">   uspešno opravila vse študijske obveznosti programa in z dokončanim študijem  dne ………………..  pridobil/a naziv strokovne izobrazb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konomist/ekonomistka</w:t>
      </w:r>
      <w:r>
        <w:rPr>
          <w:sz w:val="24"/>
          <w:szCs w:val="24"/>
        </w:rPr>
        <w:t xml:space="preserve">  (okrajšano ekon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plomantu/ki je – ni bilo izročeno potrdilo o diplomiranju, diplomska listina s prilogo pa bo izdana ob letni podelit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mentorja/i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taj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režice, ………………………..                                      …………………………………….</w:t>
      </w:r>
    </w:p>
    <w:p>
      <w:pPr>
        <w:pStyle w:val="TextBodyInden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predsed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*)  pri zaokroževanju ima ocena a dvojni ponder ocene b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  <w:lang w:val="en-US" w:eastAsia="en-US"/>
        </w:rPr>
      </w:pPr>
      <w:r>
        <w:rPr>
          <w:i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29210</wp:posOffset>
                </wp:positionV>
                <wp:extent cx="572389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Obrazec tega zapisnika in kriteriji ocenjevanja se začnejo uporabljati z začetkom študijskega leta 2010 /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7pt;height:21.7pt;mso-wrap-distance-left:9.05pt;mso-wrap-distance-right:9.05pt;mso-wrap-distance-top:0pt;mso-wrap-distance-bottom:0pt;margin-top:2.3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8080"/>
                        </w:rPr>
                        <w:t>Obrazec tega zapisnika in kriteriji ocenjevanja se začnejo uporabljati z začetkom študijskega leta 2010 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40:00Z</dcterms:created>
  <dc:creator>firma</dc:creator>
  <dc:description/>
  <cp:keywords/>
  <dc:language>en-US</dc:language>
  <cp:lastModifiedBy>Kranjc</cp:lastModifiedBy>
  <cp:lastPrinted>2010-09-08T14:04:00Z</cp:lastPrinted>
  <dcterms:modified xsi:type="dcterms:W3CDTF">2010-11-24T06:11:00Z</dcterms:modified>
  <cp:revision>5</cp:revision>
  <dc:subject/>
  <dc:title>ETrŠ Brežice, Bizeljska 45</dc:title>
</cp:coreProperties>
</file>