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Na podlagi četrtega odstavka 11. člena  Pravilnika o spremembah in dopolnitvah Pravilnika o vpisu v višje strokovno izobraževanje (Ur. list RS, št. 8/2008) in Razpisa za vpis v višje strokovno izobraževanje v študijskem letu 2011/2012 je Višja strokovna šola določil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OPEK IN POTEK VPISA  NA PROSTA VPISNA MESTA 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pis v 1. letnik Višje strokovne šole Brežice, študijski program EKONOMI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REDNI ŠTUDI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vpisna mesta Višje strokovne šole Brežice, ki so po 1. septembru še prosta, se kandidati vpisujejo do 30. septembra po naslednjem postop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andidati za izredni študij osebno prinesejo na sedež višje šole (v referat) Vlogo za vpis v 1. letnik Višje strokovne šole, ki se dobi v referatu višje šole ali na spletni strani Ekonomske in trgovske šole Brežice, Višje strokovne šol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trs.si/%7Ejoze/ekonomist/predpisi/vpis2.doc</w:t>
        </w:r>
      </w:hyperlink>
      <w:r>
        <w:rPr>
          <w:rFonts w:cs="Arial" w:ascii="Arial" w:hAnsi="Arial"/>
          <w:sz w:val="20"/>
          <w:szCs w:val="20"/>
        </w:rPr>
        <w:t xml:space="preserve"> skupaj z dokazili o izpolnjevanju vpisnih pogojev, vsak delovni dan od 7. do 15. 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ijave prejete s priporočeno pošto bo šola obravnavala in kandidate, ki bodo izpolnjevali pogoje, obvestila, da se osebno zglasijo za vpis na šoli. V kolikor  te možnosti ne izkoristijo se smatra, da se ne nameravajo vpis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Prijavi je potrebno priložiti overjene fotokopije spričeval srednješolske izobrazbe (zadnji letnik ter spričevalo o zaključnem izpitu ali maturitetno spričevalo skupaj z obvestilom o uspehu ali diplom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kazil ni potrebno overiti, če se na višjo šolo osebno dostavijo izvirniki spričeval in fotokopi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a šola na fotokopijah označi, da ustrezajo izvirnikom, izvirnike pa vr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andidate, ki bodo izpolnjevali pogoje za vpis, bomo vpisovali po vrstnem redu prejema in obravnave prijav do zapolnitve vpisnih me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 Ob vpisu je potrebno predlož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čevalo o končani srednji šoli (original in fotokopij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plačani vpisnini v višini 300,00 EUR ali pisno izjavo delodajalca o kritju stroško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javni osebni dokume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spremembe priimka: poročni list ali drug dokument (odločba) 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otografiji (3 X 3,5 c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Ravnatelj Višje strokovne šo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mag. Jože Kranjc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rs.si/~joze/ekonomist/predpisi/vpis2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6:00Z</dcterms:created>
  <dc:creator>mtezak</dc:creator>
  <dc:description/>
  <cp:keywords/>
  <dc:language>en-US</dc:language>
  <cp:lastModifiedBy>Kranjc</cp:lastModifiedBy>
  <cp:lastPrinted>2010-09-03T09:09:00Z</cp:lastPrinted>
  <dcterms:modified xsi:type="dcterms:W3CDTF">2011-01-26T10:46:00Z</dcterms:modified>
  <cp:revision>2</cp:revision>
  <dc:subject/>
  <dc:title>EKONOMSKA ŠOLA NOVO MESTO</dc:title>
</cp:coreProperties>
</file>