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 podlagi 17. člena Pravilnika o ocenjevanja znanja, javnih listinah in vodenju evidenc v višjih strokovnih šolah (Ur. list RS, št. 54/96) je na 21. seji, dne 15.6.2006, Predavateljski zbor Višje strokovne šole spreje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SKLEP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roku in načinu vpogleda popravljenega oz. ocenjenega pisnega izdelka kot sled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Študent ima pravico do vpogleda popravljenega oz. ocenjenega pisnega izdelka v roku - od objave ocene do naslednjega izpitnega termina, vendar ne več kot 30 dni od objave ocene. Zahtevek poda ustno neposredno predavatelju, ki je ocenil pisni izdelek in/ali pa kot zaznamek v referatu ETrŠ Brežice – VSŠ. Predavatelj najkasneje do svojih prvih pogovornih ur omogoči študentu ogled njegovega izdelka v zbornici predavateljev VSŠ, kjer je tudi sam prisoten. Dopusten je tudi drugačen dogovor, če je za študenta ugodnejš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Ravnatelj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mag. Jože Kranj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37:00Z</dcterms:created>
  <dc:creator>lidija</dc:creator>
  <dc:description/>
  <cp:keywords/>
  <dc:language>en-US</dc:language>
  <cp:lastModifiedBy>joze</cp:lastModifiedBy>
  <cp:lastPrinted>2009-02-11T09:32:00Z</cp:lastPrinted>
  <dcterms:modified xsi:type="dcterms:W3CDTF">2009-02-12T14:37:00Z</dcterms:modified>
  <cp:revision>2</cp:revision>
  <dc:subject/>
  <dc:title>Študent ima pravico do vpogleda popravljenega oz</dc:title>
</cp:coreProperties>
</file>