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127"/>
        <w:gridCol w:w="1842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imek in 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isna števi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atum, kraj rojs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 štud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</w:t>
            </w:r>
            <w:r>
              <w:rPr>
                <w:rFonts w:cs="Tahoma" w:ascii="Tahoma" w:hAnsi="Tahoma"/>
                <w:sz w:val="14"/>
              </w:rPr>
              <w:t xml:space="preserve">redni       izredni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 biva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. leto 1. vp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0</wp:posOffset>
                </wp:positionV>
                <wp:extent cx="248475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51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ejema vloge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bravnave na Š.K.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43.4pt;mso-wrap-distance-left:9.05pt;mso-wrap-distance-right:9.05pt;mso-wrap-distance-top:0pt;mso-wrap-distance-bottom:0pt;margin-top:11.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 prejema vloge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obravnave na Š.K.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Študijski komisi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šje strokovne šole Brež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zeljska 45, 8250 Brež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loga za </w:t>
      </w:r>
      <w:r>
        <w:rPr>
          <w:rFonts w:cs="Tahoma" w:ascii="Tahoma" w:hAnsi="Tahoma"/>
          <w:sz w:val="14"/>
        </w:rPr>
        <w:t>(obkroži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560"/>
        <w:gridCol w:w="1559"/>
        <w:gridCol w:w="1559"/>
        <w:gridCol w:w="1559"/>
      </w:tblGrid>
      <w:tr>
        <w:trPr>
          <w:trHeight w:val="105" w:hRule="atLeast"/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ponavljan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letnika  št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novno obiskovanje ……  letnika   štud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gojni vpis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l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trejše napred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daljevanje po daljši prekinit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repis se 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ge šole</w:t>
            </w:r>
          </w:p>
        </w:tc>
      </w:tr>
      <w:tr>
        <w:trPr>
          <w:trHeight w:val="755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 študijskem letu  ……………… / …….  nisem uspel/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opraviti študijskih obveznosti  ……..  letnika VSŠB pri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lej sem na 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izpolnil / imam priznane  študijske obveznosti:</w:t>
            </w:r>
          </w:p>
        </w:tc>
      </w:tr>
      <w:tr>
        <w:trPr>
          <w:trHeight w:val="595" w:hRule="atLeast"/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zato želim: </w:t>
            </w:r>
            <w:r>
              <w:rPr>
                <w:rFonts w:cs="Tahoma" w:ascii="Tahoma" w:hAnsi="Tahoma"/>
                <w:i/>
                <w:sz w:val="12"/>
              </w:rPr>
              <w:t>(konkretna dejanja s strani šole)</w:t>
            </w:r>
          </w:p>
        </w:tc>
      </w:tr>
      <w:tr>
        <w:trPr>
          <w:trHeight w:val="126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Obrazložitev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dokazila, da še 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onavlj. v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rdila o objektivni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zjemnih okoliščin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otrdila o upraviče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ravljeni 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znani izp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opravljene obvezn., podatki iz evide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opravljene obvezn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rejšnji učni načrti</w:t>
            </w:r>
          </w:p>
        </w:tc>
      </w:tr>
      <w:tr>
        <w:trPr>
          <w:trHeight w:val="1398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eznam priloženih dokazil:   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Datum: ………………                                                  Podpis: 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560"/>
        <w:gridCol w:w="1559"/>
        <w:gridCol w:w="1559"/>
        <w:gridCol w:w="1559"/>
      </w:tblGrid>
      <w:tr>
        <w:trPr>
          <w:trHeight w:val="19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ravnava vlog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vsš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sednik š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ijska 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a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ijska 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ijska kom.</w:t>
            </w:r>
          </w:p>
        </w:tc>
      </w:tr>
      <w:tr>
        <w:trPr>
          <w:trHeight w:val="126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nenje, predlog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referentka za š.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ijska komis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a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ijska 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a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atelj</w:t>
            </w:r>
          </w:p>
        </w:tc>
      </w:tr>
      <w:tr>
        <w:trPr>
          <w:trHeight w:val="1289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Rešitev vlog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atum: ………………                                      žig                                       Podpis: ………………………….</w:t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6:00Z</dcterms:created>
  <dc:creator>firma</dc:creator>
  <dc:description/>
  <dc:language>en-US</dc:language>
  <cp:lastModifiedBy>firma</cp:lastModifiedBy>
  <cp:lastPrinted>2005-05-06T11:04:00Z</cp:lastPrinted>
  <dcterms:modified xsi:type="dcterms:W3CDTF">2005-05-09T06:22:00Z</dcterms:modified>
  <cp:revision>3</cp:revision>
  <dc:subject/>
  <dc:title>Vloga za priznavanje praktičnega izobraževanja kot opravljene obveznosti</dc:title>
</cp:coreProperties>
</file>