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2127"/>
        <w:gridCol w:w="1701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imek in 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pisna števi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atum, kraj rojst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sta št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ni       izredni  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 bivan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ud. leto 1. v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46050</wp:posOffset>
                </wp:positionV>
                <wp:extent cx="237998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51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ejema vloge: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obravnave na Š.K.: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3.4pt;mso-wrap-distance-left:9.05pt;mso-wrap-distance-right:9.05pt;mso-wrap-distance-top:0pt;mso-wrap-distance-bottom:0pt;margin-top:11.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um prejema vloge: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obravnave na Š.K.: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Študijski komisi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šje strokovne šole Brež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zeljska 45, 8250 Brež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oga za priznavanje izpitov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 študijskem letu …………………..  sem na šoli ………………………………………………. v 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 študijskem programu ………………………………………. opravil ……  od …… izpitov, kot je razvidno iz prilo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tej podlagi želim, da se mi priznajo naslednji izpiti kot opravljene obveznosti pri predmetih višješolskega študijskega programa za pridobitev naziva KOMERCIALIST na Višji strokovni šoli v Brežica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7"/>
        <w:gridCol w:w="1927"/>
        <w:gridCol w:w="1927"/>
      </w:tblGrid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 nosilcu (prof., 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študijski predme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 urnem obsegu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pred.         va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pred.         va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pred.         va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pred.         vaj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avljen izpit d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končno oce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    7    8    9  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    7    8    9  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    7    8    9  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    7    8    9   10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j se prizna 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 predavatelj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loge: - potrdilo o opravljenih izpiti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- overjeni učni načrti za …. predmetov             Datum: ………………    Podpis: 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>
          <w:rFonts w:cs="Tahoma" w:ascii="Tahoma" w:hAnsi="Tahoma"/>
        </w:rPr>
        <w:t>Mnenja in predlogi predavateljev o izpolnjevanju pogojev za priznavanje obveznosti in odločitve študijske 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7"/>
        <w:gridCol w:w="1927"/>
        <w:gridCol w:w="1927"/>
      </w:tblGrid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ivo prejeto d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reznost vsebi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imerna zahtevno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osten obse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like in metode o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DA   delno   ne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pit se priz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DA    delno 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DA    delno 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DA    delno    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</w:rPr>
              <w:t>DA    delno    ne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Preostale obveznos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aje   s.n.  delni   ust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aje   s.n.  delni   ust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aje   s.n.  delni   ust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vaje   s.n.  delni   ustni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ebne zahtev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ugi pogoj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znano št. KT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predavatelj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ivo oddano d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Sklep študij. komisij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SPREJETO   zavrnje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SPREJETO   zavrnje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SPREJETO   zavrnje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SPREJETO   zavrnje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5:00Z</dcterms:created>
  <dc:creator>firma</dc:creator>
  <dc:description/>
  <cp:keywords/>
  <dc:language>en-US</dc:language>
  <cp:lastModifiedBy>referat</cp:lastModifiedBy>
  <dcterms:modified xsi:type="dcterms:W3CDTF">2010-03-24T10:27:00Z</dcterms:modified>
  <cp:revision>3</cp:revision>
  <dc:subject/>
  <dc:title>Vloga za priznavanje praktičnega izobraževanja kot opravljene obveznosti</dc:title>
</cp:coreProperties>
</file>