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MATERIALNI IN KADROVSKI POGOJI ZA PRAKTIČNO IZOBRAŽEVANJE ŠTUDENTOV V VIŠJEM STROKOVNEM IZOBRAŽEVANJU   (OKTOBER 2008) v program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KONOMI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osnovi 4. odstavka 50. člena, Zakona o višjem strokovnem izobraževanju (Ur.l. RS, št. 86/04), Gospodarska zbornica Slovenije kot pristojna zbornica v skladu z Navodili o preverjanju izpolnjevanja pogojev delodajalcev za prostor in opremo ter za mentorje, ki izvajajo praktično izobraževanje študentov v višjem strokovnem izobraževanju, z dne 3.12.2007, določa pogoje za prostor in opremo ter mentorje / izobraževalcev, ki jih mora izpolnjevati delodajalec za izvajanje praktičnega izobraževanja študentov višjega strokovnega izobraževanja (v nadaljevanju za verifikacijo) ter za vpis v register delodajalcev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. SPLOŠNI POGOJI ZA IZVAJANJE PRAKTIČNEGA IZOBRAŽEVANJA v delovnem procesu  </w:t>
      </w:r>
    </w:p>
    <w:p>
      <w:pPr>
        <w:pStyle w:val="Normal"/>
        <w:rPr>
          <w:sz w:val="22"/>
        </w:rPr>
      </w:pPr>
      <w:r>
        <w:rPr>
          <w:sz w:val="22"/>
        </w:rPr>
        <w:t xml:space="preserve">ŠTUDIJSKI PROGRAM: </w:t>
        <w:tab/>
        <w:t>EKONOMIST</w:t>
      </w:r>
    </w:p>
    <w:p>
      <w:pPr>
        <w:pStyle w:val="Normal"/>
        <w:rPr>
          <w:sz w:val="22"/>
        </w:rPr>
      </w:pPr>
      <w:r>
        <w:rPr>
          <w:sz w:val="22"/>
        </w:rPr>
        <w:t xml:space="preserve">NAZIV STROKOVNE IZOBRAZBE: </w:t>
        <w:tab/>
        <w:t>EKONOMIS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POKLICNI STANDARD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Asistent / Asistentka v mednarodnem poslovanju (3410.007.6.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Tehnični komercialist / Tehnična komercialistka (3410.006.6.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Organizator poslovanja/ organizatorka poslovanja 3450.002.6.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Računovodja/računovodkinja  za manjše družbe, samostojne podjetnike in zavode (3440.002.6.0)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5. Posrednik/posrednica za nepremičnine (3400.003.6.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Upravitelj/upraviteljica nepremičnin (3400.002.6.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Bančni komercialist / Bančna komercialistka (3430.006.6.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Asistent / Asistentka v podpori bančnega poslovanja (3430.007.6.0)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9. Strokovni sodelavec /sodelavka za poštni promet (3400.007.6.0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. Strokovni sodelavec / Strokovna sodelavka za zavarovalništvo (3430.002.6.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Kadrovski pogoji za izvajanje praktičnega izobraževanja v delovnem proces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1 Mentor:</w:t>
      </w:r>
    </w:p>
    <w:p>
      <w:pPr>
        <w:pStyle w:val="Normal"/>
        <w:rPr>
          <w:sz w:val="22"/>
        </w:rPr>
      </w:pPr>
      <w:r>
        <w:rPr>
          <w:sz w:val="22"/>
        </w:rPr>
        <w:t xml:space="preserve">Za izvajanje praktičnega izobraževanja študentov mora mentor izpolnjevati naslednji pogoj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- najmanj višja strokovna izobrazba ustrezne1 smeri in pedagoško-andragoška usposobljenost po</w:t>
      </w:r>
      <w:r>
        <w:rPr>
          <w:sz w:val="22"/>
        </w:rPr>
        <w:t xml:space="preserve"> programu, ki ga predpiše UO GZS in dve leti delovnih izkušenj v strok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2 Izobraževalec</w:t>
      </w:r>
    </w:p>
    <w:p>
      <w:pPr>
        <w:pStyle w:val="Normal"/>
        <w:rPr>
          <w:sz w:val="22"/>
        </w:rPr>
      </w:pPr>
      <w:r>
        <w:rPr>
          <w:sz w:val="22"/>
        </w:rPr>
        <w:t xml:space="preserve">Za izvajanje praktičnega izobraževanja študentov mora izobraževalec izpolnjevati naslednji pogoj: </w:t>
      </w:r>
    </w:p>
    <w:p>
      <w:pPr>
        <w:pStyle w:val="Normal"/>
        <w:rPr/>
      </w:pPr>
      <w:r>
        <w:rPr>
          <w:sz w:val="22"/>
        </w:rPr>
        <w:t>- srednja strokovna izobrazba in pedagoško-andragoška usposobljenost po programu, ki ga predpiše UO GZS in najmanj pet let delovnih izkušenj v stro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ntor ali izobraževalec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Materialni pogoji za izvajanje praktičnega izobraževanja v delovnem proces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 Prostor in opre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verifikacijo mora biti zagotovljena opremljenost delovnega študijskega mesta v skladu z zahtevami izobraževalnega programa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pis v register in preverjanje pogojev za izvajanje praktičnega izobraževanja študentov v podjetju se opravlja vsaka štiri le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i ugotavljanju izpolnjevanja materialnih pogojev podjetja ugotavlja ustreznost delovnega študijskega mesta z vidik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* zagotavljanja ustreznega prostora za opravljanje dela v skladu z ergonomskimi načeli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* zagotavljanja ustrezne programske in tehnične opreme za doseg ciljev izobraževalnega program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* števila delovnih študijskih delovnih mest v podjetj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polnjevanje pogojev in število mest za praktično izobraževanje študentov za višješolski izobraževalni program v povezavi s poklicnim standardom se ugotovi z zapisniko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. PROSTORSKI POGOJI, PROGRAMSKA IN TEHNIČNA OPRAMA ZA IZVAJANJE PRAKTIČNEGA IZOBRAŽEVANJA V DELOVNEM PROCES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 Ustreznost prostora :</w:t>
      </w:r>
    </w:p>
    <w:p>
      <w:pPr>
        <w:pStyle w:val="Normal"/>
        <w:rPr>
          <w:sz w:val="22"/>
        </w:rPr>
      </w:pPr>
      <w:r>
        <w:rPr>
          <w:sz w:val="22"/>
        </w:rPr>
        <w:t xml:space="preserve">Pisarna s sodobno pisarniško tehnologijo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. ustreznost programske in tehnične opreme za izvedbo obveznega dela ŠTUDIJSKEGA programa: </w:t>
      </w:r>
    </w:p>
    <w:p>
      <w:pPr>
        <w:pStyle w:val="Normal"/>
        <w:rPr>
          <w:sz w:val="22"/>
        </w:rPr>
      </w:pPr>
      <w:r>
        <w:rPr>
          <w:sz w:val="22"/>
        </w:rPr>
        <w:t>- Sodobna informacijsko komunikacijska tehnologija:</w:t>
      </w:r>
    </w:p>
    <w:p>
      <w:pPr>
        <w:pStyle w:val="Normal"/>
        <w:rPr>
          <w:sz w:val="22"/>
        </w:rPr>
      </w:pPr>
      <w:r>
        <w:rPr>
          <w:sz w:val="22"/>
        </w:rPr>
        <w:t>- Osebni računalnik, ki omogoča dostop na medmrežje in do različnih baz podatkov in predpisov.</w:t>
      </w:r>
    </w:p>
    <w:p>
      <w:pPr>
        <w:pStyle w:val="Normal"/>
        <w:rPr>
          <w:sz w:val="22"/>
        </w:rPr>
      </w:pPr>
      <w:r>
        <w:rPr>
          <w:sz w:val="22"/>
        </w:rPr>
        <w:t xml:space="preserve">- Programska oprema, ki omogoča pripravo poslovnih dopisov in dokumentov, izdelavo preglednic, preračunavanje statističnih parametrov za pripravo preprostih analiz pojavov, shem, pripravo kalkulacij in drugih preprostih preračunov </w:t>
      </w:r>
    </w:p>
    <w:p>
      <w:pPr>
        <w:pStyle w:val="Normal"/>
        <w:rPr>
          <w:sz w:val="22"/>
        </w:rPr>
      </w:pPr>
      <w:r>
        <w:rPr>
          <w:sz w:val="22"/>
        </w:rPr>
        <w:t xml:space="preserve">- Priročni arhiv </w:t>
      </w:r>
    </w:p>
    <w:p>
      <w:pPr>
        <w:pStyle w:val="Normal"/>
        <w:rPr>
          <w:sz w:val="22"/>
        </w:rPr>
      </w:pPr>
      <w:r>
        <w:rPr>
          <w:sz w:val="22"/>
        </w:rPr>
        <w:t xml:space="preserve">- Podjetje mora imeti vzpostavljen sistem spremljanja kakovos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A. POSEBNA PROGRAMSKA IN TEHNIČNA OPREMA GLEDE NA POKLICNI STANDARD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Posebna programska oprema in dostop do ustreznih baz podatkov mora biti na voljo glede na dejavnost podjetja oz. poklicni standard, za katere(ga) želi študent opravljati prakso: bančništvo, zavarovalništvo, računovodstvo, nepremičnine, poštni promet, logistika, trgovina, …. </w:t>
      </w:r>
    </w:p>
    <w:p>
      <w:pPr>
        <w:pStyle w:val="Normal"/>
        <w:rPr>
          <w:sz w:val="22"/>
        </w:rPr>
      </w:pPr>
      <w:r>
        <w:rPr>
          <w:sz w:val="22"/>
        </w:rPr>
        <w:t xml:space="preserve">POKLICNI STANDARD </w:t>
        <w:tab/>
        <w:t>DODATNA PROGRAMSKA IN TEHNČNA OPREMA</w:t>
      </w:r>
    </w:p>
    <w:p>
      <w:pPr>
        <w:pStyle w:val="Normal"/>
        <w:rPr>
          <w:sz w:val="22"/>
        </w:rPr>
      </w:pPr>
      <w:r>
        <w:rPr>
          <w:sz w:val="22"/>
        </w:rPr>
        <w:t xml:space="preserve">Asistent / Asistentka v mednarodnem poslovanju (3410.007.6.0 </w:t>
        <w:tab/>
        <w:t>Programska oprema za izvajanje tržnih raziskav, spremljanje tujih trgov, dostop na medmrežje in elektronko pošto, dostop do dokumentacije v komerciali</w:t>
      </w:r>
    </w:p>
    <w:p>
      <w:pPr>
        <w:pStyle w:val="Normal"/>
        <w:rPr>
          <w:sz w:val="22"/>
        </w:rPr>
      </w:pPr>
      <w:r>
        <w:rPr>
          <w:sz w:val="22"/>
        </w:rPr>
        <w:t xml:space="preserve">Tehnični komercialist / Tehnična komercialistka (3410.006.6.0) </w:t>
        <w:tab/>
        <w:t>Proizvodni proces, kjer študent spozna tehnološki proces, sodeluje pri oblikovanju proizvodov in vodenju tehnoloških procesov, spozna transportne sisteme in logistične poti</w:t>
      </w:r>
    </w:p>
    <w:p>
      <w:pPr>
        <w:pStyle w:val="Normal"/>
        <w:rPr>
          <w:sz w:val="22"/>
        </w:rPr>
      </w:pPr>
      <w:r>
        <w:rPr>
          <w:sz w:val="22"/>
        </w:rPr>
        <w:t xml:space="preserve">Organizator poslovanja/ organizatorka poslovanja 3450.002.6.0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Računovodja/računovodkinja  za manjše družbe, samostojne podjetnike in zavode (3440.002.6.0) </w:t>
        <w:tab/>
        <w:t>Programska oprema za računovodstvo, dostop do računovodske dokumentacije</w:t>
      </w:r>
    </w:p>
    <w:p>
      <w:pPr>
        <w:pStyle w:val="Normal"/>
        <w:rPr>
          <w:sz w:val="22"/>
        </w:rPr>
      </w:pPr>
      <w:r>
        <w:rPr>
          <w:sz w:val="22"/>
        </w:rPr>
        <w:t xml:space="preserve">Posrednik/posrednica za nepremičnine (3400.003.6.0)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Upravitelj/upraviteljica nepremičnin (3400.002.6.0)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Bančni komercialist / Bančna komercialistka (3430.006.6.0) </w:t>
        <w:tab/>
        <w:t>Programska oprema za opravljanje bančnih storitev, dostop do dokumentacije</w:t>
      </w:r>
    </w:p>
    <w:p>
      <w:pPr>
        <w:pStyle w:val="Normal"/>
        <w:rPr>
          <w:sz w:val="22"/>
        </w:rPr>
      </w:pPr>
      <w:r>
        <w:rPr>
          <w:sz w:val="22"/>
        </w:rPr>
        <w:t xml:space="preserve">Asistent / Asistentka v podpori bančnega poslovanja (3430.007.6.0) </w:t>
        <w:tab/>
        <w:t>Programska oprema za opravljanje bančnih storitev, dostop do dokumentacije</w:t>
      </w:r>
    </w:p>
    <w:p>
      <w:pPr>
        <w:pStyle w:val="Normal"/>
        <w:rPr>
          <w:sz w:val="22"/>
        </w:rPr>
      </w:pPr>
      <w:r>
        <w:rPr>
          <w:sz w:val="22"/>
        </w:rPr>
        <w:t xml:space="preserve">Strokovni sodelavec /sodelavka za poštni promet (3400.007.6.0) </w:t>
        <w:tab/>
        <w:t>Programska oprema za opravljanje poštnih storitev, dostop do dokumentacije</w:t>
      </w:r>
    </w:p>
    <w:p>
      <w:pPr>
        <w:pStyle w:val="Normal"/>
        <w:rPr>
          <w:sz w:val="22"/>
        </w:rPr>
      </w:pPr>
      <w:r>
        <w:rPr>
          <w:sz w:val="22"/>
        </w:rPr>
        <w:t xml:space="preserve">Strokovni sodelavec / Strokovna sodelavka za zavarovalništvo (3430.002.6.0) </w:t>
        <w:tab/>
        <w:t>Programska oprema za opravljanje zavarovalnih storitev, dostop do dokument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1 Kot ustrezna se šteje izobrazba iz istega strokovnega področja.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2:00Z</dcterms:created>
  <dc:creator>joze</dc:creator>
  <dc:description/>
  <cp:keywords/>
  <dc:language>en-US</dc:language>
  <cp:lastModifiedBy>joze</cp:lastModifiedBy>
  <dcterms:modified xsi:type="dcterms:W3CDTF">2009-04-22T07:42:00Z</dcterms:modified>
  <cp:revision>2</cp:revision>
  <dc:subject/>
  <dc:title>MATERIALNI IN KADROVSKI POGOJI ZA PRAKTIČNO IZOBRAŽEVANJE ŠTUDENTOV V VIŠJEM STROKOVNEM IZOBRAŽEVANJU   </dc:title>
</cp:coreProperties>
</file>