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VIŠJA STROKOVNA ŠOLA</w:t>
      </w:r>
    </w:p>
    <w:p>
      <w:pPr>
        <w:pStyle w:val="Normal"/>
        <w:jc w:val="both"/>
        <w:rPr/>
      </w:pPr>
      <w:r>
        <w:rPr>
          <w:sz w:val="20"/>
          <w:szCs w:val="20"/>
        </w:rPr>
        <w:t>Ime in sedež………………………</w:t>
      </w:r>
      <w:r>
        <w:rPr>
          <w:i/>
          <w:sz w:val="20"/>
          <w:szCs w:val="20"/>
        </w:rPr>
        <w:t>Ekonomska in trgovska šola Brežice- Višja strokovna šola</w:t>
      </w:r>
      <w:r>
        <w:rPr>
          <w:sz w:val="20"/>
          <w:szCs w:val="20"/>
        </w:rPr>
        <w:t xml:space="preserve">…………….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………   </w:t>
      </w:r>
      <w:r>
        <w:rPr>
          <w:i/>
          <w:sz w:val="20"/>
          <w:szCs w:val="20"/>
        </w:rPr>
        <w:t>Bizeljska c. 45, 8250 Brežice</w:t>
      </w:r>
      <w:r>
        <w:rPr>
          <w:sz w:val="20"/>
          <w:szCs w:val="20"/>
        </w:rPr>
        <w:t xml:space="preserve">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Faks/E-pošta</w:t>
        <w:tab/>
        <w:t>…………</w:t>
      </w:r>
      <w:r>
        <w:rPr>
          <w:i/>
          <w:sz w:val="20"/>
          <w:szCs w:val="20"/>
        </w:rPr>
        <w:t>07/ 4992 562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pooblaščenec: ……………</w:t>
      </w:r>
      <w:r>
        <w:rPr>
          <w:i/>
          <w:sz w:val="20"/>
          <w:szCs w:val="20"/>
        </w:rPr>
        <w:t>mag. Jože Kranjc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ELODAJAL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e in sedež……………………………………………………….……………………………………………….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Šifra in opis dejavnosti </w:t>
        <w:tab/>
        <w:t>………………………………………………………………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čna številka</w:t>
        <w:tab/>
        <w:tab/>
        <w:t>…………………………………………………………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čna številka</w:t>
        <w:tab/>
        <w:tab/>
        <w:t>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 pooblaščenec ………………………………………………………………………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Številka vpisa v register pri pristojni zbornici</w:t>
      </w:r>
      <w:r>
        <w:rPr>
          <w:sz w:val="20"/>
          <w:szCs w:val="20"/>
        </w:rPr>
        <w:t>…………………………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leneta na podlagi 4. odstavka 30. člena Zakona o višjem strokovnem izobraževanju (</w:t>
      </w:r>
      <w:r>
        <w:rPr>
          <w:b/>
          <w:bCs/>
          <w:sz w:val="20"/>
          <w:szCs w:val="20"/>
        </w:rPr>
        <w:t>Uradni list RS, št. 86/2004</w:t>
      </w:r>
      <w:r>
        <w:rPr>
          <w:sz w:val="20"/>
          <w:szCs w:val="20"/>
        </w:rPr>
        <w:t>, v nadaljevanju Zak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GODBA Z DELODAJALC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člen</w:t>
      </w:r>
    </w:p>
    <w:p>
      <w:pPr>
        <w:pStyle w:val="Normal"/>
        <w:rPr/>
      </w:pPr>
      <w:r>
        <w:rPr>
          <w:sz w:val="20"/>
          <w:szCs w:val="20"/>
        </w:rPr>
        <w:t>Pogodbeni stranki soglašata, da izpolnjujeta vse pogoje za izvajanje praktičnega izobraževanja v skladu z Zakonom za pridobitev višje strokovne izobrazbe v šolskem letu ___2009/2010_______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zobraževalni program/i:</w:t>
        <w:tab/>
        <w:tab/>
        <w:tab/>
        <w:tab/>
        <w:t>Število učnih mest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ekonomist  ………</w:t>
        <w:tab/>
        <w:tab/>
        <w:tab/>
        <w:tab/>
        <w:t>……xy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č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to pogodbo pogodbeni stranki urejata vse medsebojne odnose pri izvajanju praktičnega izobraževanja v skladu z izobraževalnim programom, Zakonom in drugimi predpisi za obdobje _________________le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člen</w:t>
      </w:r>
    </w:p>
    <w:p>
      <w:pPr>
        <w:pStyle w:val="TextBody"/>
        <w:rPr>
          <w:sz w:val="20"/>
        </w:rPr>
      </w:pPr>
      <w:r>
        <w:rPr>
          <w:sz w:val="20"/>
        </w:rPr>
        <w:t>Pogodbeni stranki se sporazumeta, da praktično izobraževanje v skladu z višješolskim izobraževalnim programom iz 1.člena te pogodbe izvajajo tako, da delodajalec izvede praktično izobraževanje v neposrednem delovnem procesu s svojimi delovnimi sredstvi v svojih prostorih oziroma na svojem delovišč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4. člen</w:t>
      </w:r>
    </w:p>
    <w:p>
      <w:pPr>
        <w:pStyle w:val="TextBody"/>
        <w:rPr/>
      </w:pPr>
      <w:r>
        <w:rPr>
          <w:sz w:val="20"/>
        </w:rPr>
        <w:t>Pogodba se razdre, če delodajalec ne izpolnjuje več pogojev za višješolsko strokovno izobraževanje ali drugače ni zmožen izpolnjevati svojih pogodbenih obvez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premembe pogodbe in njeno razdrtje, razen v primeru iz prvega odstavka tega člena, ni mogoče pred iztekom študijskega 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člen</w:t>
      </w:r>
    </w:p>
    <w:p>
      <w:pPr>
        <w:pStyle w:val="TextBody"/>
        <w:rPr/>
      </w:pPr>
      <w:r>
        <w:rPr>
          <w:sz w:val="20"/>
        </w:rPr>
        <w:t xml:space="preserve">Pogodbene stranke se zavezujejo, da bodo skušale morebitne spore v zvezi s to pogodbo reševati sporazumno, če pa to ne bo mogoče, pri pristojnem sodišč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. člen</w:t>
      </w:r>
    </w:p>
    <w:p>
      <w:pPr>
        <w:pStyle w:val="TextBody"/>
        <w:rPr/>
      </w:pPr>
      <w:r>
        <w:rPr>
          <w:sz w:val="20"/>
        </w:rPr>
        <w:t>Ta pogodba je sestavljena v treh (3) enakih izvodih, od katerih obe pogodbeni stranki prejmeta po en (1) izvod pogodbe, tretji izvod pogodbe pa prejme zbornica, za kar poskrbi šola. Pogodba začne veljati z dnem podpisa vseh pogodbenih stran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atum:</w:t>
        <w:tab/>
        <w:tab/>
        <w:tab/>
        <w:tab/>
        <w:tab/>
        <w:tab/>
        <w:t xml:space="preserve"> </w:t>
        <w:tab/>
        <w:t>Datum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 w:val="20"/>
        </w:rPr>
        <w:t xml:space="preserve">VIŠJA STROKOVNA ŠOLA    </w:t>
        <w:tab/>
        <w:tab/>
        <w:tab/>
        <w:tab/>
        <w:t>Delodajalec                                                             ……………………………                                                     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27" w:gutter="0" w:header="709" w:top="113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redlog pogodbe z delodajal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2:00Z</dcterms:created>
  <dc:creator>avtomehaniki</dc:creator>
  <dc:description/>
  <cp:keywords/>
  <dc:language>en-US</dc:language>
  <cp:lastModifiedBy>joze</cp:lastModifiedBy>
  <cp:lastPrinted>2008-10-30T13:52:00Z</cp:lastPrinted>
  <dcterms:modified xsi:type="dcterms:W3CDTF">2009-04-22T11:02:00Z</dcterms:modified>
  <cp:revision>2</cp:revision>
  <dc:subject/>
  <dc:title>ŠOLA</dc:title>
</cp:coreProperties>
</file>