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a podlagi 54. člena Zakona o poklicnem in strokovnem izobraževanju (Ur. list RS, št. 12/96 in 44/2000) je študijska komisija Višje strokovne šole Brežice na seji dne 27.05.2004 sprejela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IZNANJIH VIŠJE STROKOVNE ŠO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en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 pravila določajo število in obliko priznanj, pogoje in postopek za podelitev ter urejajo druga vprašanja v zvezi priznanji Višje strokovne šole (v nadaljevanju: šola)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ola podeljuje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znanje najboljšemu diplomantu med rednimi študenti in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znanje najboljšemu diplomantu med izrednimi študenti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 so diplomirali na šoli v obdobju med dvema svečanima podelitvama diplo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en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eg priznanja lahko upravičenci iz 2. člena prejmejo tudi simbolično knjižno nagrad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boljšega diplomanta se določi na podlagi njegove povprečne ocene iz predmetnih izpitov ponderirane z 0,75 in ocene diplomskega izpita ponderirane z 0,2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oge za podelitev pripravi referat za študente najkasneje en teden pred svečano podelitvijo diplom. Pisni predlog z dokazili (potrdilo o opravljenih izpitih) podpiše vodja refera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 pravila začno veljati z dnem sprejema študijske komisij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27.05.20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ednik študijske komisije:</w:t>
        <w:tab/>
        <w:tab/>
        <w:tab/>
        <w:tab/>
        <w:t>Ravnatelj Višje strokovne šol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ril petrov, univ. dipl. ekon.</w:t>
        <w:tab/>
        <w:tab/>
        <w:tab/>
        <w:tab/>
        <w:tab/>
        <w:t xml:space="preserve">            mag. Jože Kranj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3:00Z</dcterms:created>
  <dc:creator>referat</dc:creator>
  <dc:description/>
  <cp:keywords/>
  <dc:language>en-US</dc:language>
  <cp:lastModifiedBy>joze</cp:lastModifiedBy>
  <cp:lastPrinted>2009-02-13T13:56:00Z</cp:lastPrinted>
  <dcterms:modified xsi:type="dcterms:W3CDTF">2009-02-24T13:23:00Z</dcterms:modified>
  <cp:revision>2</cp:revision>
  <dc:subject/>
  <dc:title>Na podlagi 54</dc:title>
</cp:coreProperties>
</file>