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1260"/>
        <w:gridCol w:w="1261"/>
        <w:gridCol w:w="1260"/>
        <w:gridCol w:w="1261"/>
      </w:tblGrid>
      <w:tr>
        <w:trPr>
          <w:trHeight w:val="7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92655</wp:posOffset>
                  </wp:positionH>
                  <wp:positionV relativeFrom="paragraph">
                    <wp:posOffset>61595</wp:posOffset>
                  </wp:positionV>
                  <wp:extent cx="434975" cy="350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9535</wp:posOffset>
                  </wp:positionH>
                  <wp:positionV relativeFrom="paragraph">
                    <wp:posOffset>43815</wp:posOffset>
                  </wp:positionV>
                  <wp:extent cx="456565" cy="3479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TrŠ Brežice, Bizeljska 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z w:val="26"/>
              </w:rPr>
              <w:t xml:space="preserve">Višja strokovna šol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Študijsko leto: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tevi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jav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(izpolni šola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PRIJAVA K DIPLOMSKEMU IZPI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Študent/ka:…………………………………….,           vpisna številka   ………………………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jen/a dne   …………………  v kraju   ………………………,  prvikrat vpisan/a v študijskem letu  …………… sem opravil/a vse študijske obveznosti višješolskega študijskega programa za pridobitev naziva   </w:t>
      </w:r>
      <w:r>
        <w:rPr>
          <w:u w:val="single"/>
        </w:rPr>
        <w:t>EKONOMIST</w:t>
      </w:r>
      <w:r>
        <w:rPr/>
        <w:t xml:space="preserve">  </w:t>
      </w:r>
      <w:r>
        <w:rPr>
          <w:sz w:val="24"/>
        </w:rPr>
        <w:t xml:space="preserve">na VSŠB,  izdelal/a  diplomsko nalogo  po določenih navodilih  pod mentorstvom predavatelja/ice    ………………………    v razpisanem roku  ……...………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609600</wp:posOffset>
                </wp:positionV>
                <wp:extent cx="66929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(mesec, leto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4.5pt;mso-wrap-distance-left:9.05pt;mso-wrap-distance-right:9.05pt;mso-wrap-distance-top:0pt;mso-wrap-distance-bottom:0pt;margin-top:48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(mesec, leto)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red to prijavo k diplomskemu izpitu v referatu oddal/a  tri izvode  diplomske naloge z naslovom …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pošteval/a sem     nasvete mentorja in     napotke tako, kot je objavljeno na spletu </w:t>
      </w:r>
      <w:r>
        <w:rPr>
          <w:sz w:val="22"/>
        </w:rPr>
        <w:t>VSŠ Brežice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-6350</wp:posOffset>
                </wp:positionV>
                <wp:extent cx="216535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4590</wp:posOffset>
                </wp:positionH>
                <wp:positionV relativeFrom="paragraph">
                  <wp:posOffset>-5080</wp:posOffset>
                </wp:positionV>
                <wp:extent cx="216535" cy="170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4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(kraj in datum) …………………………</w:t>
        <w:tab/>
        <w:tab/>
        <w:t xml:space="preserve">   (podpis študenta/študentke)  ………………………………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20650</wp:posOffset>
                </wp:positionV>
                <wp:extent cx="6004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5pt" to="472.0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jc w:val="left"/>
        <w:rPr/>
      </w:pPr>
      <w:r>
        <w:rPr>
          <w:b w:val="false"/>
          <w:i/>
          <w:sz w:val="24"/>
          <w:highlight w:val="lightGray"/>
        </w:rPr>
        <w:t>Izpolni lektor:</w:t>
      </w:r>
      <w:r>
        <w:rPr>
          <w:sz w:val="24"/>
        </w:rPr>
        <w:t xml:space="preserve">                                IZJAVA LEKTOR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</w:t>
      </w:r>
      <w:r>
        <w:rPr>
          <w:sz w:val="24"/>
        </w:rPr>
        <w:t>,  ……………   zaposlen/a v  ……………………   kot …………………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                </w:t>
      </w:r>
      <w:r>
        <w:rPr>
          <w:sz w:val="14"/>
          <w:szCs w:val="16"/>
        </w:rPr>
        <w:t>(ime in piimek)                           (strok. naziv)                                                                    (organizacija)                                       (delovno mesto)</w:t>
      </w:r>
    </w:p>
    <w:p>
      <w:pPr>
        <w:pStyle w:val="Normal"/>
        <w:rPr/>
      </w:pPr>
      <w:r>
        <w:rPr>
          <w:sz w:val="24"/>
        </w:rPr>
        <w:t>sem kompetentno lektoriral/a besedilo te DN.        ………………….      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4"/>
        </w:rPr>
        <w:t>(datum)</w:t>
      </w:r>
      <w:r>
        <w:rPr>
          <w:sz w:val="18"/>
        </w:rPr>
        <w:t xml:space="preserve">                                </w:t>
      </w:r>
      <w:r>
        <w:rPr>
          <w:sz w:val="14"/>
        </w:rPr>
        <w:t>(podpis lektorja/ice)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95250</wp:posOffset>
                </wp:positionV>
                <wp:extent cx="60045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5pt" to="473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jc w:val="left"/>
        <w:rPr/>
      </w:pPr>
      <w:r>
        <w:rPr>
          <w:b w:val="false"/>
          <w:i/>
          <w:sz w:val="24"/>
          <w:highlight w:val="lightGray"/>
        </w:rPr>
        <w:t>Vpiše mentor/ica v podjetju:</w:t>
      </w:r>
      <w:r>
        <w:rPr>
          <w:sz w:val="24"/>
        </w:rPr>
        <w:t xml:space="preserve">    OCENA KORISTNOSTI DIPLOMSKE NALOG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isna ocena zanimanja za izbrano temo, samostojnosti, inovativnosti, praktične uporabnosti rezultatov, perspektivnih ali že izkazanih ekonomskih učinkov v    ………..…………………..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1680</wp:posOffset>
                </wp:positionH>
                <wp:positionV relativeFrom="paragraph">
                  <wp:posOffset>243205</wp:posOffset>
                </wp:positionV>
                <wp:extent cx="98107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aziv ustanov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pt;mso-wrap-distance-left:9.05pt;mso-wrap-distance-right:9.05pt;mso-wrap-distance-top:0pt;mso-wrap-distance-bottom:0pt;margin-top:19.15pt;mso-position-vertical-relative:text;margin-left:3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aziv ustano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pacing w:val="8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pravljeno delo predstavlja konkretno koristno aplikacijo stroke v praksi v okviru / na primeru</w:t>
      </w:r>
    </w:p>
    <w:p>
      <w:pPr>
        <w:pStyle w:val="Normal"/>
        <w:spacing w:lineRule="auto" w:line="360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/>
      </w:pPr>
      <w:r>
        <w:rPr/>
        <w:t xml:space="preserve">(kraj in datum)   </w:t>
      </w:r>
      <w:r>
        <w:rPr>
          <w:sz w:val="24"/>
        </w:rPr>
        <w:t xml:space="preserve">…………………………  , </w:t>
      </w:r>
      <w:r>
        <w:rPr/>
        <w:t xml:space="preserve">(podpis mentorja/ice v podjetju)   </w:t>
      </w:r>
      <w:r>
        <w:rPr>
          <w:sz w:val="24"/>
        </w:rPr>
        <w:t xml:space="preserve"> …………………………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61925</wp:posOffset>
                </wp:positionV>
                <wp:extent cx="60045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75pt" to="472.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TORJEVA OCENA PRIMERNOSTI DIPLOMSKE NALOGE ZA ZAGOV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ndidat  je diplomsko nalogo opravil v skladu z določbami iz študijskega programa.  Pisna predstavitev končane naloge je primerna za oddajo v pregled in zagovor diplomski komisi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režice, …………………………                                               ………………………………..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sz w:val="16"/>
        </w:rPr>
        <w:t>(datum revizije sestavka za oddajo)</w:t>
      </w:r>
      <w:r>
        <w:rPr/>
        <w:t xml:space="preserve">                                                                 </w:t>
      </w:r>
      <w:r>
        <w:rPr>
          <w:sz w:val="16"/>
        </w:rPr>
        <w:t>(podpis mentorja - predavatelja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25730</wp:posOffset>
                </wp:positionV>
                <wp:extent cx="6004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9pt" to="468.9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ZPOLNJEVANJE POGOJEV ZA DOKONČANJE ŠTUDI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ndidat  za dokončanje študija z vpisno evidenčno  številko ……………...……...,  po podatkih preverjenih v šolskih evidencah izpolnjuje vse formalne pogoje za prijavo k diplomskemu izpit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režice, ………………….</w:t>
        <w:tab/>
        <w:tab/>
        <w:t xml:space="preserve">        Žig  šole                                 ………………………….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(datum preverjanja evidenčnih podatkov)</w:t>
      </w:r>
      <w:r>
        <w:rPr/>
        <w:tab/>
        <w:tab/>
        <w:tab/>
        <w:t xml:space="preserve">      </w:t>
        <w:tab/>
        <w:t xml:space="preserve">                                     </w:t>
      </w:r>
      <w:r>
        <w:rPr>
          <w:sz w:val="16"/>
        </w:rPr>
        <w:t>(podpis referentke za študijske zadev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4105</wp:posOffset>
                </wp:positionH>
                <wp:positionV relativeFrom="paragraph">
                  <wp:posOffset>182880</wp:posOffset>
                </wp:positionV>
                <wp:extent cx="12573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brazec: Prijava_DI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4.4pt;mso-position-vertical-relative:text;margin-left:3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brazec: Prijava_DI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5:00Z</dcterms:created>
  <dc:creator>Ekonomska in trgovska šola</dc:creator>
  <dc:description/>
  <cp:keywords/>
  <dc:language>en-US</dc:language>
  <cp:lastModifiedBy>Kranjc</cp:lastModifiedBy>
  <cp:lastPrinted>2010-11-03T11:07:00Z</cp:lastPrinted>
  <dcterms:modified xsi:type="dcterms:W3CDTF">2013-09-26T07:49:00Z</dcterms:modified>
  <cp:revision>5</cp:revision>
  <dc:subject/>
  <dc:title>ETrŠ</dc:title>
</cp:coreProperties>
</file>