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72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7.65pt;width:216pt;height:6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790723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045</wp:posOffset>
                </wp:positionH>
                <wp:positionV relativeFrom="paragraph">
                  <wp:posOffset>15240</wp:posOffset>
                </wp:positionV>
                <wp:extent cx="3200400" cy="4480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48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5pt;margin-top:1.2pt;width:251.95pt;height:35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1955</wp:posOffset>
                </wp:positionH>
                <wp:positionV relativeFrom="paragraph">
                  <wp:posOffset>42545</wp:posOffset>
                </wp:positionV>
                <wp:extent cx="18288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PISNIK O IZPI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.3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APISNIK O IZP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24765</wp:posOffset>
                </wp:positionV>
                <wp:extent cx="310896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1.95pt;width:244.7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9155</wp:posOffset>
                </wp:positionH>
                <wp:positionV relativeFrom="paragraph">
                  <wp:posOffset>116205</wp:posOffset>
                </wp:positionV>
                <wp:extent cx="8229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NI IZP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9.15pt;mso-position-vertical-relative:text;margin-left:3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NI IZ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6985</wp:posOffset>
                </wp:positionV>
                <wp:extent cx="301752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ek:                Datum :                               Oce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9.05pt;mso-wrap-distance-right:9.05pt;mso-wrap-distance-top:0pt;mso-wrap-distance-bottom:0pt;margin-top:0.55pt;mso-position-vertical-relative:text;margin-left:2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tek:                Datum :                               O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43815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.45pt" to="52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paragraph">
                  <wp:posOffset>43815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3.45pt" to="338.8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4381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.45pt" to="418.0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710</wp:posOffset>
                </wp:positionH>
                <wp:positionV relativeFrom="paragraph">
                  <wp:posOffset>85725</wp:posOffset>
                </wp:positionV>
                <wp:extent cx="54864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del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75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d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0355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65pt;margin-top:6.3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1795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6.3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3235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6.3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4675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6.3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26035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.05pt" to="52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 w:ascii="Arial" w:hAnsi="Arial"/>
          <w:sz w:val="16"/>
        </w:rPr>
        <w:t>Podatki o študentu/študentki           Vpisna števi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13335</wp:posOffset>
                </wp:positionV>
                <wp:extent cx="54864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del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0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d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38100</wp:posOffset>
                </wp:positionV>
                <wp:extent cx="3108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3pt" to="526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4105</wp:posOffset>
                </wp:positionH>
                <wp:positionV relativeFrom="paragraph">
                  <wp:posOffset>5715</wp:posOffset>
                </wp:positionV>
                <wp:extent cx="54864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del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45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d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Priimek:                                                 Ime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5875</wp:posOffset>
                </wp:positionV>
                <wp:extent cx="128016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5pt" to="16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25pt" to="259.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81915</wp:posOffset>
                </wp:positionV>
                <wp:extent cx="310896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6.45pt;width:244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aslov:</w:t>
        <w:tab/>
        <w:t xml:space="preserve">                                                Kr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715</wp:posOffset>
                </wp:positionH>
                <wp:positionV relativeFrom="paragraph">
                  <wp:posOffset>81915</wp:posOffset>
                </wp:positionV>
                <wp:extent cx="1280160" cy="1828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METNI IZP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6.45pt;mso-position-vertical-relative:text;margin-left:3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DMETNI IZ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56515</wp:posOffset>
                </wp:positionV>
                <wp:extent cx="1371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45pt" to="173.2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56515</wp:posOffset>
                </wp:positionV>
                <wp:extent cx="8229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45pt" to="259.6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Vpisan/a v                          letnik v študijskem le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1905</wp:posOffset>
                </wp:positionV>
                <wp:extent cx="3017520" cy="1828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ek:                Datum :                               Oce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9.05pt;mso-wrap-distance-right:9.05pt;mso-wrap-distance-top:0pt;mso-wrap-distance-bottom:0pt;margin-top:0.1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tek:                Datum :                               O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2570</wp:posOffset>
                </wp:positionH>
                <wp:positionV relativeFrom="paragraph">
                  <wp:posOffset>1905</wp:posOffset>
                </wp:positionV>
                <wp:extent cx="64008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0.15pt" to="269.4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67945</wp:posOffset>
                </wp:positionV>
                <wp:extent cx="3108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35pt" to="52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</wp:posOffset>
                </wp:positionV>
                <wp:extent cx="54864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.45pt" to="122.6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3395</wp:posOffset>
                </wp:positionH>
                <wp:positionV relativeFrom="paragraph">
                  <wp:posOffset>67945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5.35pt" to="338.8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9235</wp:posOffset>
                </wp:positionH>
                <wp:positionV relativeFrom="paragraph">
                  <wp:posOffset>67945</wp:posOffset>
                </wp:positionV>
                <wp:extent cx="0" cy="7315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5.35pt" to="418.0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315</wp:posOffset>
                </wp:positionH>
                <wp:positionV relativeFrom="paragraph">
                  <wp:posOffset>67945</wp:posOffset>
                </wp:positionV>
                <wp:extent cx="548640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35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104775</wp:posOffset>
                </wp:positionV>
                <wp:extent cx="457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8.25pt" to="266.8pt,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ačin študija      Redni ,  Izredni                 Leto 1. vpisa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6480</wp:posOffset>
                </wp:positionH>
                <wp:positionV relativeFrom="paragraph">
                  <wp:posOffset>64770</wp:posOffset>
                </wp:positionV>
                <wp:extent cx="3108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5.1pt" to="527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79375</wp:posOffset>
                </wp:positionV>
                <wp:extent cx="548640" cy="274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t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25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3620</wp:posOffset>
                </wp:positionH>
                <wp:positionV relativeFrom="paragraph">
                  <wp:posOffset>33020</wp:posOffset>
                </wp:positionV>
                <wp:extent cx="31089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2.6pt" to="525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84455</wp:posOffset>
                </wp:positionV>
                <wp:extent cx="149860" cy="1409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5pt;margin-top:6.65pt;width:11.7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635</wp:posOffset>
                </wp:positionH>
                <wp:positionV relativeFrom="paragraph">
                  <wp:posOffset>61595</wp:posOffset>
                </wp:positionV>
                <wp:extent cx="149860" cy="1409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4.85pt;width:11.7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29210</wp:posOffset>
                </wp:positionV>
                <wp:extent cx="548640" cy="2743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3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20320</wp:posOffset>
                </wp:positionV>
                <wp:extent cx="548640" cy="2743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6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ra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4705</wp:posOffset>
                </wp:positionH>
                <wp:positionV relativeFrom="paragraph">
                  <wp:posOffset>13335</wp:posOffset>
                </wp:positionV>
                <wp:extent cx="82296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I opra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.05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I opra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925</wp:posOffset>
                </wp:positionH>
                <wp:positionV relativeFrom="paragraph">
                  <wp:posOffset>119380</wp:posOffset>
                </wp:positionV>
                <wp:extent cx="31089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9.4pt" to="527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" w:ascii="Arial" w:hAnsi="Arial"/>
          <w:b/>
        </w:rPr>
        <w:t>PRIJAVNICA ZA IZP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3475</wp:posOffset>
                </wp:positionH>
                <wp:positionV relativeFrom="paragraph">
                  <wp:posOffset>98425</wp:posOffset>
                </wp:positionV>
                <wp:extent cx="548640" cy="2743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7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ra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9315</wp:posOffset>
                </wp:positionH>
                <wp:positionV relativeFrom="paragraph">
                  <wp:posOffset>123190</wp:posOffset>
                </wp:positionV>
                <wp:extent cx="822960" cy="2743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 opra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.7pt;mso-position-vertical-relative:text;margin-left:4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 opra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059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5pt;margin-top:0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660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pt;margin-top:0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-5715</wp:posOffset>
                </wp:positionV>
                <wp:extent cx="1280160" cy="2743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eminarska naloga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0.4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eminarska nalog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2345</wp:posOffset>
                </wp:positionH>
                <wp:positionV relativeFrom="paragraph">
                  <wp:posOffset>242570</wp:posOffset>
                </wp:positionV>
                <wp:extent cx="640080" cy="5486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9.1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107315</wp:posOffset>
                </wp:positionV>
                <wp:extent cx="82296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.45pt" to="140.4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7795</wp:posOffset>
                </wp:positionH>
                <wp:positionV relativeFrom="paragraph">
                  <wp:posOffset>26035</wp:posOffset>
                </wp:positionV>
                <wp:extent cx="146304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85pt;margin-top:2.05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26035</wp:posOffset>
                </wp:positionV>
                <wp:extent cx="64008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2.0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rFonts w:cs="Arial" w:ascii="Arial" w:hAnsi="Arial"/>
          <w:sz w:val="16"/>
        </w:rPr>
        <w:t xml:space="preserve">Predmet:                                         Datum izpit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7245</wp:posOffset>
                </wp:positionH>
                <wp:positionV relativeFrom="paragraph">
                  <wp:posOffset>26035</wp:posOffset>
                </wp:positionV>
                <wp:extent cx="822960" cy="5486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NČNA OC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2.0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ONČNA O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73152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.05pt" to="266.8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 xml:space="preserve">Predavatelj/ica:                                        U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28575</wp:posOffset>
                </wp:positionV>
                <wp:extent cx="1188720" cy="3657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datum pisnega izpi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.2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(datum pisnega izp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1600</wp:posOffset>
                </wp:positionH>
                <wp:positionV relativeFrom="paragraph">
                  <wp:posOffset>29845</wp:posOffset>
                </wp:positionV>
                <wp:extent cx="2286000" cy="2743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2"/>
                              </w:rPr>
                              <w:t>( povprečje ocen posameznih sestavin izpi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.3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2"/>
                        </w:rPr>
                        <w:t>( povprečje ocen posameznih sestavin izp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15875</wp:posOffset>
                </wp:positionV>
                <wp:extent cx="109728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.25pt" to="173.2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6035</wp:posOffset>
                </wp:positionH>
                <wp:positionV relativeFrom="paragraph">
                  <wp:posOffset>15875</wp:posOffset>
                </wp:positionV>
                <wp:extent cx="73152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25pt" to="259.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1875</wp:posOffset>
                </wp:positionH>
                <wp:positionV relativeFrom="paragraph">
                  <wp:posOffset>49530</wp:posOffset>
                </wp:positionV>
                <wp:extent cx="1280160" cy="2743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pitna komisi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.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pitna komis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0675</wp:posOffset>
                </wp:positionH>
                <wp:positionV relativeFrom="paragraph">
                  <wp:posOffset>-5080</wp:posOffset>
                </wp:positionV>
                <wp:extent cx="1463040" cy="4572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predavatelja/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 izpraševalca/k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0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predavatelja/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 izpraševalca/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6275</wp:posOffset>
                </wp:positionH>
                <wp:positionV relativeFrom="paragraph">
                  <wp:posOffset>214630</wp:posOffset>
                </wp:positionV>
                <wp:extent cx="73152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6.9pt" to="410.8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675</wp:posOffset>
                </wp:positionH>
                <wp:positionV relativeFrom="paragraph">
                  <wp:posOffset>90170</wp:posOffset>
                </wp:positionV>
                <wp:extent cx="109728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1pt" to="151.6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0355</wp:posOffset>
                </wp:positionH>
                <wp:positionV relativeFrom="paragraph">
                  <wp:posOffset>90170</wp:posOffset>
                </wp:positionV>
                <wp:extent cx="64008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.1pt" to="274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blika*:                                             K izpitu pristopam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1875</wp:posOffset>
                </wp:positionH>
                <wp:positionV relativeFrom="paragraph">
                  <wp:posOffset>31750</wp:posOffset>
                </wp:positionV>
                <wp:extent cx="1097280" cy="2743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imek in im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imek in i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051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5.5pt" to="403.6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13970</wp:posOffset>
                </wp:positionV>
                <wp:extent cx="1554480" cy="2743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.1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p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0675</wp:posOffset>
                </wp:positionH>
                <wp:positionV relativeFrom="paragraph">
                  <wp:posOffset>50800</wp:posOffset>
                </wp:positionV>
                <wp:extent cx="128016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pt" to="526pt,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Podpis študenta/študentk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855</wp:posOffset>
                </wp:positionH>
                <wp:positionV relativeFrom="paragraph">
                  <wp:posOffset>102870</wp:posOffset>
                </wp:positionV>
                <wp:extent cx="1371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8.1pt" to="136.6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4125</wp:posOffset>
                </wp:positionH>
                <wp:positionV relativeFrom="paragraph">
                  <wp:posOffset>104140</wp:posOffset>
                </wp:positionV>
                <wp:extent cx="82296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.2pt" to="263.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 xml:space="preserve">Datum prijave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Če se izpit opravlja v več delih, prijavnica velja za vse njegove sestave d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124" w:dyaOrig="7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05pt;margin-top:396.45pt;width:506.25pt;height:3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953116" r:id="rId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29:00Z</dcterms:created>
  <dc:creator>Ekonomska in trgovska šola</dc:creator>
  <dc:description/>
  <dc:language>en-US</dc:language>
  <cp:lastModifiedBy>Ekonomska in trgovska šola</cp:lastModifiedBy>
  <cp:lastPrinted>2003-12-15T13:30:00Z</cp:lastPrinted>
  <dcterms:modified xsi:type="dcterms:W3CDTF">2003-12-15T12:30:00Z</dcterms:modified>
  <cp:revision>3</cp:revision>
  <dc:subject/>
  <dc:title/>
</cp:coreProperties>
</file>