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53340</wp:posOffset>
            </wp:positionV>
            <wp:extent cx="67754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784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410</wp:posOffset>
            </wp:positionH>
            <wp:positionV relativeFrom="paragraph">
              <wp:posOffset>104775</wp:posOffset>
            </wp:positionV>
            <wp:extent cx="571500" cy="357505"/>
            <wp:effectExtent l="0" t="0" r="0" b="0"/>
            <wp:wrapNone/>
            <wp:docPr id="2" name="vss_bw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ss_bw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rFonts w:cs="Tahoma" w:ascii="Tahoma" w:hAnsi="Tahoma"/>
          <w:sz w:val="24"/>
          <w:szCs w:val="24"/>
        </w:rPr>
        <w:t>Ekonomska in trgovska šola Brež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7780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8"/>
                                <w:szCs w:val="22"/>
                              </w:rPr>
                              <w:t xml:space="preserve">Tel.: 49 92 56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8"/>
                                <w:szCs w:val="22"/>
                              </w:rPr>
                              <w:t>5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8"/>
                                <w:szCs w:val="22"/>
                              </w:rPr>
                              <w:t>Fax: 49 92 5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Tahoma"/>
                          <w:sz w:val="18"/>
                          <w:szCs w:val="22"/>
                        </w:rPr>
                      </w:pPr>
                      <w:r>
                        <w:rPr>
                          <w:rFonts w:cs="Tahoma" w:ascii="Arial" w:hAnsi="Arial"/>
                          <w:sz w:val="18"/>
                          <w:szCs w:val="22"/>
                        </w:rPr>
                        <w:t xml:space="preserve">Tel.: 49 92 56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Tahoma"/>
                          <w:sz w:val="18"/>
                          <w:szCs w:val="22"/>
                        </w:rPr>
                      </w:pPr>
                      <w:r>
                        <w:rPr>
                          <w:rFonts w:cs="Tahoma" w:ascii="Arial" w:hAnsi="Arial"/>
                          <w:sz w:val="18"/>
                          <w:szCs w:val="22"/>
                        </w:rPr>
                        <w:t>5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Tahoma"/>
                          <w:sz w:val="18"/>
                          <w:szCs w:val="22"/>
                        </w:rPr>
                      </w:pPr>
                      <w:r>
                        <w:rPr>
                          <w:rFonts w:cs="Tahoma" w:ascii="Arial" w:hAnsi="Arial"/>
                          <w:sz w:val="18"/>
                          <w:szCs w:val="22"/>
                        </w:rPr>
                        <w:t>Fax: 49 92 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</w:t>
      </w:r>
      <w:r>
        <w:rPr>
          <w:rFonts w:cs="Tahoma" w:ascii="Arial Narrow" w:hAnsi="Arial Narrow"/>
          <w:b/>
          <w:sz w:val="32"/>
          <w:szCs w:val="32"/>
        </w:rPr>
        <w:t xml:space="preserve">Višja strokovna šola </w:t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                                </w:t>
      </w:r>
      <w:r>
        <w:rPr>
          <w:rFonts w:cs="Tahoma" w:ascii="Arial Narrow" w:hAnsi="Arial Narrow"/>
          <w:u w:val="single"/>
        </w:rPr>
        <w:t xml:space="preserve">Program Ekonomist   -  Praktično izobraževanje                                                    .   </w:t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hd w:fill="E6E6E6" w:val="clear"/>
        <w:jc w:val="center"/>
        <w:rPr>
          <w:rFonts w:ascii="Arial Narrow" w:hAnsi="Arial Narrow" w:cs="Tahoma"/>
          <w:sz w:val="32"/>
          <w:bdr w:val="single" w:sz="4" w:space="0" w:color="00000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                       </w:t>
      </w:r>
      <w:r>
        <w:rPr>
          <w:rFonts w:cs="Tahoma" w:ascii="Arial Narrow" w:hAnsi="Arial Narrow"/>
          <w:b/>
          <w:sz w:val="32"/>
        </w:rPr>
        <w:t xml:space="preserve">POROČILO O DELU                      </w:t>
      </w:r>
      <w:r>
        <w:rPr>
          <w:rFonts w:cs="Tahoma" w:ascii="Arial Narrow" w:hAnsi="Arial Narrow"/>
          <w:sz w:val="28"/>
        </w:rPr>
        <w:t>za</w:t>
      </w:r>
      <w:r>
        <w:rPr>
          <w:rFonts w:cs="Tahoma" w:ascii="Arial Narrow" w:hAnsi="Arial Narrow"/>
          <w:sz w:val="32"/>
        </w:rPr>
        <w:t xml:space="preserve">  </w:t>
      </w:r>
      <w:r>
        <w:rPr>
          <w:rFonts w:cs="Tahoma" w:ascii="Arial Narrow" w:hAnsi="Arial Narrow"/>
          <w:b/>
          <w:sz w:val="32"/>
        </w:rPr>
        <w:t xml:space="preserve">      1     2    </w:t>
      </w:r>
      <w:r>
        <w:rPr>
          <w:rFonts w:cs="Tahoma" w:ascii="Arial Narrow" w:hAnsi="Arial Narrow"/>
          <w:sz w:val="28"/>
        </w:rPr>
        <w:t>letnik</w:t>
      </w:r>
    </w:p>
    <w:p>
      <w:pPr>
        <w:pStyle w:val="Normal"/>
        <w:rPr>
          <w:rFonts w:ascii="Arial Narrow" w:hAnsi="Arial Narrow" w:cs="Tahoma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  <w:sz w:val="14"/>
          <w:szCs w:val="14"/>
        </w:rPr>
        <w:t>( Označi)</w:t>
      </w:r>
    </w:p>
    <w:p>
      <w:pPr>
        <w:pStyle w:val="Normal"/>
        <w:jc w:val="center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</w:rPr>
        <w:t xml:space="preserve">DELOVNI NAČRT ŠTUDENTA ZA </w:t>
      </w:r>
      <w:r>
        <w:rPr>
          <w:rFonts w:cs="Tahoma" w:ascii="Arial Narrow" w:hAnsi="Arial Narrow"/>
          <w:b/>
        </w:rPr>
        <w:t>PRI</w:t>
      </w:r>
      <w:r>
        <w:rPr>
          <w:rFonts w:cs="Tahoma" w:ascii="Arial Narrow" w:hAnsi="Arial Narrow"/>
        </w:rPr>
        <w:t xml:space="preserve"> V ŠTUDIJSKEM LETU: ………………     </w:t>
      </w:r>
      <w:r>
        <w:rPr>
          <w:rFonts w:cs="Tahoma" w:ascii="Arial Narrow" w:hAnsi="Arial Narrow"/>
          <w:sz w:val="20"/>
        </w:rPr>
        <w:t>obisk:</w:t>
      </w:r>
      <w:r>
        <w:rPr>
          <w:rFonts w:cs="Tahoma" w:ascii="Arial Narrow" w:hAnsi="Arial Narrow"/>
        </w:rPr>
        <w:t xml:space="preserve">  REDNI    IZREDNI</w:t>
      </w:r>
    </w:p>
    <w:p>
      <w:pPr>
        <w:pStyle w:val="Normal"/>
        <w:rPr>
          <w:rFonts w:ascii="Arial Narrow" w:hAnsi="Arial Narrow" w:cs="Tahoma"/>
          <w:sz w:val="14"/>
          <w:szCs w:val="14"/>
          <w:lang w:val="en-US" w:eastAsia="en-US"/>
        </w:rPr>
      </w:pPr>
      <w:r>
        <w:rPr>
          <w:rFonts w:cs="Tahoma" w:ascii="Arial Narrow" w:hAnsi="Arial Narro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48260</wp:posOffset>
                </wp:positionV>
                <wp:extent cx="5962650" cy="217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1.2pt;mso-wrap-distance-left:9.05pt;mso-wrap-distance-right:9.05pt;mso-wrap-distance-top:0pt;mso-wrap-distance-bottom:0pt;margin-top:3.8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Arial Narrow" w:hAnsi="Arial Narrow"/>
          <w:sz w:val="14"/>
          <w:szCs w:val="14"/>
        </w:rPr>
        <w:t>Izpolni študent- ka</w:t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udent- ka: .............................................................................................................</w:t>
      </w:r>
      <w:r>
        <w:rPr>
          <w:rFonts w:cs="Arial Narrow" w:ascii="Arial Narrow" w:hAnsi="Arial Narrow"/>
          <w:sz w:val="20"/>
          <w:szCs w:val="22"/>
        </w:rPr>
        <w:t xml:space="preserve"> Končnica vpisne številke</w:t>
      </w:r>
      <w:r>
        <w:rPr>
          <w:rFonts w:cs="Arial Narrow" w:ascii="Arial Narrow" w:hAnsi="Arial Narrow"/>
          <w:sz w:val="22"/>
          <w:szCs w:val="22"/>
        </w:rPr>
        <w:t>:  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Naziv in sedež organizacije v kateri se opravlja praksa:  </w:t>
      </w:r>
      <w:r>
        <w:rPr>
          <w:rFonts w:cs="Arial Narrow" w:ascii="Arial Narrow" w:hAnsi="Arial Narrow"/>
          <w:sz w:val="18"/>
          <w:szCs w:val="22"/>
        </w:rPr>
        <w:t>(gospodarska družba, zavod, državni organ, lokalna skupnost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 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ska številka verifikacije učnega mesta pri delodajalcu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s trajanja praktičnega izobraževanja:     od ……………………      do  ………………….;      to je   …….    ur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imek in ime mentorja pri delodajalcu: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elovno mesto mentorja: .............................................................................................   P-A usposobljenost  D / N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obrazba mentorja:   stopnja  .................;      strok. naziv: 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DDELEK (PODROČJE) NA KATEREM </w:t>
      </w:r>
      <w:r>
        <w:rPr>
          <w:rFonts w:cs="Arial Narrow" w:ascii="Arial Narrow" w:hAnsi="Arial Narrow"/>
          <w:sz w:val="22"/>
          <w:szCs w:val="22"/>
          <w:u w:val="single"/>
        </w:rPr>
        <w:t>BOM</w:t>
      </w:r>
      <w:r>
        <w:rPr>
          <w:rFonts w:cs="Arial Narrow" w:ascii="Arial Narrow" w:hAnsi="Arial Narrow"/>
          <w:sz w:val="22"/>
          <w:szCs w:val="22"/>
        </w:rPr>
        <w:t xml:space="preserve">  OPRAVLJAL ŠTUDIJSKO PRAKSO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color w:val="000000"/>
          <w:sz w:val="16"/>
          <w:szCs w:val="22"/>
        </w:rPr>
        <w:t>(</w:t>
      </w:r>
      <w:r>
        <w:rPr>
          <w:rFonts w:cs="Arial Narrow" w:ascii="Arial Narrow" w:hAnsi="Arial Narrow"/>
          <w:color w:val="000000"/>
          <w:sz w:val="14"/>
          <w:szCs w:val="14"/>
        </w:rPr>
        <w:t>izpolni študent-ka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 Predviden oddelek  (področje):</w:t>
        <w:tab/>
        <w:t xml:space="preserve">                        Naloge:         </w:t>
        <w:tab/>
        <w:t xml:space="preserve">                           Ure:</w:t>
        <w:tab/>
        <w:t xml:space="preserve"> Vodja oddelk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................................................         ...............………………………………………..       .........         .....................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................................................         ...............………………………………………..       .........         .....................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................................................         ...............………………………………………..       .........         .....................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Obveznosti iz PRI imam delno priznane s   ………  KT,   preostalo delo bom opravil v    ……..      obračunskih urah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ma izbrane projektne naloge: 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ntor predavatelj: …………………………………………      Organizator praktičnega izobraževanja: ……………………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zjava delodajalca podana:    ………………                  Sklenitev pogodbe o PRI:   …………………    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10"/>
        </w:rPr>
        <w:t xml:space="preserve">(Datum)                                                                                                                                                                            (Datum zadnjega podpisa)                 (Datum oddaje organizatorju)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dvidena nova znanja: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čakovane pridobljene veščine, spretnosti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tali načrtovani cilji (vsebinsko, časovno)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dviden datum za oddajo končnega poročila ………………    Opomba  : 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Oddaja tega delovnega načrta:    ………………      ……………………            …………………     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0"/>
        </w:rPr>
        <w:t xml:space="preserve">(Datum – najkasneje do začetka prakse)                (Podpis študenta-ke)                                                           (Datum pregleda)                                          (Podpis organizatorja PRI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838190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*) To prvo stran poročila študent izpolni in odda na šoli ali SU  najkasneje po 40 urah opravljanja prakse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9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i/>
                          <w:sz w:val="20"/>
                        </w:rPr>
                        <w:t>*) To prvo stran poročila študent izpolni in odda na šoli ali SU  najkasneje po 40 urah opravljanja prakse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hd w:fill="E6E6E6" w:val="clear"/>
        <w:rPr>
          <w:rFonts w:ascii="Arial Narrow" w:hAnsi="Arial Narrow" w:cs="Tahoma"/>
          <w:sz w:val="14"/>
          <w:szCs w:val="14"/>
        </w:rPr>
      </w:pPr>
      <w:r>
        <w:rPr>
          <w:rFonts w:cs="Arial Narrow" w:ascii="Arial Narrow" w:hAnsi="Arial Narrow"/>
          <w:b/>
        </w:rPr>
        <w:t xml:space="preserve">KONČNO POROČILO ŠTUDENTA      </w:t>
      </w:r>
      <w:r>
        <w:rPr>
          <w:rFonts w:cs="Arial Narrow" w:ascii="Arial Narrow" w:hAnsi="Arial Narrow"/>
          <w:sz w:val="18"/>
        </w:rPr>
        <w:t xml:space="preserve">Ime in priimek: ……………………........     Letnik: ……    Redni / Izredni        Leto: 201 .. / 1..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etežni del nalog je povezan z vsebinami študijskega predmeta 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0"/>
          <w:szCs w:val="22"/>
        </w:rPr>
        <w:t xml:space="preserve">Pri delu sem imel </w:t>
      </w:r>
      <w:r>
        <w:rPr>
          <w:rFonts w:cs="Arial Narrow" w:ascii="Arial Narrow" w:hAnsi="Arial Narrow"/>
          <w:sz w:val="20"/>
          <w:szCs w:val="22"/>
          <w:u w:val="single"/>
        </w:rPr>
        <w:t>možnost</w:t>
      </w:r>
      <w:r>
        <w:rPr>
          <w:rFonts w:cs="Arial Narrow" w:ascii="Arial Narrow" w:hAnsi="Arial Narrow"/>
          <w:sz w:val="20"/>
          <w:szCs w:val="22"/>
        </w:rPr>
        <w:t xml:space="preserve"> razvijati predvsem naslednje predmetno specifične kompetence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astavljeni so mi bili naslednji operativni delovni cilji (kdo, kaj, koliko, do kdaj)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0"/>
          <w:szCs w:val="22"/>
        </w:rPr>
        <w:t>Splošna znanja sem dejansko dopolnil predvsem z naslednjimi praktičnimi znanji, veščinami,  in  spretnostmi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0"/>
          <w:szCs w:val="22"/>
        </w:rPr>
        <w:t>Menim, da  bi za uspešno praktično delo morali pred prakso v šoli  pridobiti predvsem več (po lastni presoji študenta)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0"/>
          <w:szCs w:val="22"/>
        </w:rPr>
        <w:t>Delodajalci od zaposlenih pričakujejo najbolj (potrebe delodajalcev, ki so jih izrazili ali pa je to bilo moč drugače razbrati)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2"/>
        </w:rPr>
        <w:t>Pri opravljanju del sem spoznal načela in pravila, ki bi bila tudi širše uporabna v podobnih situacijah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V PODJETJU OZ. ENOTI SEM OPAZIL-A DOLOČENE POMANKLJIVOSTI: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V PODJETJU OZ. ENOTI SEM DAL-A DOLOČENE PREDLOGE IZBOLJŠAV: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e zadovoljstvo s študijsko prakso bi ocenil z (obkrožiti):</w:t>
      </w:r>
      <w:r>
        <w:rPr>
          <w:rFonts w:cs="Arial Narrow" w:ascii="Arial Narrow" w:hAnsi="Arial Narrow"/>
          <w:b/>
          <w:sz w:val="22"/>
          <w:szCs w:val="22"/>
        </w:rPr>
        <w:t xml:space="preserve">       1      2     3      4      5      6      7       8       9      1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aja končnega poročila:    ………………      ……………………                …………………     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0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10"/>
        </w:rPr>
        <w:t xml:space="preserve">(Datum)                                                           (Podpis študenta-ke)                                                           (Datum pregleda)                                          (Podpis organizatorja PRI) </w:t>
      </w:r>
      <w:r>
        <w:br w:type="page"/>
      </w:r>
    </w:p>
    <w:p>
      <w:pPr>
        <w:pStyle w:val="Normal"/>
        <w:rPr>
          <w:rFonts w:ascii="Arial Narrow" w:hAnsi="Arial Narrow" w:cs="Arial Narrow"/>
          <w:sz w:val="40"/>
          <w:szCs w:val="14"/>
        </w:rPr>
      </w:pPr>
      <w:r>
        <w:rPr>
          <w:rFonts w:cs="Arial Narrow" w:ascii="Arial Narrow" w:hAnsi="Arial Narrow"/>
          <w:sz w:val="40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0C0C0" w:val="clear"/>
        <w:rPr/>
      </w:pPr>
      <w:r>
        <w:rPr>
          <w:rFonts w:cs="Arial Narrow" w:ascii="Arial Narrow" w:hAnsi="Arial Narrow"/>
          <w:b/>
        </w:rPr>
        <w:t xml:space="preserve">POROČILO MENTORJA                 </w:t>
      </w:r>
      <w:r>
        <w:rPr>
          <w:rFonts w:cs="Arial Narrow" w:ascii="Arial Narrow" w:hAnsi="Arial Narrow"/>
          <w:sz w:val="18"/>
        </w:rPr>
        <w:t xml:space="preserve">za študenta: ……………………....................     </w:t>
      </w:r>
      <w:r>
        <w:rPr>
          <w:rFonts w:cs="Arial Narrow" w:ascii="Arial Narrow" w:hAnsi="Arial Narrow"/>
          <w:b/>
        </w:rPr>
        <w:t xml:space="preserve">                            </w:t>
      </w:r>
      <w:r>
        <w:rPr>
          <w:rFonts w:cs="Arial Narrow" w:ascii="Arial Narrow" w:hAnsi="Arial Narrow"/>
          <w:sz w:val="16"/>
        </w:rPr>
        <w:t>( izpolni mentor v podjetju )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odeljena dela in naloge:</w:t>
        <w:tab/>
        <w:tab/>
        <w:tab/>
        <w:tab/>
        <w:t xml:space="preserve">        Ure:</w:t>
        <w:tab/>
        <w:t xml:space="preserve">                      Področje dela (oddelek)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. ..........................................................................          ...........             .........................................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..........................................................................          ...........             .................................................. …………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..........................................................................          ...........             ...................................... 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. ..........................................................................          ...........             ........................................ 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Evidentirana skupna prisotnost na delovnem mestu je            ...........    ur        kar predstavlja    ……   % obveznosti študenta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36"/>
          <w:szCs w:val="14"/>
        </w:rPr>
      </w:pPr>
      <w:r>
        <w:rPr>
          <w:rFonts w:cs="Arial Narrow" w:ascii="Arial Narrow" w:hAnsi="Arial Narrow"/>
          <w:sz w:val="36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2"/>
        </w:rPr>
        <w:t xml:space="preserve">USPOSOBLJENOST ŠTUDENTA ZA PRAKTIČNO DELO NA </w:t>
      </w:r>
      <w:r>
        <w:rPr>
          <w:rFonts w:cs="Arial Narrow" w:ascii="Arial Narrow" w:hAnsi="Arial Narrow"/>
          <w:sz w:val="20"/>
          <w:szCs w:val="22"/>
          <w:u w:val="single"/>
        </w:rPr>
        <w:t>ZAČETKU</w:t>
      </w:r>
      <w:r>
        <w:rPr>
          <w:rFonts w:cs="Arial Narrow" w:ascii="Arial Narrow" w:hAnsi="Arial Narrow"/>
          <w:sz w:val="20"/>
          <w:szCs w:val="22"/>
        </w:rPr>
        <w:t xml:space="preserve"> OPRAVLJANJA PRAKSE (PREDZNANJE)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a) znanja, veščine in spretnosti na primerni ravni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b) največje pomanjkljivosti 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2"/>
        </w:rPr>
        <w:t>NAPREDOVANJE ŠTUDENTA DO KONCA PRAKSE (ZNANJA, VEŠČINE, SPRETNOSTI, NAVADE, ODNOS,…):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2"/>
        </w:rPr>
        <w:t>a) največje  pri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b) nezadovoljivo pri  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  <w:t xml:space="preserve">Mnenje o izpolnjevanju obveznosti študenta na študijski praksi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bveznost minimalne prisotnosti  (320 ur t.j. 80% od 400 ur)  študent        </w:t>
      </w:r>
      <w:r>
        <w:rPr>
          <w:rFonts w:cs="Arial Narrow" w:ascii="Arial Narrow" w:hAnsi="Arial Narrow"/>
          <w:b/>
          <w:sz w:val="22"/>
        </w:rPr>
        <w:t>JE    /     NI</w:t>
      </w:r>
      <w:r>
        <w:rPr>
          <w:rFonts w:cs="Arial Narrow" w:ascii="Arial Narrow" w:hAnsi="Arial Narrow"/>
          <w:sz w:val="22"/>
        </w:rPr>
        <w:t xml:space="preserve">      izpolnil.</w:t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) Kriteriji koristnosti izpolnjevanja delovnih obveznosti </w:t>
      </w:r>
    </w:p>
    <w:tbl>
      <w:tblPr>
        <w:tblW w:w="7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9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znači se okvirček v stolpcu s številko dodeljenih točk po kriterij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635</wp:posOffset>
                      </wp:positionV>
                      <wp:extent cx="580390" cy="580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ovpreč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čk A: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-0.05pt;mso-position-vertical-relative:text;margin-left:25.4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vpreč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čk 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akovost </w:t>
            </w:r>
            <w:r>
              <w:rPr>
                <w:rFonts w:cs="Arial Narrow" w:ascii="Arial Narrow" w:hAnsi="Arial Narrow"/>
                <w:sz w:val="18"/>
              </w:rPr>
              <w:t>dela (pravočasno doseganje pričakovanih rezultatov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oličina dela  (intenzivnost, obremenitve in zahtevnost)                  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ospodarnost (produktivnost, varčnost, podjetnost)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b) Kriteriji ustreznosti opravljanja delovnih nalog </w:t>
      </w:r>
    </w:p>
    <w:tbl>
      <w:tblPr>
        <w:tblW w:w="7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9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znači se okvirček v stolpcu s številko dodeljenih točk po kriteriju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6350</wp:posOffset>
                      </wp:positionV>
                      <wp:extent cx="580390" cy="580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ovpreč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čk B: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0.5pt;mso-position-vertical-relative:text;margin-left:2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vpreč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čk B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vladovanje in uporaba strokovnih znanj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črtovanje dela in vodenje eviden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ernost uporabljenih delovnih tehnik, metod, sredstev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tnost, doslednost, vztrajnost, marljivost, zavzeto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stojnost , samoiniciativnost, vplivno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lagodljivost, iznajdljivo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varjalnost, inovativno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činkovitost  uporabe informacijske tehnologij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pravljenost na napore, na izredno del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števanje navodil, točnost, natančno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s do sodelavcev, kooperativno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s do strank oz. komunikativno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s do nadrejenih, lojalnos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s do pravil in dogovorov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s do okolj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............................                                                                                                                          ..................................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4"/>
        </w:rPr>
        <w:t xml:space="preserve">                </w:t>
      </w:r>
      <w:r>
        <w:rPr>
          <w:rFonts w:cs="Arial Narrow" w:ascii="Arial Narrow" w:hAnsi="Arial Narrow"/>
          <w:sz w:val="14"/>
        </w:rPr>
        <w:t>(Datum)</w:t>
        <w:tab/>
        <w:t xml:space="preserve">                                                                                    (Žig organizacije)</w:t>
        <w:tab/>
        <w:t xml:space="preserve">                                                                (Podpis mentorja v podjetju)  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C0C0C0" w:val="clear"/>
        <w:rPr/>
      </w:pPr>
      <w:r>
        <w:rPr>
          <w:rFonts w:cs="Arial Narrow" w:ascii="Arial Narrow" w:hAnsi="Arial Narrow"/>
          <w:b/>
        </w:rPr>
        <w:t xml:space="preserve">OCENITEV  PROJEKTNE NALOGE             </w:t>
      </w:r>
      <w:r>
        <w:rPr>
          <w:rFonts w:cs="Arial Narrow" w:ascii="Arial Narrow" w:hAnsi="Arial Narrow"/>
          <w:sz w:val="18"/>
        </w:rPr>
        <w:t xml:space="preserve">študenta: ……………………...........     </w:t>
      </w:r>
      <w:r>
        <w:rPr>
          <w:rFonts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sz w:val="16"/>
        </w:rPr>
        <w:t>( izpolnita  ocenjevalca  v  šoli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Naslov:  ………………………………………………………………………………………………………….......</w:t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>(kriterij točkovanja: 0-manjka, 1\5 slabo,  6-uporabno, 7-dobro, 8-pohvalno, 9-vzorno, 10-brezhibno; določanje ocene: t&lt; 50=5, 50=6, 60=7, 70=8, 80=9, 90=10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) Strokovno poročilo </w:t>
      </w:r>
      <w:r>
        <w:rPr>
          <w:rFonts w:cs="Arial Narrow" w:ascii="Arial Narrow" w:hAnsi="Arial Narrow"/>
          <w:sz w:val="14"/>
          <w:szCs w:val="20"/>
        </w:rPr>
        <w:t>(§10 POZVSŠ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080"/>
        <w:gridCol w:w="1161"/>
        <w:gridCol w:w="2909"/>
      </w:tblGrid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udijski predmet: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avatelj stroke:</w:t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riteriji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ožn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eže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omba</w:t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reznost vsebine  glede na podan naslo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zanost z vsebinami študijskega pred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kazane predmetno specifične kompet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irnost,  inovativnost , ustvarjal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tnost  teme oz. uporabnost v prak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 pisne predstavitve (sestavine, členite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ika in tehnična izvedba poroč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ašanje strokovnih znanj v  pra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stavitev oz. zagovor ali sodelo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um: …………….         Podpis predavatelja: ……………………………     Točk: …….           Predavateljeva ocena:  ………………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b) Poročilo o opravljenem delu  </w:t>
      </w:r>
      <w:r>
        <w:rPr>
          <w:rFonts w:cs="Arial Narrow" w:ascii="Arial Narrow" w:hAnsi="Arial Narrow"/>
          <w:sz w:val="14"/>
          <w:szCs w:val="20"/>
        </w:rPr>
        <w:t>(§10 POZVSŠ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71"/>
        <w:gridCol w:w="892"/>
        <w:gridCol w:w="1105"/>
        <w:gridCol w:w="2855"/>
      </w:tblGrid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FAZ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KRITERIJ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Možn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sz w:val="20"/>
              </w:rPr>
              <w:t>Doseže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sz w:val="20"/>
              </w:rPr>
              <w:t xml:space="preserve">Opomba 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riprava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Sestavine (podrobnost, celovitost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Upoštevanje potreb in omejitev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Izvedba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Koristnost za podjetje in pravočasnost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14"/>
                <w:szCs w:val="20"/>
              </w:rPr>
              <w:t xml:space="preserve">Točk A  po mnenju mentorja iz podjetja 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b/>
                <w:b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Ustreznost izpolnjevanja delovnih nalo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14"/>
                <w:szCs w:val="20"/>
              </w:rPr>
              <w:t>Točk B  po mnenju mentorja iz podjetja</w:t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4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Razvoj ciljnih kompetenc P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b/>
                <w:b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Zahtevnost opravljenih nalog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oročilo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odrobnost  in celovitost poročanja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Nazornost in preglednost poročanj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Zagovor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Pravilnost razlage (vsebina, poudarki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20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 xml:space="preserve">Verodostojnost utemeljitev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MR10;Times New Roman" w:hAnsi="CMR10;Times New Roman" w:cs="CMR10;Times New Roman"/>
                <w:sz w:val="20"/>
                <w:szCs w:val="20"/>
              </w:rPr>
            </w:pPr>
            <w:r>
              <w:rPr>
                <w:rFonts w:cs="CMR10;Times New Roman" w:ascii="CMR10;Times New Roman" w:hAnsi="CMR10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zpolnjena obveznost vsaj 80% opravljenih delovnih ur          DA   /    NE           (dejansko št. ur:  ........ 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gotovljena neizpolnjevanja obveznosti:  Dne ………………    Kršitev: ………………………….. Ugotovitev: 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                  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                  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: ……………..     Podpis org. PRI:  ………………………………..      Točk:   ………        Organizatorjeva ocena: …………….</w:t>
      </w:r>
    </w:p>
    <w:p>
      <w:pPr>
        <w:pStyle w:val="Normal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0"/>
          <w:lang w:val="en-US" w:eastAsia="en-US"/>
        </w:rPr>
      </w:pPr>
      <w:r>
        <w:rPr>
          <w:rFonts w:cs="Arial Narrow" w:ascii="Arial Narrow" w:hAnsi="Arial Narrow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5715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44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Brežice,   .......................                                 </w:t>
      </w:r>
      <w:r>
        <w:rPr>
          <w:rFonts w:cs="Arial Narrow" w:ascii="Arial Narrow" w:hAnsi="Arial Narrow"/>
          <w:sz w:val="20"/>
        </w:rPr>
        <w:t>Ocena ustnega izpita</w:t>
      </w:r>
      <w:r>
        <w:rPr>
          <w:rFonts w:cs="Arial Narrow" w:ascii="Arial Narrow" w:hAnsi="Arial Narrow"/>
          <w:sz w:val="22"/>
        </w:rPr>
        <w:t>:  ……..            Končna ocena:</w:t>
      </w:r>
      <w:r>
        <w:rPr>
          <w:rFonts w:cs="Arial Narrow" w:ascii="Arial Narrow" w:hAnsi="Arial Narrow"/>
          <w:sz w:val="20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 xml:space="preserve">   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 xml:space="preserve">                        </w:t>
      </w:r>
      <w:r>
        <w:rPr>
          <w:rFonts w:cs="Arial Narrow" w:ascii="Arial Narrow" w:hAnsi="Arial Narrow"/>
          <w:sz w:val="14"/>
        </w:rPr>
        <w:t>(Datum izpitnega roka)                                                        ( # 15 VSŠPE – obv.n.o.z.)</w:t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5723890" cy="275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  <w:t>Obrazec tega poročila in kriteriji ocenjevanja se začnejo uporabljati z začetkom študijskega leta 2010 /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0.7pt;height:21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</w:rPr>
                        <w:t>Obrazec tega poročila in kriteriji ocenjevanja se začnejo uporabljati z začetkom študijskega leta 2010 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286500" cy="9715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494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 xml:space="preserve">Priprava za ustni izpit  PRI:  </w:t>
      </w:r>
      <w:r>
        <w:rPr>
          <w:rFonts w:cs="Arial Narrow" w:ascii="Arial Narrow" w:hAnsi="Arial Narrow"/>
          <w:b/>
        </w:rPr>
        <w:t xml:space="preserve">Predstavitev izvedenega induktivnega učenja iz praktičnih primerov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bistvenih značilnosti dveh različnih delovnih nalog opravljenih na praksi  iz katerih je moč sklepati na neko skupno pravilo, ki velja v obeh primerih in ga je možno koristno uporabiti tudi pri kakšni drugi nalog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v delovne naloge A: 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ilna opravila (posamezni delovni postopki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ebna sredstva (oprema, material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ki in dokumentacij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delavci  in  stranke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tek opis poteka del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v delovne naloge B: 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ilna opravila (posamezni delovni postopki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ebna sredstva (oprema, material)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ki in dokumentacija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delavci  in  stranke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atek opis poteka del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pno pravil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porabno tudi pr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emeljitev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vs-kombre.kk.edus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5:00Z</dcterms:created>
  <dc:creator>Kranjc</dc:creator>
  <dc:description/>
  <cp:keywords/>
  <dc:language>en-US</dc:language>
  <cp:lastModifiedBy>Kranjc</cp:lastModifiedBy>
  <cp:lastPrinted>2010-11-11T14:18:00Z</cp:lastPrinted>
  <dcterms:modified xsi:type="dcterms:W3CDTF">2010-11-24T06:05:00Z</dcterms:modified>
  <cp:revision>6</cp:revision>
  <dc:subject/>
  <dc:title>                                                   Ekonomska in trgovska šola Brežice</dc:title>
</cp:coreProperties>
</file>