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9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9"/>
          <w:szCs w:val="17"/>
        </w:rPr>
        <w:t xml:space="preserve">Na podlagi 54. </w:t>
      </w:r>
      <w:r>
        <w:rPr>
          <w:rFonts w:eastAsia="ArialMT;Arial Unicode MS" w:cs="ArialMT;Arial Unicode MS" w:ascii="ArialMT;Arial Unicode MS" w:hAnsi="ArialMT;Arial Unicode MS"/>
          <w:sz w:val="9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9"/>
          <w:szCs w:val="17"/>
        </w:rPr>
        <w:t>lena Zakona o vi</w:t>
      </w:r>
      <w:r>
        <w:rPr>
          <w:rFonts w:eastAsia="ArialMT;Arial Unicode MS" w:cs="ArialMT;Arial Unicode MS" w:ascii="ArialMT;Arial Unicode MS" w:hAnsi="ArialMT;Arial Unicode MS"/>
          <w:sz w:val="9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9"/>
          <w:szCs w:val="17"/>
        </w:rPr>
        <w:t>jem strokovnem izobra</w:t>
      </w:r>
      <w:r>
        <w:rPr>
          <w:rFonts w:eastAsia="ArialMT;Arial Unicode MS" w:cs="ArialMT;Arial Unicode MS" w:ascii="ArialMT;Arial Unicode MS" w:hAnsi="ArialMT;Arial Unicode MS"/>
          <w:sz w:val="9"/>
          <w:szCs w:val="17"/>
        </w:rPr>
        <w:t>ž</w:t>
      </w:r>
      <w:r>
        <w:rPr>
          <w:rFonts w:eastAsia="ArialMT;Arial Unicode MS" w:cs="ArialMT;Arial Unicode MS" w:ascii="ArialMT;Arial Unicode MS" w:hAnsi="ArialMT;Arial Unicode MS"/>
          <w:sz w:val="9"/>
          <w:szCs w:val="17"/>
        </w:rPr>
        <w:t xml:space="preserve">evanju (Uradni list RS, </w:t>
      </w:r>
      <w:r>
        <w:rPr>
          <w:rFonts w:eastAsia="ArialMT;Arial Unicode MS" w:cs="ArialMT;Arial Unicode MS" w:ascii="ArialMT;Arial Unicode MS" w:hAnsi="ArialMT;Arial Unicode MS"/>
          <w:sz w:val="9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9"/>
          <w:szCs w:val="17"/>
        </w:rPr>
        <w:t xml:space="preserve">t. 86/04) minister za </w:t>
      </w:r>
      <w:r>
        <w:rPr>
          <w:rFonts w:eastAsia="ArialMT;Arial Unicode MS" w:cs="ArialMT;Arial Unicode MS" w:ascii="ArialMT;Arial Unicode MS" w:hAnsi="ArialMT;Arial Unicode MS"/>
          <w:sz w:val="9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9"/>
          <w:szCs w:val="17"/>
        </w:rPr>
        <w:t xml:space="preserve">olstvo in </w:t>
      </w:r>
      <w:r>
        <w:rPr>
          <w:rFonts w:eastAsia="ArialMT;Arial Unicode MS" w:cs="ArialMT;Arial Unicode MS" w:ascii="ArialMT;Arial Unicode MS" w:hAnsi="ArialMT;Arial Unicode MS"/>
          <w:sz w:val="9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9"/>
          <w:szCs w:val="17"/>
        </w:rPr>
        <w:t>port izdaja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9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9"/>
          <w:szCs w:val="17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9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9"/>
          <w:szCs w:val="17"/>
        </w:rPr>
      </w:r>
    </w:p>
    <w:p>
      <w:pPr>
        <w:pStyle w:val="Normal"/>
        <w:autoSpaceDE w:val="false"/>
        <w:rPr>
          <w:rFonts w:ascii="Arial-BoldMT;Times New Roman" w:hAnsi="Arial-BoldMT;Times New Roman" w:eastAsia="ArialMT;Arial Unicode MS" w:cs="Arial-BoldMT;Times New Roman"/>
          <w:b/>
          <w:b/>
          <w:bCs/>
          <w:sz w:val="16"/>
          <w:szCs w:val="20"/>
        </w:rPr>
      </w:pPr>
      <w:r>
        <w:rPr>
          <w:rFonts w:eastAsia="ArialMT;Arial Unicode MS" w:cs="Arial-BoldMT;Times New Roman" w:ascii="Arial-BoldMT;Times New Roman" w:hAnsi="Arial-BoldMT;Times New Roman"/>
          <w:b/>
          <w:bCs/>
          <w:sz w:val="16"/>
          <w:szCs w:val="20"/>
        </w:rPr>
        <w:t>P R A V I L N I K</w:t>
      </w:r>
    </w:p>
    <w:p>
      <w:pPr>
        <w:pStyle w:val="Normal"/>
        <w:autoSpaceDE w:val="false"/>
        <w:rPr>
          <w:rFonts w:ascii="Arial-BoldMT;Times New Roman" w:hAnsi="Arial-BoldMT;Times New Roman" w:eastAsia="ArialMT;Arial Unicode MS" w:cs="Arial-BoldMT;Times New Roman"/>
          <w:b/>
          <w:b/>
          <w:bCs/>
          <w:sz w:val="16"/>
          <w:szCs w:val="20"/>
        </w:rPr>
      </w:pPr>
      <w:r>
        <w:rPr>
          <w:rFonts w:eastAsia="ArialMT;Arial Unicode MS" w:cs="Arial-BoldMT;Times New Roman" w:ascii="Arial-BoldMT;Times New Roman" w:hAnsi="Arial-BoldMT;Times New Roman"/>
          <w:b/>
          <w:bCs/>
          <w:sz w:val="16"/>
          <w:szCs w:val="20"/>
        </w:rPr>
        <w:t>o ocenjevanju znanja v višjih strokovnih šolah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b/>
          <w:b/>
          <w:bCs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b/>
          <w:bCs/>
          <w:sz w:val="13"/>
          <w:szCs w:val="17"/>
        </w:rPr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. SP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A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BA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1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vsebina pravilnika)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Ta pravilnik ureja ocenjevanje znanja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ov v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jih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strokovnih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ol (v nadaljnjem besedilu: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i), izpitni red v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v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jih strokovnih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lah in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anje kreditnih t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k.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I. OCENJEVANJE ZNANJA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2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cilji ocenjevanja)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Z ocenjevanjem znanja se ugotavlja uspe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nost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ov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ri izpolnjevanju obveznosti,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nih z v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je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olskim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im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programom (v nadaljnjem besedilu: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i program)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Z ocenjevanjem znanja se ugotavlja tudi, kako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bvlada zm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ž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osti, ki so potrebne za njegovo poklicno delo in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re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vanje problemov pri opravljanju nalog vodenja, na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rtovanja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n nadzora v delovnih procesih z uporabo strokovnih spoznanj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n principov.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II. IZPITI IN DRUGE OBLIKE OCENJEVANJA ZNANJA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3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izpitne enote)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Izpitne enote v skladu s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im programom so: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–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redmeti,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–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moduli,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–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aboratorijske in seminarske vaje,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–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rakt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o izobra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ž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vanje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4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oblike ocenjevanja)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Znanje se ocenjuje z zagovorom vaj, seminarskih nalog,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ahko pa tudi izdelkov, projektnih del, nastopov in storitev ali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druga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e,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 je tako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eno s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im programom, ter z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zpiti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5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izpiti)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V v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jih strokovnih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olah (v nadaljnjem besedilu: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la) se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pravljajo predmetni izpiti in diplomski izpit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tudentu, ki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ž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eli med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tudijem zamenjati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i program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ali prestopiti v drugo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lo, se lahko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jo diferencialni izpiti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6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definicije izpitov)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ri predmetnem izpitu se ocenjuje znanje,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no s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im programom za posamezni predmet. Predmetni izpit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se lahko opravlja po delih z delnimi izpiti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ri diplomskem izpitu se posebej ocenjuje diplomsko delo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n zagovor diplomskega dela.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ri diferencialnem izpitu se ocenjuje znanje, potrebno za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nadaljevanje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tudija na drugi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oli oziroma v drugem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em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rogramu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7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ocene)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Znanje pri predmetnem izpitu, diplomskem izpitu, vajah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n seminarskih nalogah ter pri prakt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em izobra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ž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vanju se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cenjuje z ocenami: odl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o (10), prav dobro (9 in 8), dobro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7), zadostno (6) in nezadostno (1 do 5). Ocene od 1 do 5 so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egativne, druge ocene so pozitivne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pravljene vaje in seminarske naloge oziroma drugi izdelki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so s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im programom lahko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ni kot pogoj za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pravljanje izpita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cene, dose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ž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ne pri delnih izpitih, posameznih vajah in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seminarskih nalogah, se up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evajo pri izra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unu kon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e ocene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e je vsak od delnih izpitov oziroma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 so posamezne vaje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ali seminarske naloge pozitivno ocenjene, je kon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a ocena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ovpre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a ocena, izra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unana iz posameznih ocen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 rezultat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deljenja ni celo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evilo, se up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eva matemat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o pravilo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zaokr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ž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vanja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Diferencialni izpiti se ocenjujejo z ocenama: opravil(a),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i opravil(a)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Kon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a ocena diplomskega izpita se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 na podlagi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ozitivnih ocen posameznega dela diplomskega izpita. Merila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za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tev kon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e ocene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i na predlog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e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komisije direktor oziroma ravnatelj (v nadaljnjem besedilu: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ravnatelj)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e se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u prizna ocena, ki jo je dosegel v drugem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tudijskem programu oziroma na drugi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oli, ali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 se mu prizna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cena na podlagi neformalno pridobljenega znanja, se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v dokumentacijo vp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e namesto ocene oznaka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»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riznan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«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riznajo se tudi kreditne t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ke, ki so predvidene za izpitno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noto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8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vpisovanje ocen)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cene se vpisujejo v predpisano dokumentacijo.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V indeks in potrdilo o opravljenih izpitih se ne vpisujejo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egativne ocene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9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opravljanje izpitov)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tudent ima v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em letu pravico trikrat opravljati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redmetni izpit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e so s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im programom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ni delni izpiti, ravnatelj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le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 pravila za opravljanje teh izpitov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tudent, ki je predmetni izpit opravil, pa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ž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li izbolj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ati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ceno, ima pravico do enkratnega vnov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ega opravljanja tega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zpita</w:t>
      </w:r>
      <w:r>
        <w:rPr>
          <w:rFonts w:eastAsia="ArialMT;Arial Unicode MS" w:cs="Arial-ItalicMT;Arial" w:ascii="Arial-ItalicMT;Arial" w:hAnsi="Arial-ItalicMT;Arial"/>
          <w:i/>
          <w:iCs/>
          <w:sz w:val="13"/>
          <w:szCs w:val="17"/>
        </w:rPr>
        <w:t xml:space="preserve">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Up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eva se bolj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a ocena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10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ocenjevanje)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Znanje pri predmetnem izpitu, seminarski nalogi in vajah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ocenjuje predavatelj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le (v nadaljnjem besedilu: predavatelj),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ki je predmet pou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eval,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 s tem pravilnikom ni druga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no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ri ocenjevanju vaj sodeluje in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truktor, ki je vodil vaje,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je s programom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no, da vaje izvaja in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ruktor.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Diplomski izpiti so javni. Znanje pri diplomskem izpitu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cenjuje komisija za diplomski izpit, ki jo imenuje ravnatelj in jo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sestavljajo trije predavatelji</w:t>
      </w:r>
      <w:r>
        <w:rPr>
          <w:rFonts w:eastAsia="ArialMT;Arial Unicode MS" w:cs="Arial-ItalicMT;Arial" w:ascii="Arial-ItalicMT;Arial" w:hAnsi="Arial-ItalicMT;Arial"/>
          <w:i/>
          <w:iCs/>
          <w:sz w:val="13"/>
          <w:szCs w:val="17"/>
        </w:rPr>
        <w:t>.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Znanje pri diferencialnem izpitu ocenjuje predavatelj, ki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ou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uje predmet, iz katerega se opravlja izpit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Znanje pri prakt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em izobra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ž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vanju ocenjuje predavatelj,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ki opravlja naloge organizatorja prakt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ega izobra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ž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vanja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ri tem up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teva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ovo por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lo o opravljenem delu in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seminarske naloge oziroma druge izdelke, ki jih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a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i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rogram, z zagovori. Pri ocenjevanju si pridobi tudi pisno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mnenje mentorja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a pri prakt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em izobra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ž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vanju in predavateljev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istih modulov, s katerimi se prakt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o izobra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ž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vanje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ovezuje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Ravnatelj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 sestavine, ki jih mora obsegati pisno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mnenje mentorja in predavateljev iz prej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jega odstavka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11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izpit pred komisijo)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Znanje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a, ki izpit opravlja tretj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 in naslednj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, ocenjuje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zpitna komisija, ki jo imenuje ravnatelj in jo sestavljata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ajmanj dva predavatelja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12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priznavanje kreditnih t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k)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Kreditne t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ke za posamezne predmete se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u priznajo,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ko opravi obveznosti za to izpitno enoto. Kreditne t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ke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za modul, ki obsega ve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 predmetov, se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u priznajo, ko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pravi vse obveznosti v okviru modula, vklju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o s prakt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im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zobra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ž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evanjem,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 je ta sestavni del modula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ostopek in nosilce naloge pri priznavanju kreditnih t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k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 ravnatelj.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V. IZPITNI ROKI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13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tev izpitnih rokov)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Roki in postopek opravljanja izpitov se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jo z letnim delovnim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a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rtom in v skladu s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tudijskim programom tako, da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ahko opravi vse obveznosti za napredovanje v drugi letnik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do izteka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ega leta. Pri tem je treba zagotoviti, da se: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–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predmetni izpiti lahko opravljajo najmanj trikrat v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em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tu, in sicer v 30 dneh po zaklju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ku predavanj v vsakem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semestru in avgusta ter septembra,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–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redmetni izpiti v okviru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enega letnika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ega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rograma ne smejo razpisati na isti dan,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–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diplomsko delo opravlja v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asu prakt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ega izobra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ž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vanja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v drugem letniku,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–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diplomski izpiti opravljajo najmanj v dveh rokih do izteka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ega leta zaklju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ega letnika in najmanj v enem roku 60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dni po izteku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ega leta,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–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diferencialni izpiti opravljajo najmanj v dveh rokih, in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sicer najpozneje junija in od 20. avgusta do poteka roka za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vpis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e je s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im programom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no, da se predavanja,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vaje in seminarji kon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ajo med semestrom, je treba najmanj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n rok za opravljanje predmetnega izpita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ti v 30 dneh po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zaklju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ku predavanj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Ravnatelj za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tudente iz 5. in 40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a Zakona o v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jem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strokovnem izobra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ž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vanju iz utemeljenih razlogov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 izredne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zpitne roke.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V. IZPITNI RED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14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objava izpitnih rokov)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 s tem pravilnikom ni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no druga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, morajo biti roki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ziroma datumi za opravljanje izpitov objavljeni najmanj 30 dni, za opravljanje delnih izpitov pa sedem dni vnaprej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15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prijava na izpit)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 se prijavi k predmetnemu ali diferencialnemu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zpitu najkasneje pet dni pred izpitnim rokom, k diplomskemu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zpitu pa v roku, ki ga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i ravnatelj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 se lahko odjavi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ajkasneje tri dni pred za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tkom opravljanja izpita.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Razpored kandidatov za izpit mora biti objavljen najmanj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dva dni pred rokom za opravljanje izpita, razpored kandidatov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za ustni del izpita pa hkrati z objavo rezultatov pisnega dela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zpita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Za izpite v izrednih izpitnih rokih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 roke za prijavo in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djavo od izpita ter razpored kandidatov ravnatelj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 je lahko razporejen le k enemu izpitu na dan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16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neudele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ž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ba na izpitu)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e se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 prav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asno ne odjavi, iz neuprav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nih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razlogov ne pride k izpitu ali izpit prekine, je neocenjen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eje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se, da je izrabil enega od razpisanih rokov za opravljanje tega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zpita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Ravnatelj dovoli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u, ki iz uprav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nih razlogov ne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ride k izpitu, da ga vnov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 opravlja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e v istem,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 to ni mog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,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pa v izrednem izpitnem roku,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 najkasneje v 30 dneh od dneva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zpita, pred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ž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 pisno pr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jo in ustrezna dokazila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 uprav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nosti razlogov od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 ravnatelj najkasneje v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24 urah po pred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ž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tvi pr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je in dokazil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17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trajanje izpita)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isni izpit oziroma pisni del izpita traja najmanj 45 in najve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90 minut. Ustni del izpita traja najve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 20 minut,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 je izpit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samo usten, lahko traja najve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 30 minut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 ima pravico do 15-minutne priprave na ustni izpit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ziroma ustni del izpita.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18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rezultati izpitov)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Rezultati pisnega ali pisnega dela izpita morajo biti objavljeni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ajkasneje v desetih dneh po njegovem opravljanju,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ocena ustnega izpita pa se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u spor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 takoj po izpitu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 ima pravico do vpogleda popravljenega oziroma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cenjenega pisnega izpitnega izdelka v roku in na na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n, ki ga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 predavateljski zbor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19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ugovor zoper ocene)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 lahko v treh dneh po tem, ko je bil seznanjen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z oceno pri izpitu, pred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ž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 ravnatelju ugovor zoper oceno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Ravnatelj mora v treh dneh od pred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ž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tve ugovora imenovati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r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ansko komisijo, ki najkasneje v naslednjih treh dneh vnov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oceni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ovo znanje. V komisijo ne sme biti imenovan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predavatelj, ki je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ovo znanje prv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 ocenil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e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ovega znanja ni mog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 oceniti na podlagi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dokumentacije, ga komisija vnov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 oceni pri izpitu.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d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tev ravnatelja in ocena komisije sta dokon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i.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VI. NAPREDOVANJE, PONOVNI VPIS IN NADALJEVANJE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A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O PREKINITVI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20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napredovanje)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tudent lahko napreduje v drugi letnik,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 je do konca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ega leta opravil obveznosti,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ene s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im programom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21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ponavljanje in ponovno obiskovanje letnika)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tudent, ki do konca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ega leta ni opravil obveznosti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iz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ega programa, lahko enkrat ponavlja letnik v istem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tudijskem programu,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e je do konca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ega leta opravil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ajmanj tretjino obveznosti oziroma 20 kreditnih t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k in prakt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o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zobra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ž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vanje,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enih s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im programom. Obveznosti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i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tudijska komisija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ole,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la pa z njimi seznani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a na za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etku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ega leta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e glede na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bo prej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njega odstavka ima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ravico ve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krat obiskovati letnik,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 zaradi bolezni, star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vstva,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zjemnih socialnih in dru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ž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nskih okol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n ali zaradi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uveljavljanja pravic iz 40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a Zakona o v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jem strokovnem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zobra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ž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evanju ni izpolnil vseh obveznosti iz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ega programa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 utemeljenosti razlogov iz prej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jega odstavka od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ravnatelj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22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pogoji za dokon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anje programa)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, ki po kon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anem drugem letniku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a ni opravil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vseh obveznosti, ne more pa si pridobiti statusa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a, lahko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te obveznosti opravlja v naslednjih treh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ih letih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u, ki je za ve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 kot tri leta prekinil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, ravnatelj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i pogoje za nadaljevanje in dokon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anje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tudija,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e se je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i program medtem bistveno spremenil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Prekinitev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a se ra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una od konca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ega leta, v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katerega je bil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ent nazadnje vpisan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VII. PREHODNE IN KON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E DOLO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BE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23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(pravila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ole)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Ravnatelj sprejme pravila iz 9., 10. in 12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a tega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ravilnika najkasneje v enem mesecu po uveljavitvi tega pravilnika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24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prenehanje veljavnosti in podalj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anje uporabe)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Z dnem uveljavitve tega pravilnika preneha veljati Pravilnik o ocenjevanju znanja v vi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jih strokovnih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olah (Uradni list RS,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t. 109/06), uporablja pa se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e do konca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ega leta 2008/2009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25.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len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13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(uveljavitev pravilnika)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a pravilnik za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ne veljati naslednji dan po objavi v Uradnem listu Republike Slovenije, uporabljati pa se za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č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ne s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udijskim letom 2009/2010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t. 0070-89/2008  Ljubljana, dne 29. julija 2009  EVA 2008-3311-0086</w:t>
      </w:r>
    </w:p>
    <w:p>
      <w:pPr>
        <w:pStyle w:val="Normal"/>
        <w:autoSpaceDE w:val="false"/>
        <w:rPr/>
      </w:pPr>
      <w:r>
        <w:rPr>
          <w:rFonts w:eastAsia="ArialMT;Arial Unicode MS" w:cs="Arial-BoldMT;Times New Roman" w:ascii="Arial-BoldMT;Times New Roman" w:hAnsi="Arial-BoldMT;Times New Roman"/>
          <w:b/>
          <w:bCs/>
          <w:sz w:val="13"/>
          <w:szCs w:val="17"/>
        </w:rPr>
        <w:t xml:space="preserve">dr. Igor Lukšič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l.r. Minister  za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 xml:space="preserve">olstvo in 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š</w:t>
      </w:r>
      <w:r>
        <w:rPr>
          <w:rFonts w:eastAsia="ArialMT;Arial Unicode MS" w:cs="ArialMT;Arial Unicode MS" w:ascii="ArialMT;Arial Unicode MS" w:hAnsi="ArialMT;Arial Unicode MS"/>
          <w:sz w:val="13"/>
          <w:szCs w:val="17"/>
        </w:rPr>
        <w:t>port</w:t>
      </w:r>
    </w:p>
    <w:sectPr>
      <w:type w:val="nextPage"/>
      <w:pgSz w:w="11906" w:h="16838"/>
      <w:pgMar w:left="1080" w:right="566" w:gutter="0" w:header="0" w:top="540" w:footer="0" w:bottom="719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 Unicode MS"/>
    <w:charset w:val="80"/>
    <w:family w:val="swiss"/>
    <w:pitch w:val="default"/>
  </w:font>
  <w:font w:name="Arial-BoldMT">
    <w:altName w:val="Times New Roman"/>
    <w:charset w:val="ee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31:00Z</dcterms:created>
  <dc:creator>dasdas</dc:creator>
  <dc:description/>
  <cp:keywords/>
  <dc:language>en-US</dc:language>
  <cp:lastModifiedBy>dasdas</cp:lastModifiedBy>
  <dcterms:modified xsi:type="dcterms:W3CDTF">2009-09-14T07:19:00Z</dcterms:modified>
  <cp:revision>2</cp:revision>
  <dc:subject/>
  <dc:title>Na podlagi 54</dc:title>
</cp:coreProperties>
</file>