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Na podlagi 6. ods. 34. člena ZVSI  (Uradni list RS, št. 86/04 in 100/13) je Predavateljski zbor Višje strokovne šole Brežice na svoji 31. seji, dne 19. 3. 2009 spreje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načinu oblikovanja mnenja, ki si ga mora predavateljski zbor pridobiti od študentov v  postopku vnovičnega imenovanja predavatelja š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asi: Operativno bo šola zbirala mnenja študentov glede vnovičnega imenovanja predavateljev v okviru evalvacijskih postopkov š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žice, 19.3. 2009                                                                                ravnatelj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g. Jože Kran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6:00Z</dcterms:created>
  <dc:creator>Kranjc</dc:creator>
  <dc:description/>
  <cp:keywords/>
  <dc:language>en-US</dc:language>
  <cp:lastModifiedBy>Kranjc</cp:lastModifiedBy>
  <dcterms:modified xsi:type="dcterms:W3CDTF">2014-05-14T10:05:00Z</dcterms:modified>
  <cp:revision>1</cp:revision>
  <dc:subject/>
  <dc:title>Na podlagi 6</dc:title>
</cp:coreProperties>
</file>