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onomska in trgovska šola Brežice</w:t>
      </w:r>
    </w:p>
    <w:p>
      <w:pPr>
        <w:pStyle w:val="Normal"/>
        <w:rPr>
          <w:b/>
          <w:b/>
        </w:rPr>
      </w:pPr>
      <w:r>
        <w:rPr>
          <w:b/>
        </w:rPr>
        <w:t>Višja strokovna šola</w:t>
      </w:r>
    </w:p>
    <w:p>
      <w:pPr>
        <w:pStyle w:val="Normal"/>
        <w:rPr/>
      </w:pPr>
      <w:r>
        <w:rPr/>
        <w:t>Bizeljska cesta 45</w:t>
      </w:r>
    </w:p>
    <w:p>
      <w:pPr>
        <w:pStyle w:val="Normal"/>
        <w:rPr/>
      </w:pPr>
      <w:r>
        <w:rPr/>
        <w:t>8250 Bre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lagi svojih pristojnosti iz 14. člena ZVSI je študijske komisija na svoji 68.  seji, dne 10.9.2012, sprej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lošna merila za potrjevanje znan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dobljenih</w:t>
      </w:r>
      <w:r>
        <w:rPr>
          <w:b/>
        </w:rPr>
        <w:t xml:space="preserve"> </w:t>
      </w:r>
      <w:r>
        <w:rPr/>
        <w:t xml:space="preserve">v višješolskem študijskem programu Komercialist, ki se priznajo študentu pri izpolnjevanju študijskih obveznosti programa Ekonomist na VSŠ Brežic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75"/>
        <w:gridCol w:w="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ljen izpit pri predmet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prizna kot izpolnjena obvezno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J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J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P + PS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J2, STR, POD ali KUP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 izbirni: PTJ2, RSP, POD ali KU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olnjevanje  obveznosti za predmete  EKN, NAB in OPP v celoti ni možno priznati iz pridobljenih kompetenc v programu Komer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žice, 1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ca študijske komisije:</w:t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 xml:space="preserve">         </w:t>
      </w:r>
      <w:r>
        <w:rPr/>
        <w:t xml:space="preserve">mag. Metka Galič    </w:t>
        <w:tab/>
        <w:tab/>
        <w:tab/>
        <w:tab/>
        <w:tab/>
        <w:t xml:space="preserve">               mag. Jože Kran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Kranjc</dc:creator>
  <dc:description/>
  <cp:keywords/>
  <dc:language>en-US</dc:language>
  <cp:lastModifiedBy>Kranjc</cp:lastModifiedBy>
  <cp:lastPrinted>2012-10-02T09:03:00Z</cp:lastPrinted>
  <dcterms:modified xsi:type="dcterms:W3CDTF">2012-10-02T08:31:00Z</dcterms:modified>
  <cp:revision>2</cp:revision>
  <dc:subject/>
  <dc:title>Pod točko … priznavanje izpitov …</dc:title>
</cp:coreProperties>
</file>