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413385</wp:posOffset>
                </wp:positionV>
                <wp:extent cx="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32.55pt" to="346.15pt,471.4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ZJAVA LEKTORJA za TUJ JEZ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,     tel.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</w:t>
      </w:r>
      <w:r>
        <w:rPr>
          <w:sz w:val="12"/>
          <w:szCs w:val="12"/>
        </w:rPr>
        <w:t xml:space="preserve">(ime in priime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poslen(a)  v ______________________________  kot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zjavljam, da sem kompetentno lektoriral(a)  povzetek v _______________- jeziku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plomske naloge študenta/študentke     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naslovom 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aj in datum: ____________________         Podpis: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Izjavo je potrebno priložiti ob prijavi na diplomski izpit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9850</wp:posOffset>
                </wp:positionV>
                <wp:extent cx="3479800" cy="759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76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sl-SI"/>
                              </w:rPr>
                              <w:t xml:space="preserve">     Izpolni štud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sl-SI"/>
                              </w:rPr>
                              <w:t xml:space="preserve">   Povzetek ima    ……….    vrstic besedila  z …………… .  besedam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5pt;margin-top:5.5pt;width:273.95pt;height:5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sl-SI"/>
                        </w:rPr>
                        <w:t xml:space="preserve">     Izpolni štud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sl-SI"/>
                        </w:rPr>
                        <w:t xml:space="preserve">   Povzetek ima    ……….    vrstic besedila  z …………… .  besedam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ZJAVA LEKTORJA za SLOVENSKI JEZ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,     tel.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</w:t>
      </w:r>
      <w:r>
        <w:rPr>
          <w:sz w:val="12"/>
          <w:szCs w:val="12"/>
        </w:rPr>
        <w:t xml:space="preserve">(ime in priime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poslen(a)  v ______________________________  kot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zjavljam, da sem kompetentno lektoriral(a)  besedilo  v _______________- jeziku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plomske naloge študenta/študentke     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</w:t>
      </w:r>
      <w:r>
        <w:rPr>
          <w:sz w:val="12"/>
          <w:szCs w:val="12"/>
        </w:rPr>
        <w:t>(ime in priim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 naslovom 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aj in datum: ____________________         Podpis: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Izjavo je potrebno priložiti ob prijavi na diplomski izpit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80010</wp:posOffset>
                </wp:positionV>
                <wp:extent cx="3479800" cy="759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76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sl-SI"/>
                              </w:rPr>
                              <w:t xml:space="preserve">      Izpolni štud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sl-SI"/>
                              </w:rPr>
                              <w:t xml:space="preserve">   Pisni izdelek ima  ……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CE" w:hAnsi="Arial CE" w:eastAsia="Arial CE" w:cs="Arial CE"/>
                                <w:color w:val="auto"/>
                                <w:lang w:val="sl-SI"/>
                              </w:rPr>
                              <w:t xml:space="preserve">. oštevilèenih strani z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sl-SI"/>
                              </w:rPr>
                              <w:t>…………… .  besedam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6.3pt;width:273.95pt;height:5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sl-SI"/>
                        </w:rPr>
                        <w:t xml:space="preserve">      Izpolni študen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sl-SI"/>
                        </w:rPr>
                        <w:t xml:space="preserve">   Pisni izdelek ima  ……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CE" w:hAnsi="Arial CE" w:eastAsia="Arial CE" w:cs="Arial CE"/>
                          <w:color w:val="auto"/>
                          <w:lang w:val="sl-SI"/>
                        </w:rPr>
                        <w:t xml:space="preserve">. oštevilèenih strani z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sl-SI"/>
                        </w:rPr>
                        <w:t>…………… .  besedam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cols w:num="2" w:space="27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6:43:00Z</dcterms:created>
  <dc:creator>firma</dc:creator>
  <dc:description/>
  <dc:language>en-US</dc:language>
  <cp:lastModifiedBy>firma</cp:lastModifiedBy>
  <dcterms:modified xsi:type="dcterms:W3CDTF">2005-05-10T06:28:00Z</dcterms:modified>
  <cp:revision>5</cp:revision>
  <dc:subject/>
  <dc:title>             IZJAVA LEKTORJA – TUJ JEZIK</dc:title>
</cp:coreProperties>
</file>