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t>mag. JOŽE KRANJC</w:t>
      </w:r>
    </w:p>
    <w:p>
      <w:pPr>
        <w:pStyle w:val="Normal"/>
        <w:rPr/>
      </w:pPr>
      <w:r>
        <w:rPr/>
        <w:t>Ekonomska in trgovska šola Brežice, Višja strokovna šola, Slovenija</w:t>
      </w:r>
    </w:p>
    <w:p>
      <w:pPr>
        <w:pStyle w:val="Heading"/>
        <w:jc w:val="left"/>
        <w:rPr>
          <w:rFonts w:ascii="Times New Roman" w:hAnsi="Times New Roman" w:cs="Times New Roman"/>
        </w:rPr>
      </w:pPr>
      <w:r>
        <w:rPr>
          <w:rFonts w:cs="Times New Roman" w:ascii="Times New Roman" w:hAnsi="Times New Roman"/>
        </w:rPr>
        <w:t>mag. BOJAN SEŠEL</w:t>
      </w:r>
    </w:p>
    <w:p>
      <w:pPr>
        <w:pStyle w:val="Normal"/>
        <w:rPr/>
      </w:pPr>
      <w:r>
        <w:rPr/>
        <w:t xml:space="preserve">Poslovno-komercialna šola Celje, Višja strokovna šola, Slovenija </w:t>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Normal"/>
        <w:jc w:val="center"/>
        <w:rPr>
          <w:b/>
          <w:b/>
          <w:szCs w:val="24"/>
        </w:rPr>
      </w:pPr>
      <w:r>
        <w:rPr>
          <w:b/>
          <w:szCs w:val="24"/>
        </w:rPr>
        <w:t>USLUGE ZNANJA U TRANSAKCIJSKIM PROCESIMA ZA REGIONALNI RAZVOJ</w:t>
      </w:r>
    </w:p>
    <w:p>
      <w:pPr>
        <w:pStyle w:val="Normal"/>
        <w:jc w:val="center"/>
        <w:rPr>
          <w:b/>
          <w:b/>
          <w:szCs w:val="24"/>
          <w:lang w:val="sr-Latn-BA"/>
        </w:rPr>
      </w:pPr>
      <w:r>
        <w:rPr>
          <w:b/>
          <w:szCs w:val="24"/>
          <w:lang w:val="sr-Latn-BA"/>
        </w:rPr>
      </w:r>
    </w:p>
    <w:p>
      <w:pPr>
        <w:pStyle w:val="Normal"/>
        <w:jc w:val="both"/>
        <w:rPr/>
      </w:pPr>
      <w:r>
        <w:rPr>
          <w:b/>
          <w:sz w:val="20"/>
          <w:lang w:val="sr-Latn-BA"/>
        </w:rPr>
        <w:t>Rezime</w:t>
      </w:r>
      <w:r>
        <w:rPr>
          <w:i/>
          <w:sz w:val="20"/>
        </w:rPr>
        <w:t xml:space="preserve">: Znanje kao faktor budućeg ekonomskog razvoja često se danas postavlja na prvo mjesto. Da bi se uklonile moguće sumnje u istinski značaj  znanja za regionalni razvoj provedena je obuhvatna studija s pregledom  predmetnih radova, statistika i prognoza. Na osnovu nedavnih projekcija za EU i SAD može se očekivati dovoljno visok obrazovni nivo stanovništva. Imajući u vidu globalno prestrukturiranje privrede, različite ocjene trendova na tržištu rada, iskustva iz najrazvijenijih ekonomija pa i neke neo-klasične ekonomske modele, mogli bismo konstatirati, da će u našim okruženjima usluge bazirane na znanju manjih firmi biti od presudnog značaja. Za dugoročan uspjeh biče važna alokacija znanja prvenstveno u one transformacijske procese koji ne uslovljavaju  još većih transakcijskih troškova. Implementacija znanja i tehnologije te podžavanje inovacija mora rezultirati u konkurentnim konačnim produktima odnosno uslugama. </w:t>
      </w:r>
    </w:p>
    <w:p>
      <w:pPr>
        <w:pStyle w:val="Normal"/>
        <w:jc w:val="both"/>
        <w:rPr>
          <w:i/>
          <w:i/>
          <w:sz w:val="20"/>
        </w:rPr>
      </w:pPr>
      <w:r>
        <w:rPr>
          <w:i/>
          <w:sz w:val="20"/>
        </w:rPr>
        <w:t xml:space="preserve">Za soluciju deficita aglomeracijskih efekta van ekonomskih centara manje firme bi se integrisale u regionalne klastere. </w:t>
      </w:r>
    </w:p>
    <w:p>
      <w:pPr>
        <w:pStyle w:val="Normal"/>
        <w:jc w:val="both"/>
        <w:rPr>
          <w:b/>
          <w:b/>
          <w:i/>
          <w:i/>
          <w:sz w:val="20"/>
          <w:lang w:val="sr-Latn-BA"/>
        </w:rPr>
      </w:pPr>
      <w:r>
        <w:rPr>
          <w:b/>
          <w:i/>
          <w:sz w:val="20"/>
          <w:lang w:val="sr-Latn-BA"/>
        </w:rPr>
      </w:r>
    </w:p>
    <w:p>
      <w:pPr>
        <w:pStyle w:val="Normal"/>
        <w:jc w:val="both"/>
        <w:rPr/>
      </w:pPr>
      <w:r>
        <w:rPr>
          <w:b/>
          <w:sz w:val="20"/>
          <w:lang w:val="sr-Latn-BA"/>
        </w:rPr>
        <w:t>Ključne reči</w:t>
      </w:r>
      <w:r>
        <w:rPr>
          <w:sz w:val="20"/>
          <w:lang w:val="sr-Latn-BA"/>
        </w:rPr>
        <w:t>:</w:t>
      </w:r>
      <w:r>
        <w:rPr>
          <w:i/>
          <w:sz w:val="20"/>
          <w:lang w:val="sr-Latn-BA"/>
        </w:rPr>
        <w:t xml:space="preserve"> usluge bazirane na znanju, transakcijski troškovi, ponuda i tražnja radne snage, ekonomska i demografska kretanja, regionalni razvoj.</w:t>
      </w:r>
    </w:p>
    <w:p>
      <w:pPr>
        <w:pStyle w:val="Normal"/>
        <w:jc w:val="both"/>
        <w:rPr>
          <w:lang w:val="sr-Latn-BA"/>
        </w:rPr>
      </w:pPr>
      <w:r>
        <w:rPr>
          <w:lang w:val="sr-Latn-BA"/>
        </w:rPr>
        <w:t xml:space="preserve"> </w:t>
      </w:r>
    </w:p>
    <w:p>
      <w:pPr>
        <w:pStyle w:val="Heading1"/>
        <w:rPr>
          <w:rFonts w:ascii="Times New Roman" w:hAnsi="Times New Roman" w:cs="Times New Roman"/>
          <w:bCs/>
          <w:szCs w:val="24"/>
        </w:rPr>
      </w:pPr>
      <w:r>
        <w:rPr>
          <w:rFonts w:cs="Times New Roman" w:ascii="Times New Roman" w:hAnsi="Times New Roman"/>
          <w:bCs/>
          <w:szCs w:val="24"/>
        </w:rPr>
        <w:t xml:space="preserve">1 Uvod </w:t>
      </w:r>
    </w:p>
    <w:p>
      <w:pPr>
        <w:pStyle w:val="Normal"/>
        <w:jc w:val="both"/>
        <w:rPr/>
      </w:pPr>
      <w:r>
        <w:rPr>
          <w:sz w:val="22"/>
          <w:szCs w:val="22"/>
          <w:lang w:val="sr-Latn-BA"/>
        </w:rPr>
        <w:t>Funkcija regionalnog razvoja danas je u smanjivanju razlika razvijenosti između regija kroz podršku lokalnim ekonomskim aktivnostima - posebno zapošljavanju. U prošlosti se je uz pomoć politike redistribucije razvijala infrastruktura i podsticale investicije. Loši efekti inače značajne potrošnje sredstava nisu znatno smanjili zaostatke. Privredni potencijali su još uvek ostali nedovoljno iskorišteni a ni socijalna kohezija nije se pobolšala. OECD [1] odstupa od redistribucije u korist mera za povećanje konkurentnosti. U prvom planu razvoja lokalne su mogućnosti umesto slabosti. Zemlje u tranziciji suočavaju se sa rapidnim promenama sektorske i regionalne ekonomske strukture. Strukturne promene nisu se odrazile podjednako u svim područjima. Regionalne razlike su nekud povećane i više kao kod "stare" Evrope. Neki regioni se relativno dobro razvijaju, posebno veći gradovi su najviše koristi stekli  od povećanja  u sektoru usluga. U ruralnim oblastima ostaje većina teškoća na tržištu rada. Globalna recesija povečuje opasnost od još većih desintegracija. U područjima koja nisu pod udarom najvećih strukturalnih problema biče potrebno da se obezbedi konvergencija prihoda u nacionalnim okvirima.[2] EU podržava ove napore kroz finansiranje iz kohezionog fonda. Korisnici su zemlje članica čiji BDP po glavi stanovnika iznosi manje od 90% proseka EU. Trenutačno su to  »nove članice« te Grčka, Portugal i Španjolska.</w:t>
      </w:r>
    </w:p>
    <w:p>
      <w:pPr>
        <w:pStyle w:val="Normal"/>
        <w:jc w:val="both"/>
        <w:rPr>
          <w:sz w:val="22"/>
          <w:szCs w:val="22"/>
          <w:lang w:val="sr-Latn-BA"/>
        </w:rPr>
      </w:pPr>
      <w:r>
        <w:rPr>
          <w:sz w:val="22"/>
          <w:szCs w:val="22"/>
          <w:lang w:val="sr-Latn-BA"/>
        </w:rPr>
      </w:r>
    </w:p>
    <w:p>
      <w:pPr>
        <w:pStyle w:val="Heading1"/>
        <w:rPr/>
      </w:pPr>
      <w:r>
        <w:rPr>
          <w:rFonts w:cs="Times New Roman" w:ascii="Times New Roman" w:hAnsi="Times New Roman"/>
          <w:bCs/>
          <w:szCs w:val="24"/>
        </w:rPr>
        <w:t>2 Faktori regionalnog razvoja</w:t>
      </w:r>
    </w:p>
    <w:p>
      <w:pPr>
        <w:pStyle w:val="Normal"/>
        <w:jc w:val="both"/>
        <w:rPr/>
      </w:pPr>
      <w:r>
        <w:rPr>
          <w:sz w:val="22"/>
          <w:szCs w:val="22"/>
          <w:lang w:val="sr-Latn-BA"/>
        </w:rPr>
        <w:t>Teorije regionalnog razvoja naglašavaju važnost lokalne sredine i aglomeratne ekonomike. Maršal je u 20-im godinama ispostavljao važnost koncentracije proizvodnje, kvalifikovanih kadrova, poluproizvoda i mogučnosti prenošenja ideja za poboljšanje proizvoda, tehnologije ili organizacije. Proučavanje aglomeratne ekonomike je bilo aktualno več u 80-im godinama. Inovacije takođe nastaju zbog geografske blizine sudionika kao rezultat interaktivnog učenja pojedinaca  i umreženih organizacija. U regionalnom kontekstu nisu uključeni samo kupci, dobavljači i konkurenti što više i razvojne institucije, agencije, komore, obrazovne institucije i banke.[3] U razvijenim ekonomijama uslužne delatnosti počele su da reduzmaju primarnu ulogu u  privrednom rastu već u 70-im godinama. U 90-im godinama uz širenje IKT to je postalo još značajnije. Sumnje o prihvatljivosti razvojnih trendova odnosno dali je ekonomija zasnivana  uglavnom na uslugma uopšte realan cilj može se čuti tek posle udara velikih finansijskih kriza. Intuitivno ne može se objasniti da bi neki ekonomski sistem uopšte mogao opstati samo sa transakcijama usluga.[4]</w:t>
      </w:r>
    </w:p>
    <w:p>
      <w:pPr>
        <w:pStyle w:val="Normal"/>
        <w:jc w:val="both"/>
        <w:rPr>
          <w:sz w:val="22"/>
          <w:szCs w:val="22"/>
          <w:lang w:val="sr-Latn-BA"/>
        </w:rPr>
      </w:pPr>
      <w:r>
        <w:rPr>
          <w:sz w:val="22"/>
          <w:szCs w:val="22"/>
          <w:lang w:val="sr-Latn-BA"/>
        </w:rPr>
      </w:r>
    </w:p>
    <w:p>
      <w:pPr>
        <w:pStyle w:val="Normal"/>
        <w:jc w:val="both"/>
        <w:rPr>
          <w:sz w:val="22"/>
          <w:szCs w:val="22"/>
          <w:lang w:val="sr-Latn-BA"/>
        </w:rPr>
      </w:pPr>
      <w:r>
        <w:rPr>
          <w:sz w:val="22"/>
          <w:szCs w:val="22"/>
          <w:lang w:val="sr-Latn-BA"/>
        </w:rPr>
      </w:r>
    </w:p>
    <w:p>
      <w:pPr>
        <w:pStyle w:val="Heading1"/>
        <w:rPr>
          <w:rFonts w:ascii="Times New Roman" w:hAnsi="Times New Roman" w:cs="Times New Roman"/>
          <w:bCs/>
          <w:sz w:val="22"/>
          <w:szCs w:val="22"/>
        </w:rPr>
      </w:pPr>
      <w:r>
        <w:rPr>
          <w:rFonts w:cs="Times New Roman" w:ascii="Times New Roman" w:hAnsi="Times New Roman"/>
          <w:bCs/>
          <w:sz w:val="22"/>
          <w:szCs w:val="22"/>
        </w:rPr>
        <w:t>2.1 Finansijska podrška</w:t>
      </w:r>
    </w:p>
    <w:p>
      <w:pPr>
        <w:pStyle w:val="Normal"/>
        <w:jc w:val="both"/>
        <w:rPr/>
      </w:pPr>
      <w:r>
        <w:rPr>
          <w:sz w:val="22"/>
          <w:szCs w:val="22"/>
          <w:lang w:val="sr-Latn-BA"/>
        </w:rPr>
        <w:t>Evropa sa kohezionom politikom smanjuje razlike u prihodima između regiona na način koji bi trebao biti u korist svih. Značajne razlike postoje između nivoa prosperiteta među zemalja a i unutar njih. Oblasti sa najvećim BDP/ c su urbani centri. Solidarnostna sredstva regionalnog razvoja u periodu 2007 do 2013 predstavljaju 36% budžeta EU. Aspekti kohezione politike su konvergencija, konkurentnost i saradnja. Prioritet je dat novim članicama u centralnoj i istočnoj EU kojima biče namenjeno  51% sredstava. U zemljama sa BDP manjim od 75%  proseka EU bi time  izveli poboljšanje infrastrukture i razvili ekonomske i ljudske potenciale. Sve članice imaju pravo na finansijsku podršku inovacijama i istraživanjima, suzdržanom razvoju i kadrovskom razvoju u manje napredim regionima. Izvesnu podršku će imati aktivnosti prekogranične i međuregionalne saradnje. Samo svesno oslanjanje na vlastite snage u stvaranju dodatne vrednosti osigurače blagostanje na duži rok.To treba će više boljih radnih mesta i odgovarajuće kompetencije ljudi u regijama. IKT će olakšati preduzetništvo i inovacije a očuvano prirodno okruženje će privlačiti strane investicije.</w:t>
      </w:r>
    </w:p>
    <w:p>
      <w:pPr>
        <w:pStyle w:val="Normal"/>
        <w:jc w:val="both"/>
        <w:rPr>
          <w:sz w:val="22"/>
          <w:szCs w:val="22"/>
          <w:lang w:val="sr-Latn-BA"/>
        </w:rPr>
      </w:pPr>
      <w:r>
        <w:rPr>
          <w:sz w:val="22"/>
          <w:szCs w:val="22"/>
          <w:lang w:val="sr-Latn-BA"/>
        </w:rPr>
      </w:r>
    </w:p>
    <w:p>
      <w:pPr>
        <w:pStyle w:val="Normal"/>
        <w:jc w:val="both"/>
        <w:rPr>
          <w:sz w:val="22"/>
          <w:szCs w:val="22"/>
          <w:lang w:val="sr-Latn-BA"/>
        </w:rPr>
      </w:pPr>
      <w:r>
        <w:rPr>
          <w:sz w:val="22"/>
          <w:szCs w:val="22"/>
          <w:lang w:val="sr-Latn-BA"/>
        </w:rPr>
      </w:r>
    </w:p>
    <w:p>
      <w:pPr>
        <w:pStyle w:val="Heading1"/>
        <w:rPr>
          <w:rFonts w:ascii="Times New Roman" w:hAnsi="Times New Roman" w:cs="Times New Roman"/>
          <w:bCs/>
          <w:sz w:val="22"/>
          <w:szCs w:val="22"/>
        </w:rPr>
      </w:pPr>
      <w:r>
        <w:rPr>
          <w:rFonts w:cs="Times New Roman" w:ascii="Times New Roman" w:hAnsi="Times New Roman"/>
          <w:bCs/>
          <w:sz w:val="22"/>
          <w:szCs w:val="22"/>
        </w:rPr>
        <w:t>2.2 Zaposlenost</w:t>
      </w:r>
    </w:p>
    <w:p>
      <w:pPr>
        <w:pStyle w:val="Normal"/>
        <w:jc w:val="both"/>
        <w:rPr/>
      </w:pPr>
      <w:r>
        <w:rPr>
          <w:sz w:val="22"/>
          <w:szCs w:val="22"/>
          <w:lang w:val="sr-Latn-BA"/>
        </w:rPr>
        <w:t>Sigurno je, da je zaposlenost preduslov stvaranja blagostanja. Brzina konvergencije zavisit će od broja radnih mesta i njihove kvalitete te vrste delatnosti. Sve zajedno mora rezultirati konkurentim proizvodima ili uslugama. Sadašnja ekonomska recesija nije centar pitanja već samo dodatni faktor koji treba respektovati u kontekstu dugoročnih trendova.</w:t>
        <w:br/>
        <w:t>Na osnovu opšteg strukovnog diskursa i političkih proklamacija situaciju u tranziciskim razmerama trebalo bi rešavati prestrukturiranjem privrede (opuštanjem proizvodnih i povećanjem uslužne delatnosti). Suštinsku ulogu u poboljšanju produktivnosti uglavnom moralo bi imati znanje i uvođenje IKT. Ali situacija je puno više dubiozna ako se uputimo u dublje proučavanje pojava. Prvo mimoilaženje je u predviđanju trendova na tržištu rada. S Jedne strane, predviđa se dalje opšte smanjenje radnih mesta, kao rezultat uvođenja tehnologije. Automatizacija trebala bi zameniti rutinski rad a IKT omogućava efikasno korištenje vanjskih intelektualnih usluga umesto zapošljavanja visoko kvalifikovanog osoblja.[5] U društvu znanja zbog značajnog povećanja produktivnosti biće zaposlenje privilegija malobrojne elite. Veliki zagovornik ovog scenarija je Peter Drucker, koji je već u 1959 godini pokrenuo koncept "radnika znanja". U vezi nastajanja takozvanog  "društva post-zapošlavanja" poniče  inherentan problem (re)distribucije prihoda. U tom svojstvu, već neki razmatraju koncept "obamacare". Širu implementaciju inicijative za osnivanje "osnovnog prihoda"[6] još uvek nije realno očekivati. Takav institut bi nesumnjivo dao pozitivan doprinos regionalnoj kovnergenciji. Drugi scenario je (delimično) suprotan. Uprkos ogromni prosečni stopi nezaposlenosti u razvijenim ekonomijama, noviji signali nagoveščuju značajne nedostatke osobja u određenim sektorima. Početkom 2010 godine nastaje značajan deficit radnika u kineskim industrijskim centrima. Poslodavci su spremni da povećaju plate za 30%. U Slovačkoj, gde se preselilo mnogo proizvođača automobila, takođe nema dovoljno kvalifikovanih radnika.</w:t>
      </w:r>
    </w:p>
    <w:p>
      <w:pPr>
        <w:pStyle w:val="Normal"/>
        <w:jc w:val="both"/>
        <w:rPr>
          <w:sz w:val="22"/>
          <w:szCs w:val="22"/>
          <w:lang w:val="sr-Latn-BA"/>
        </w:rPr>
      </w:pPr>
      <w:r>
        <w:rPr>
          <w:sz w:val="22"/>
          <w:szCs w:val="22"/>
          <w:lang w:val="sr-Latn-BA"/>
        </w:rPr>
      </w:r>
    </w:p>
    <w:p>
      <w:pPr>
        <w:pStyle w:val="Normal"/>
        <w:jc w:val="both"/>
        <w:rPr>
          <w:sz w:val="22"/>
          <w:szCs w:val="22"/>
          <w:lang w:val="sr-Latn-BA"/>
        </w:rPr>
      </w:pPr>
      <w:r>
        <w:rPr>
          <w:sz w:val="22"/>
          <w:szCs w:val="22"/>
          <w:lang w:val="sr-Latn-BA"/>
        </w:rPr>
        <w:t>MetLife i Civic Ventures predviđaju,[7] da će za ekonomski oporavak u SAD trebati oko 3 godine. Do 2018 zbog starenja stanovništva blizu 5 miliona radnih mesta biče nepopunjenih. Do tada biće ukupan broj radnih mesta povećan za 15 miliona, oko pola tih će zahtevati najmanje post-sekundarno obrazovanje (u tome 7,5% postdiplomski i 24% dodiplomski stepen  te 15% koledž).[8]</w:t>
      </w:r>
    </w:p>
    <w:p>
      <w:pPr>
        <w:pStyle w:val="Normal"/>
        <w:jc w:val="both"/>
        <w:rPr>
          <w:sz w:val="22"/>
          <w:szCs w:val="22"/>
          <w:lang w:val="sr-Latn-BA"/>
        </w:rPr>
      </w:pPr>
      <w:r>
        <w:rPr>
          <w:sz w:val="22"/>
          <w:szCs w:val="22"/>
          <w:lang w:val="sr-Latn-BA"/>
        </w:rPr>
      </w:r>
    </w:p>
    <w:p>
      <w:pPr>
        <w:pStyle w:val="Heading1"/>
        <w:rPr/>
      </w:pPr>
      <w:r>
        <w:rPr>
          <w:rFonts w:cs="Times New Roman" w:ascii="Times New Roman" w:hAnsi="Times New Roman"/>
          <w:bCs/>
          <w:sz w:val="22"/>
          <w:szCs w:val="22"/>
        </w:rPr>
        <w:t>2.3 Radna mesta i kadrovi</w:t>
      </w:r>
    </w:p>
    <w:p>
      <w:pPr>
        <w:pStyle w:val="Normal"/>
        <w:jc w:val="both"/>
        <w:rPr/>
      </w:pPr>
      <w:r>
        <w:rPr>
          <w:sz w:val="22"/>
          <w:szCs w:val="22"/>
          <w:lang w:val="sr-Latn-BA"/>
        </w:rPr>
        <w:t xml:space="preserve">U okolnostima budućeg skromnog privrednog oporavka Evrope, ima mogućnosti za nešto veći broj radnih mesta u EU27 do 2020 u poređenju sa 2010, ali ne više od do sada rekordne 2008.[9] Broj ekonomsko aktivnog stanovništva sredneročno već može biti određen iz postojećih demografskih podataka. Isto se može predviđati i njihova kvalifikaciona struktura na osnovi već donešenih odluka o izboru studija. Obećava se značajan porast visoko obrazovanih kadrova. Povećanje srednje kvalifikovanog kadra biče manje, iako ovaj segment će i dalje predstavlajti naveći udeo u strukturi radne snage. Smanjiti će se udeo manje kvalifikovanih a žene biće formalno obučene više nego muškarci. Sektorske promene će se nastaviti u pravcu smanjenja industrijske proizvodnje za povećanje usluga - naročito poslovnih. U javnom sektoru rast se očekuje u zdravstvu  a koja će se kompenzirati restriktivnim rešenjima u javnoj upravi radi ograničenja buđetske potrošnje. U EU27 ponuda radne snage će se do 2020 povećati za oko 3 miliona – to je isto povećanju broja srednje stručnih kadrova (ISCED 3 i 4). Isti segment znači će oko 50% ukupne kadrovske ponude. Visoko obrazovanog kadra (ISCED 5 i 6) biće više za 15 miliona. U jednakom broju biče smanjenje manje obučenih (ISCED 0 do 3). Do 2020 oko 83% relevantne kohorte imaće završenu najmanje srednju školu. Verovatno već 2017 će se ispuniti cilj za 2020 godinu, kada bi naime 40% kohorte trebalo dobiti visoku stručnu spremu. Ekstrapoliranjem dugoročnih trendova broj zaposlenih u EU27 u 2020 trebao bi da poraste za 7 miliona. Po pretpostavci će biti 10 miliona dodatnih novih radnih mesta za visoko obrazovane, 4,5 miliona dodatnih radnih mesta za srednje, a za oko 7 miliona manje mogućnosti za ostale. Visoko obrazovanih bi tako bilo 31,1% od ukupnog broja zaposlenih. U drugom scenariju, uzimajući u obzir prilagođavanje tražnje ponudi, mogao bi se još više smanjiti udeo manje obrazovanih uz  implikaciju nešto veće prekoeduciranosti. Verovatno će se i dalje (infaciono) povećavati kriterijumi  za formalno obrazovanje kod popunjavanja određenih radnih mesta. </w:t>
      </w:r>
    </w:p>
    <w:p>
      <w:pPr>
        <w:pStyle w:val="Normal"/>
        <w:jc w:val="both"/>
        <w:rPr>
          <w:sz w:val="22"/>
          <w:szCs w:val="22"/>
          <w:lang w:val="sr-Latn-BA"/>
        </w:rPr>
      </w:pPr>
      <w:r>
        <w:rPr>
          <w:sz w:val="22"/>
          <w:szCs w:val="22"/>
          <w:lang w:val="sr-Latn-BA"/>
        </w:rPr>
      </w:r>
    </w:p>
    <w:p>
      <w:pPr>
        <w:pStyle w:val="Normal"/>
        <w:jc w:val="both"/>
        <w:rPr>
          <w:sz w:val="22"/>
          <w:szCs w:val="22"/>
          <w:lang w:val="sr-Latn-BA"/>
        </w:rPr>
      </w:pPr>
      <w:r>
        <w:rPr>
          <w:sz w:val="22"/>
          <w:szCs w:val="22"/>
          <w:lang w:val="sr-Latn-BA"/>
        </w:rPr>
      </w:r>
    </w:p>
    <w:p>
      <w:pPr>
        <w:pStyle w:val="Heading1"/>
        <w:rPr>
          <w:rFonts w:ascii="Times New Roman" w:hAnsi="Times New Roman" w:cs="Times New Roman"/>
          <w:bCs/>
          <w:sz w:val="22"/>
          <w:szCs w:val="22"/>
        </w:rPr>
      </w:pPr>
      <w:r>
        <w:rPr>
          <w:rFonts w:cs="Times New Roman" w:ascii="Times New Roman" w:hAnsi="Times New Roman"/>
          <w:bCs/>
          <w:sz w:val="22"/>
          <w:szCs w:val="22"/>
        </w:rPr>
        <w:t>2.4 Znanje i tehnologija</w:t>
      </w:r>
    </w:p>
    <w:p>
      <w:pPr>
        <w:pStyle w:val="Normal"/>
        <w:jc w:val="both"/>
        <w:rPr/>
      </w:pPr>
      <w:r>
        <w:rPr>
          <w:sz w:val="22"/>
          <w:szCs w:val="22"/>
          <w:lang w:val="sr-Latn-BA"/>
        </w:rPr>
        <w:t>Čisto znanje teško je plasirati na tržištu. Neki ga čak smatraju, kao dio javnog dobra. Sve više i više koristi se koncept kompetentnosti u pogledu sposobnosti za efikasno obavljanje određenih aktivnosti. Većina analiza u SAD je bilo usmerenih na veze između privrede i najviše (istraživačke) akademske sfere iako značajan doprinos regionalnom razvoju imaju i koledži (community, technical i junior). Oni sprovode programe obuke za prvo zanimanje, za unapređenje veština vezanih na nova radna mesta kao i programe stručnog usavršavanja za potrebe poslodavaca ili doživotnog obrazovanja. U ekonomija stalno se menjaju zahtevi za veštine kojima se održava konkurentnost u uslovima brzih tehnoloških promena. Zato kontinuirana edukacija je neizbežna. Kandidati za dalnje obrazovne najviše se uklučuju u programe na lokalnom nivou. U regionalnim okvirima češća je suradnja privrede sa koleđima nego sa  postdiplomskim akademskim krugovima.[10] Nemačka privreda je na kraju veka bila uglavnom u trendu regionalne konvergencije. Nasuprot tome, neke aktivnosti su se koncentrisale a najviše intelektualne usluge za kliente izvan regionalnih okvira. Razlozi koncentracije bili su širok lokalni izbor kvalifikovanog osoblja, transportna infrastruktura te mogućnosti za saradnju između preduzeća i istraživačkih instituta u neposrednoj blizini.[11] U danski ekonomiji sa oko 5 miliona ljudi dominiraju mala i srednja preduzeća. Ona se ne bave mnogo istraživanjima pa je potrebno da država vodi inovacijsku politiku na osnovu saradnje između privrede, obrazovnih i istraživačkih institucija. Oni proizvode robu sa visokom dodatom vrednošću u bilo koje ekonomske aktivnosti. Danska važi za društvo zasnovano na znanju uprkos činjenici, da nemaju značajnih visoko tehnoloških poduzeća. U 15 perifernih regiona ekonomske pokazatelje imaju doduše nešto ispod nacionalnog proseka. Glavni cilj njihove politike uravnoteženog decentralizovanog razvoja prvenstveno je alociranje sredstava u obrazovanje i infrastrukturu. U ovim oblastima oni žele da prestrukturiraju aktivnosti sa podsticanjima lokalnih partnerstava i sa finansijskim podrškama regionalnih inovacijskih inicijativa. Dosadašnji prilično ravnomeran regionalni razvoj rezultat je strategije razvoja nišnih tehnologija razbacanih u raznim privrednim delatnostima.</w:t>
      </w:r>
    </w:p>
    <w:p>
      <w:pPr>
        <w:pStyle w:val="Normal"/>
        <w:jc w:val="both"/>
        <w:rPr>
          <w:sz w:val="22"/>
          <w:szCs w:val="22"/>
          <w:lang w:val="sr-Latn-BA"/>
        </w:rPr>
      </w:pPr>
      <w:r>
        <w:rPr>
          <w:sz w:val="22"/>
          <w:szCs w:val="22"/>
          <w:lang w:val="sr-Latn-BA"/>
        </w:rPr>
      </w:r>
    </w:p>
    <w:p>
      <w:pPr>
        <w:pStyle w:val="Normal"/>
        <w:jc w:val="both"/>
        <w:rPr>
          <w:sz w:val="22"/>
          <w:szCs w:val="22"/>
          <w:lang w:val="sr-Latn-BA"/>
        </w:rPr>
      </w:pPr>
      <w:r>
        <w:rPr>
          <w:sz w:val="22"/>
          <w:szCs w:val="22"/>
          <w:lang w:val="sr-Latn-BA"/>
        </w:rPr>
      </w:r>
    </w:p>
    <w:p>
      <w:pPr>
        <w:pStyle w:val="Heading1"/>
        <w:rPr>
          <w:rFonts w:ascii="Times New Roman" w:hAnsi="Times New Roman" w:cs="Times New Roman"/>
          <w:bCs/>
          <w:sz w:val="22"/>
          <w:szCs w:val="22"/>
        </w:rPr>
      </w:pPr>
      <w:r>
        <w:rPr>
          <w:rFonts w:cs="Times New Roman" w:ascii="Times New Roman" w:hAnsi="Times New Roman"/>
          <w:bCs/>
          <w:sz w:val="22"/>
          <w:szCs w:val="22"/>
        </w:rPr>
        <w:t>2.5 Transakcijski troškovi</w:t>
      </w:r>
    </w:p>
    <w:p>
      <w:pPr>
        <w:pStyle w:val="Normal"/>
        <w:jc w:val="both"/>
        <w:rPr/>
      </w:pPr>
      <w:r>
        <w:rPr>
          <w:sz w:val="22"/>
          <w:szCs w:val="22"/>
          <w:lang w:val="sr-Latn-BA"/>
        </w:rPr>
        <w:t>Neoklasična ekonomska teorija pretpostavlja da su troškovi tržišnih transakcija beznačajni. Transakcijski procesi obuhvatju sve procese transakcijskih delatnosti (trgovina, finansije, osiguranje) kao i aktivnosti transakcijskih profesija u netransakcijskim delatnostima (menadžment, administracija, snabdevanje,  marketing). Kvantitativnih empirijskih akademskih istraživanja fenomena bilo je malo. Zbog poverljivosti informacija i različitosti razumevanja koncepta, to su bili najviše heurustički pokušaji.[12] Unatoč toga veličina procene mogla bi nas iznenaditi. Udeo transakcijskih procesa u američki privredi u vreme 1870 do 1970 porastao je sa 25% na 45% BDP. U tome povećanju je 45% doprineo rast transakcijskih delatnosti, 37% povećanje transakcijske režije i 8% širenje državne birokratije.[13] Slična istraga bila je sprovedena za period od 1911 do 1991 u australijskoj privredi, u kojoj su došli do sličnih rezultata, potvrđujući materijalne nalaze iz istraživanja u SAD. Fenomenalan rast u udela transakcijskog sektora od oko 40% na 52% BDP-a utvrđuje se u Bugarskoj za period  od 1997 do 2003. Kasnije se je to smanjilo na oko 50%.[14] Funkcionisanje "nevidljive ruke" očigledno nije besplatano, ali konsenzusa koje troškove to obuhvata, još nema. Najmanje su tu prisutni izdaci dobijanja informacija pa moguće i sve posledice oportunističkog ponašanja. Kao transakcijske troškove mogli bismo ukratko izdvojiti sve što ne bi bilo neophodno ako bi proizvođač to prodao samom sebi. Potpuno transakcijske delatnosti su nekretnininske i finansijske aktivnosti, poslovi osiguranja i pravniške usluge. Trgovina i logistika sadrži i deo transformacijskih aktivnosti. Minimalni prevoz bi i inače bio prisutan, čak iako se ne vrši prenos vlasništva. Rast produktivnosti je rezultat povećanja efikasnosti procesa transformacije. Većina IKT se koristi u procesima transakcija za ublažavanje rasta ovih troškova. Time bi se moglo objasniti rezultate  nekih analiza  po kojima dosadašnje uvođenje IKT nije značajanije povečalo totalnu faktorsku produktivnost. Dodadašnji rast transakcijskih troškova može se objasniti činjenicom da je povećanje specijalizacije i podele rada povećalo broj rizičnih transakcija. Dogovaranje i sprovođenje  sporazuma između privrednih subjekata je zbog širenja tržišta postalo skuplje.</w:t>
      </w:r>
    </w:p>
    <w:p>
      <w:pPr>
        <w:pStyle w:val="Normal"/>
        <w:jc w:val="both"/>
        <w:rPr>
          <w:sz w:val="22"/>
          <w:szCs w:val="22"/>
          <w:lang w:val="sr-Latn-BA"/>
        </w:rPr>
      </w:pPr>
      <w:r>
        <w:rPr>
          <w:sz w:val="22"/>
          <w:szCs w:val="22"/>
          <w:lang w:val="sr-Latn-BA"/>
        </w:rPr>
      </w:r>
    </w:p>
    <w:p>
      <w:pPr>
        <w:pStyle w:val="Normal"/>
        <w:jc w:val="both"/>
        <w:rPr>
          <w:sz w:val="22"/>
          <w:szCs w:val="22"/>
          <w:lang w:val="sr-Latn-BA"/>
        </w:rPr>
      </w:pPr>
      <w:r>
        <w:rPr>
          <w:sz w:val="22"/>
          <w:szCs w:val="22"/>
          <w:lang w:val="sr-Latn-BA"/>
        </w:rPr>
      </w:r>
    </w:p>
    <w:p>
      <w:pPr>
        <w:pStyle w:val="Heading1"/>
        <w:rPr>
          <w:rFonts w:ascii="Times New Roman" w:hAnsi="Times New Roman" w:cs="Times New Roman"/>
          <w:bCs/>
          <w:sz w:val="22"/>
          <w:szCs w:val="22"/>
        </w:rPr>
      </w:pPr>
      <w:r>
        <w:rPr>
          <w:rFonts w:cs="Times New Roman" w:ascii="Times New Roman" w:hAnsi="Times New Roman"/>
          <w:bCs/>
          <w:sz w:val="22"/>
          <w:szCs w:val="22"/>
        </w:rPr>
        <w:t>2.6 Perspektivno konkurentne delatnosti</w:t>
      </w:r>
    </w:p>
    <w:p>
      <w:pPr>
        <w:pStyle w:val="Normal"/>
        <w:jc w:val="both"/>
        <w:rPr>
          <w:sz w:val="22"/>
          <w:szCs w:val="22"/>
          <w:lang w:val="sr-Latn-BA"/>
        </w:rPr>
      </w:pPr>
      <w:r>
        <w:rPr>
          <w:sz w:val="22"/>
          <w:szCs w:val="22"/>
          <w:lang w:val="sr-Latn-BA"/>
        </w:rPr>
        <w:t>Delatnosti usluga u statističkoj klasifikaciji NACE nalaze pod oznakama od G do O. Usluge finansijskog posredovanja, nekretninskih poslova, obrazovanja i zdravstvene zaštite zasnivaju se uglavnom na korišćenju znanja - hotelierstvo i ugostitelstvo, skladištenje i transport, trgovina i popravke - pa nešto manje. Buduće da je teško izmeriti učešće  znanja, koristimo se alternativnim kriterijem. U uslugama baziranim na znanju (»Knowledge-Intensive Services« ili »Knowledge Based Services«) trebalo bi, da imaju većina provajdera bar visoko obrazovanje. Eurostat definira i sledeće potkategorije usluga:</w:t>
      </w:r>
    </w:p>
    <w:p>
      <w:pPr>
        <w:pStyle w:val="Normal"/>
        <w:rPr/>
      </w:pPr>
      <w:r>
        <w:rPr>
          <w:sz w:val="22"/>
          <w:szCs w:val="22"/>
          <w:lang w:val="sr-Latn-BA"/>
        </w:rPr>
        <w:t>- haj-tek usluge (komunikacije, informatika, istraživanje &amp; razvoj),</w:t>
        <w:br/>
        <w:t>- marketing usluge (vodni i vazdušni transport, nekretninski poslovi, iznajmljivanje opreme),</w:t>
        <w:br/>
        <w:t>- finansijske usluge (posredovanje, osiguranje),</w:t>
        <w:br/>
        <w:t>- ostalo (obrazovanje, zdravstvo i sociala, rekreacija, kultura i sport).</w:t>
        <w:br/>
      </w:r>
    </w:p>
    <w:p>
      <w:pPr>
        <w:pStyle w:val="Normal"/>
        <w:jc w:val="both"/>
        <w:rPr/>
      </w:pPr>
      <w:r>
        <w:rPr>
          <w:sz w:val="22"/>
          <w:szCs w:val="22"/>
          <w:lang w:val="sr-Latn-BA"/>
        </w:rPr>
        <w:t>Poslovne na znanju bazirane usluge (»Business Knowledge Intensive Services« – KIBS) prema klasifikaciji NACE, nalaze se u podskupinama 72 do 74 (IT, istraživanje i razvoj, konzalting i inženjering). Postoji i grupiranje na P-KIBS (tradicionalne profesionalne usluge kao što su pravne usluge i računovodstvo) i T-KIBS (tehnološke usluge što su IT i inženjering), kao i C-KIBS (kreativne usluge što je oglašavanje).[15] KIBS provajderi su uglavnom mala preduzeća koja rade na regionalnom nivou ili u specializovanim nišama. Iznimka  su R &amp; D aktivnosti za koje su uslovi bolji u većim organizacijama. Struktura firmi po veličini koja se bave IKT je slična proseku u privredi. Među većim provajderima  su i  KIBS transnacionalne kompanije koje sarađuju sa velikim brojem malih lokalnih firmi. I javni sektor pruža KIBS usluge u cilju dobijanja dodatnih izvora finansiranja svojih aktivnosti. Među sve veći broj korisnika KIBS ulaze organizacije koje se uz pomoč outsourcinga žele fokusirati na svoju osnovnu delatnost. Većanjem globalizacije u porastu je i  offshoring kojim se iskorišćavaju prednosti jeftinije radne snage usluga, pre svega na Dalekom istoku.[16]  Korisnici usluga znanja koji nisu u potpunosti vezani za svoje osoblje, pored cenovne konkurentnosti takođe imaju i veću fleksibilnost. Sa druge strane vanjski provajderi imaju više specifičnih iskustava stečenih kod mnogih klijenata. Zbog konkurencije i sticanja referenci više truda se ulaže. Međutim outsourcing usluga nije uvek u potpunosti kulturno kompatabilna sa  poslovnim procesima klijenta. Offshoringu se sve više pribegava u SAD nego u kontinentalnoJ Evropi, gde se oseća korist od održavanja poslovanja u socijalnom okruženju. Znanje u praksi nije baš toliko mobilno, kao što bi se moglo misliti. Direktan lični kontakt između klijenta i dobavljača je i dalje često važan faktor uspeha saradnje. Zato je »nearshoring" kompromisno rešenje kada klienti iz ekonomski najrazvijenijih okruženja koriste oursourcing iz okolnih regiona, u kojima je radna snaga nekoliko jeftinija.</w:t>
      </w:r>
    </w:p>
    <w:p>
      <w:pPr>
        <w:pStyle w:val="Normal"/>
        <w:jc w:val="both"/>
        <w:rPr>
          <w:sz w:val="22"/>
          <w:szCs w:val="22"/>
          <w:lang w:val="sr-Latn-BA"/>
        </w:rPr>
      </w:pPr>
      <w:r>
        <w:rPr>
          <w:sz w:val="22"/>
          <w:szCs w:val="22"/>
          <w:lang w:val="sr-Latn-BA"/>
        </w:rPr>
      </w:r>
    </w:p>
    <w:p>
      <w:pPr>
        <w:pStyle w:val="Heading1"/>
        <w:rPr>
          <w:rFonts w:ascii="Times New Roman" w:hAnsi="Times New Roman" w:cs="Times New Roman"/>
          <w:bCs/>
          <w:sz w:val="22"/>
          <w:szCs w:val="22"/>
        </w:rPr>
      </w:pPr>
      <w:r>
        <w:rPr>
          <w:rFonts w:cs="Times New Roman" w:ascii="Times New Roman" w:hAnsi="Times New Roman"/>
          <w:bCs/>
          <w:sz w:val="22"/>
          <w:szCs w:val="22"/>
        </w:rPr>
        <w:t>2.7 Saradnja</w:t>
      </w:r>
    </w:p>
    <w:p>
      <w:pPr>
        <w:pStyle w:val="Normal"/>
        <w:jc w:val="both"/>
        <w:rPr/>
      </w:pPr>
      <w:r>
        <w:rPr>
          <w:lang w:val="sr-Latn-BA"/>
        </w:rPr>
        <w:t xml:space="preserve">U globalno integrisanim ekonomijama  aglomeracijski faktor se uprkos smanjivanju troškova informacia, komunikacija i transporta paradoksalno čak i povećuje. Udeo svetske populacije koja živi u gradovima i dalje raste. Gustina i raznolikost faktora proizvodnje omogućava veću ekonomsku efikasnost gledajući dosad merljive parametre. Pojavljuje se sve više pitanja u vezi sa aspektima koji nisu pokriveni statistikama. Klasična ekonomska teorija je u potrazi za odgovorima u vezi urbanizacije koristila je M-A-R model eksternalija (specijalizacija), Jakobsovih eksternalija (različitost) i Porterjevih eksternalija (konkurentnost). Rezultati istraživanja potvrdili su povećivanje uticja aglomeracijskih eksternalija, ponajviše na visoko-tehnološki sektor.[17] Savrenmena mobilnost kapitala, znanja, tehnologije i radne snage dozvoljava, da oni koji trenutno imaju ove konkurentske prednosti u manjoj meri, prilično brzo to mogu nadoknaditi. Zato je neophodno tražiti rešenje u pravcu komparativnih prednosti. To su ekonomski faktori kojima se mobilnost radi globalizacije nije bitno povećala (npr. socialni kapital ili prirodna okolina).[18] Mogu biti to i određene sinergetske strukture kojih se ne može uspešno kopirati na nekom drugom mestu. Za poslednje mogu biti klasteri tipičan primer. Klaster koncept je prvi popularizovao Porter naglašavajući važnost regionalne integracije u vezi međusobnih formalno odvojenih preduzeća i ustanova. U poslednjih nekoliko godina mnoge zemlje su promovisale ovu vrstu sistemskih rešenja za uravnotežen prelazak u društvo znanja. Pojedinačna mala i mikro preduzeća na taj način dobijaju priliku da učestvuju u konkurentnim uslovima globalizovane ekonomije.[19] U vezi decantralizacije ekonomske snage postoje i izvesna skeptična stajališta, da bi to moglo doprineti povećanju tendencija za politički separatizam.[20] </w:t>
      </w:r>
      <w:r>
        <w:rPr>
          <w:sz w:val="22"/>
          <w:szCs w:val="22"/>
          <w:lang w:val="sr-Latn-BA"/>
        </w:rPr>
        <w:t>Zemlje u tranziciji su, uprkos relativno brzom razvoju, u vezi inovacija prilično slaba. Regionalni tehnološki razvoj zavisi od sposobnosti učesnika da organizuju aktivnosti sa niskim transakcijskim troškovima. Neizvesni tehnički, komercijalni i regulatorni uslovi u zemljama tranzicije snažno povećavaju transakcijske troškove. To je takođe i zbog troškova u vezi sa pronalaženjem ekonomski korisnog znanja u regionu. Zbog oteškoćene saradnje kod inoviranja firme ili same kupuju licence ili  to pokušavaju samostalno kod čega su radi već napomenutih zakonitosti teško uspešne.[21]</w:t>
      </w:r>
    </w:p>
    <w:p>
      <w:pPr>
        <w:pStyle w:val="Heading1"/>
        <w:rPr/>
      </w:pPr>
      <w:r>
        <w:rPr>
          <w:rFonts w:cs="Times New Roman" w:ascii="Times New Roman" w:hAnsi="Times New Roman"/>
          <w:bCs/>
          <w:szCs w:val="24"/>
        </w:rPr>
        <w:t>3 Zaključak</w:t>
      </w:r>
    </w:p>
    <w:p>
      <w:pPr>
        <w:pStyle w:val="Normal"/>
        <w:jc w:val="both"/>
        <w:rPr>
          <w:lang w:val="sr-Latn-BA"/>
        </w:rPr>
      </w:pPr>
      <w:r>
        <w:rPr>
          <w:sz w:val="22"/>
          <w:szCs w:val="22"/>
          <w:lang w:val="sr-Latn-BA"/>
        </w:rPr>
        <w:t>Koncepcije znanja kao ključnog faktora u sadašnjem i budućem ekonomskom razvoju je široko prihvaćena u društvu. Konkretnim iskustvima se to uvek ne potvrđuje. Aktualna globalna finansijska i ekonomska krize proizašla je iz okruženja za kojeg se može reći da je najbliže do željenog " društva znanja ". Nakon opsežnog pregleda niza novijih stručnih predmetnih radova zaklučujemo da različiti stavovi ekonomista sa Zapada kod nas nisu podjednako zapaženi. Regionalni razvoj u budućnosti biti će još više zavisan od vlastitog stvaranja vrednosti što je najviše povezano sa zapošljavanjem. Neki predviđaju radikalno smanjenje broja radnih mesta zbog tehnološkog napretka, a drugi već naziru sektorske nestašice radne snage zbog demografskog starenja. Glasne su bile žalbe za previše sporo podizanje obrazovnog nivoa a manje su poznate analize stvarnih potreba na tržištu rada. U srednjoročnom periodu može se računati da će u većini razvijenih privreda biti potrebno do oko 30 %  visoko obučenog ekonomsko aktivnog osoblja. Pretežan dio posla će biti još uvek na prosečnom operativnom nivou. Danska je među najrazvijenijim zemljama sa malim regionalnim razlikama, iako nema značajnijeg  udjela visoke tehnologije. Specijalizacija aktivnosti povećava produktivnost i mogući dohodak.  Kad je zarada moguća samo razmenom tad su transakcijski troškovi neizbežni. Uz povećanje specijalizacije, transakcijski troškovi su u porastu. Dakle, minimum sume transformacijskih i transakcijskih troškova biće u nekom optimalnom nivou specijalizacije. Ta je nekad bila prvenstveno tehnološka a danas postaje sve više i kadrovska. Outsourcingom preduzeća takođe štede i na zalihama znanja, tako da ga u slučaju potrebe obezbede od (pod)dobavljača. To su obično manje kompanije specijalizovane u obezbeđivanju intelektualnih usluga. U uslovima regionalne prostorne disperzije usluge znanja će biti dovoljno profitabilne i konkurentne samo ako su transakcijski troškovi niži od troškova organizacije istog rada kod klijenta. Samo uvođenje IKT ne povećava celokupne produktivnost i konkurentnosti. Veoma visok nivo obrazovanja je tipičan u zdravstvenih i obrazovnih aktivnosti. Zbog demografskog starenja biti će više zaposlenih u zdravstvenoj sferi a u edukaciji smelo bi se jedino kompenzirati odlaznike. Štaviše, radi krize javnih finansija moguć nije više no minimalan rast u javnoj upravi, koja može biti i važan korisnik intelektualnih usluga. Kod uključivanja u veće projekte ili za nastupe na stranim tržištima mala preduzeća trebala bi da se integrišu, najbolje u regionalne klastere. Kao konačan zaključak može se reći da znanje mora biti mobilisano u procese transformacija koji doprinose regionalnom razvoju kreiranjem konkurentnih proizvoda odnosno usluga.</w:t>
      </w:r>
    </w:p>
    <w:p>
      <w:pPr>
        <w:pStyle w:val="Heading1"/>
        <w:rPr>
          <w:rFonts w:ascii="Times New Roman" w:hAnsi="Times New Roman" w:cs="Times New Roman"/>
          <w:bCs/>
          <w:sz w:val="22"/>
          <w:szCs w:val="22"/>
        </w:rPr>
      </w:pPr>
      <w:r>
        <w:rPr>
          <w:rFonts w:cs="Times New Roman" w:ascii="Times New Roman" w:hAnsi="Times New Roman"/>
          <w:bCs/>
          <w:sz w:val="22"/>
          <w:szCs w:val="22"/>
        </w:rPr>
        <w:t xml:space="preserve">Literatura </w:t>
      </w:r>
    </w:p>
    <w:p>
      <w:pPr>
        <w:pStyle w:val="Endnote"/>
        <w:rPr/>
      </w:pPr>
      <w:r>
        <w:rPr/>
        <w:t xml:space="preserve"> </w:t>
      </w:r>
      <w:r>
        <w:rPr/>
        <w:t>OECD - Directorate for Public Governance and Territorial Development: »Regional Development«, http://www.oecd.org/document/62/0,3343...html</w:t>
      </w:r>
    </w:p>
    <w:p>
      <w:pPr>
        <w:pStyle w:val="Normal"/>
        <w:rPr/>
      </w:pPr>
      <w:r>
        <w:rPr>
          <w:rStyle w:val="EndnoteCharacters"/>
          <w:sz w:val="20"/>
        </w:rPr>
        <w:t>2</w:t>
      </w:r>
      <w:r>
        <w:rPr>
          <w:sz w:val="20"/>
        </w:rPr>
        <w:t xml:space="preserve">  Peter Huber &amp; Gerhard Palme,"Regional Polarisation in Central and Eastern Europe," WIFO Monatsberichte WIFO, vol. 74(3), pages 151-162, March. 2001, </w:t>
      </w:r>
      <w:hyperlink r:id="rId2">
        <w:r>
          <w:rPr>
            <w:rStyle w:val="InternetLink"/>
            <w:sz w:val="20"/>
          </w:rPr>
          <w:t>http://ideas.repec.org/a/wfo/monber/y2001i3p151-162.html</w:t>
        </w:r>
      </w:hyperlink>
      <w:r>
        <w:rPr>
          <w:sz w:val="20"/>
        </w:rPr>
        <w:t xml:space="preserve"> </w:t>
      </w:r>
    </w:p>
    <w:p>
      <w:pPr>
        <w:pStyle w:val="Endnote"/>
        <w:rPr/>
      </w:pPr>
      <w:r>
        <w:rPr>
          <w:rStyle w:val="EndnoteCharacters"/>
        </w:rPr>
        <w:t>3</w:t>
      </w:r>
      <w:r>
        <w:rPr/>
        <w:t xml:space="preserve">  Turpin, Tim.  Innovation, technology policy and regional development,  Edward Elgar Publishing, Inc.  Northampton MA, 2002. </w:t>
      </w:r>
    </w:p>
    <w:p>
      <w:pPr>
        <w:pStyle w:val="Normal"/>
        <w:rPr/>
      </w:pPr>
      <w:r>
        <w:rPr>
          <w:rStyle w:val="EndnoteCharacters"/>
          <w:sz w:val="20"/>
        </w:rPr>
        <w:t>4</w:t>
      </w:r>
      <w:r>
        <w:rPr>
          <w:sz w:val="20"/>
        </w:rPr>
        <w:t xml:space="preserve">  Esa Viitamo. "Knowledge-intensive Services and Competitiveness of the Forest Cluster," The Research Institute of the Finnish Economy, 2003, http://www.iiasa.ac.at/Admin/PUB/Documents/IR-03-057.pdf</w:t>
      </w:r>
    </w:p>
    <w:p>
      <w:pPr>
        <w:pStyle w:val="Endnote"/>
        <w:rPr/>
      </w:pPr>
      <w:r>
        <w:rPr>
          <w:rStyle w:val="EndnoteCharacters"/>
        </w:rPr>
        <w:t>5</w:t>
      </w:r>
      <w:r>
        <w:rPr/>
        <w:t xml:space="preserve"> Ford, Martin. The Lights in the Tunnel: Automation, Accelerating Technology and the Economy of the Future, Acculant Publishing,  2009,   </w:t>
      </w:r>
      <w:hyperlink r:id="rId3">
        <w:r>
          <w:rPr>
            <w:rStyle w:val="InternetLink"/>
          </w:rPr>
          <w:t>http://www.thelightsinthetunnel.com/</w:t>
        </w:r>
      </w:hyperlink>
    </w:p>
    <w:p>
      <w:pPr>
        <w:pStyle w:val="Endnote"/>
        <w:rPr/>
      </w:pPr>
      <w:r>
        <w:rPr>
          <w:rStyle w:val="EndnoteCharacters"/>
        </w:rPr>
        <w:t>6</w:t>
      </w:r>
      <w:r>
        <w:rPr/>
        <w:t xml:space="preserve"> Gorz, André, Critique of economic reason, London, Verso, 1989   http://www.antenna.nl/~waterman/gorz.html</w:t>
      </w:r>
    </w:p>
    <w:p>
      <w:pPr>
        <w:pStyle w:val="Endnote"/>
        <w:rPr/>
      </w:pPr>
      <w:r>
        <w:rPr>
          <w:rStyle w:val="EndnoteCharacters"/>
        </w:rPr>
        <w:t>7</w:t>
      </w:r>
      <w:r>
        <w:rPr/>
        <w:t xml:space="preserve"> »US Worker Shortage Coming As Population Ages«, The Wall Street Journal.  http://online.wsj.com/article/BT-CO-20100322-706221.html</w:t>
      </w:r>
    </w:p>
    <w:p>
      <w:pPr>
        <w:pStyle w:val="Endnote"/>
        <w:rPr/>
      </w:pPr>
      <w:r>
        <w:rPr>
          <w:rStyle w:val="EndnoteCharacters"/>
        </w:rPr>
        <w:t>8</w:t>
      </w:r>
      <w:r>
        <w:rPr/>
        <w:t xml:space="preserve">  U.S. Bureau of Labor Statistics, Employment Projections: 2008-2018, http://www.bls.gov/news.release/ecopro.nr0.htm</w:t>
      </w:r>
    </w:p>
    <w:p>
      <w:pPr>
        <w:pStyle w:val="Normal"/>
        <w:rPr/>
      </w:pPr>
      <w:r>
        <w:rPr>
          <w:rStyle w:val="EndnoteCharacters"/>
          <w:sz w:val="20"/>
        </w:rPr>
        <w:t>9</w:t>
      </w:r>
      <w:r>
        <w:rPr>
          <w:sz w:val="20"/>
        </w:rPr>
        <w:t xml:space="preserve">  Skills supply and demand in Europe: medium-term forecast up to 2020</w:t>
      </w:r>
    </w:p>
    <w:p>
      <w:pPr>
        <w:pStyle w:val="Normal"/>
        <w:rPr>
          <w:sz w:val="20"/>
        </w:rPr>
      </w:pPr>
      <w:r>
        <w:rPr>
          <w:sz w:val="20"/>
        </w:rPr>
        <w:t>European Centre for the Development of Vocational Training, 2010</w:t>
      </w:r>
    </w:p>
    <w:p>
      <w:pPr>
        <w:pStyle w:val="Normal"/>
        <w:rPr/>
      </w:pPr>
      <w:r>
        <w:rPr>
          <w:rStyle w:val="EndnoteCharacters"/>
          <w:sz w:val="20"/>
        </w:rPr>
        <w:t>10</w:t>
      </w:r>
      <w:r>
        <w:rPr>
          <w:sz w:val="20"/>
        </w:rPr>
        <w:t xml:space="preserve">  James W. Harrington, P. W. Daniels,  Knowledge-based services, internatio-nalization and regional development, , Ashgate Publishing, Aldershot GB, 2006</w:t>
      </w:r>
    </w:p>
    <w:p>
      <w:pPr>
        <w:pStyle w:val="Endnote"/>
        <w:rPr/>
      </w:pPr>
      <w:r>
        <w:rPr/>
        <w:t>1   Geppert Kurt, Geographic Concentration of Industries – Evidence for Germany,  Deutsches Institut für Wirtschaftsforschung, 2005</w:t>
      </w:r>
    </w:p>
    <w:p>
      <w:pPr>
        <w:pStyle w:val="Normal"/>
        <w:rPr>
          <w:sz w:val="20"/>
        </w:rPr>
      </w:pPr>
      <w:r>
        <w:rPr>
          <w:sz w:val="20"/>
        </w:rPr>
        <w:t xml:space="preserve">2 Alexandra Benham and Lee Benham, »Measuring the Costs of Exchange u  </w:t>
      </w:r>
      <w:r>
        <w:rPr>
          <w:i/>
          <w:sz w:val="20"/>
        </w:rPr>
        <w:t>Institutions, Contracts and Organizations: Perspectives from New Institutional Economics</w:t>
      </w:r>
      <w:r>
        <w:rPr>
          <w:sz w:val="20"/>
        </w:rPr>
        <w:t>, Cheltenham –UK, Edward Elgar, 2000.</w:t>
      </w:r>
    </w:p>
    <w:p>
      <w:pPr>
        <w:pStyle w:val="Endnote"/>
        <w:rPr/>
      </w:pPr>
      <w:hyperlink r:id="rId4">
        <w:r>
          <w:rPr>
            <w:rStyle w:val="InternetLink"/>
          </w:rPr>
          <w:t>http://www.cipe.org/programs/informalsector/articles/measuring.php</w:t>
        </w:r>
      </w:hyperlink>
    </w:p>
    <w:p>
      <w:pPr>
        <w:pStyle w:val="Normal"/>
        <w:rPr/>
      </w:pPr>
      <w:r>
        <w:rPr>
          <w:sz w:val="20"/>
        </w:rPr>
        <w:t xml:space="preserve">3 Wallis, John J. in North, Douglass, »Measuring the Transaction Sector in the American economy, 1870-1970«, s. 95 - 162 u Long-Term Factors in American Economic Growth, ur.:  Stanley L. Engerman and Robert E. Gallman,  University of Chicago Press, 1986,  URL: http://www.nber.org/chapters/c9679.pdf  </w:t>
      </w:r>
    </w:p>
    <w:p>
      <w:pPr>
        <w:pStyle w:val="Normal"/>
        <w:rPr>
          <w:sz w:val="20"/>
        </w:rPr>
      </w:pPr>
      <w:r>
        <w:rPr>
          <w:sz w:val="20"/>
        </w:rPr>
        <w:t xml:space="preserve">4 The rise of the transaction sector in the Bulgarian economy, </w:t>
      </w:r>
      <w:r>
        <w:rPr>
          <w:i/>
          <w:sz w:val="20"/>
        </w:rPr>
        <w:t>Comparative Economic Studies, 1. dec. 2007</w:t>
      </w:r>
    </w:p>
    <w:p>
      <w:pPr>
        <w:pStyle w:val="Endnote"/>
        <w:rPr/>
      </w:pPr>
      <w:r>
        <w:rPr/>
        <w:t>5 Miles, Ian,  Knowledge Intensive Service Systems: Towards a Working Definition, Dec. 2009, http://knowledgeintensiveservices.blogspot.com</w:t>
      </w:r>
    </w:p>
    <w:p>
      <w:pPr>
        <w:pStyle w:val="Endnote"/>
        <w:rPr/>
      </w:pPr>
      <w:r>
        <w:rPr/>
        <w:t xml:space="preserve">6  Ribeiro, John , »Europeans prefer staff suppliers to outsourcers: Forrester«, Computerworld, 19. feb. 2010 </w:t>
      </w:r>
    </w:p>
    <w:p>
      <w:pPr>
        <w:pStyle w:val="HTMLpredoblikovano"/>
        <w:rPr/>
      </w:pPr>
      <w:r>
        <w:rPr>
          <w:rFonts w:cs="Times New Roman" w:ascii="Times New Roman" w:hAnsi="Times New Roman"/>
        </w:rPr>
        <w:t xml:space="preserve">7 Henri L.F. de Groot &amp; Jacques Poot &amp; Martijn J. Smit, "Agglomeration Externalities, Innovation and Regional Growth"  u </w:t>
      </w:r>
      <w:r>
        <w:rPr>
          <w:rFonts w:cs="Times New Roman" w:ascii="Times New Roman" w:hAnsi="Times New Roman"/>
          <w:i/>
        </w:rPr>
        <w:t>Economics 08/01</w:t>
      </w:r>
      <w:r>
        <w:rPr>
          <w:rFonts w:cs="Times New Roman" w:ascii="Times New Roman" w:hAnsi="Times New Roman"/>
        </w:rPr>
        <w:t>, University of Waikato, 2008</w:t>
      </w:r>
    </w:p>
    <w:p>
      <w:pPr>
        <w:pStyle w:val="Normal"/>
        <w:rPr/>
      </w:pPr>
      <w:r>
        <w:rPr>
          <w:sz w:val="20"/>
        </w:rPr>
        <w:t xml:space="preserve">8  Marić,  Zorica, »KLASTERI – udruživanje kao ključ ekonomskog razvoja« u  Build br. 6, jun, 2008,  </w:t>
      </w:r>
      <w:hyperlink r:id="rId5">
        <w:r>
          <w:rPr>
            <w:rStyle w:val="InternetLink"/>
            <w:sz w:val="20"/>
          </w:rPr>
          <w:t>http://www.build.rs/index2.aspx?fld=tekstovi&amp;ime=bm0601.htm</w:t>
        </w:r>
      </w:hyperlink>
      <w:r>
        <w:rPr>
          <w:sz w:val="20"/>
        </w:rPr>
        <w:t xml:space="preserve">  </w:t>
      </w:r>
    </w:p>
    <w:p>
      <w:pPr>
        <w:pStyle w:val="Endnote"/>
        <w:rPr/>
      </w:pPr>
      <w:r>
        <w:rPr/>
        <w:t>9   Mason, C., Castleman, T., Parker, C., "Can knowledge management save regional development?", CRIC Conference 2005, University of Ballarat, Ballarat, 2005.</w:t>
      </w:r>
    </w:p>
    <w:p>
      <w:pPr>
        <w:pStyle w:val="Endnote"/>
        <w:rPr/>
      </w:pPr>
      <w:r>
        <w:rPr>
          <w:rStyle w:val="EndnoteCharacters"/>
        </w:rPr>
        <w:t>20</w:t>
      </w:r>
      <w:r>
        <w:rPr/>
        <w:t xml:space="preserve"> Popov, Aleksandar, »Decentralisation of Serbia – situation, requirements and obstacles«, </w:t>
      </w:r>
      <w:r>
        <w:rPr>
          <w:i/>
        </w:rPr>
        <w:t xml:space="preserve">Feb. 2010 Balkan Investigative Reporting Network (BIRN), </w:t>
      </w:r>
      <w:r>
        <w:rPr/>
        <w:t xml:space="preserve">  http://birn.eu.com/en/1/50/26594/?tpl=30</w:t>
      </w:r>
    </w:p>
    <w:p>
      <w:pPr>
        <w:pStyle w:val="Endnote"/>
        <w:rPr/>
      </w:pPr>
      <w:r>
        <w:rPr/>
        <w:t>2 Rehak, Štefan,  »How the transaction cost theory can help us understand the regional technological changes in the post-socialist economies?«  3rd Central European Conference in Regional Science – CERS okt. 2009</w:t>
      </w:r>
    </w:p>
    <w:p>
      <w:pPr>
        <w:pStyle w:val="Endnote"/>
        <w:rPr/>
      </w:pPr>
      <w:r>
        <w:rPr/>
        <w:t>Technical University of Košice, Košice, Slovak Republic, 2009</w:t>
      </w:r>
    </w:p>
    <w:p>
      <w:pPr>
        <w:pStyle w:val="Endnote"/>
        <w:rPr/>
      </w:pPr>
      <w:r>
        <w:rPr/>
      </w:r>
    </w:p>
    <w:p>
      <w:pPr>
        <w:pStyle w:val="Normal"/>
        <w:jc w:val="both"/>
        <w:rPr>
          <w:sz w:val="22"/>
          <w:szCs w:val="22"/>
        </w:rPr>
      </w:pPr>
      <w:r>
        <w:rPr>
          <w:sz w:val="22"/>
          <w:szCs w:val="22"/>
        </w:rPr>
      </w:r>
    </w:p>
    <w:p>
      <w:pPr>
        <w:pStyle w:val="Normal"/>
        <w:jc w:val="center"/>
        <w:rPr>
          <w:b/>
          <w:b/>
          <w:color w:val="0000FF"/>
          <w:szCs w:val="24"/>
        </w:rPr>
      </w:pPr>
      <w:r>
        <w:rPr>
          <w:b/>
          <w:color w:val="0000FF"/>
          <w:szCs w:val="24"/>
        </w:rPr>
        <w:t>Knowledge Intensive Services in Transformation Processes for Regional Development</w:t>
      </w:r>
    </w:p>
    <w:p>
      <w:pPr>
        <w:pStyle w:val="Normal"/>
        <w:jc w:val="both"/>
        <w:rPr>
          <w:b/>
          <w:b/>
          <w:i/>
          <w:i/>
          <w:color w:val="0000FF"/>
          <w:sz w:val="20"/>
          <w:szCs w:val="24"/>
          <w:lang w:val="en-GB"/>
        </w:rPr>
      </w:pPr>
      <w:r>
        <w:rPr>
          <w:b/>
          <w:i/>
          <w:color w:val="0000FF"/>
          <w:sz w:val="20"/>
          <w:szCs w:val="24"/>
          <w:lang w:val="en-GB"/>
        </w:rPr>
      </w:r>
    </w:p>
    <w:p>
      <w:pPr>
        <w:pStyle w:val="Normal"/>
        <w:jc w:val="both"/>
        <w:rPr>
          <w:i/>
          <w:i/>
          <w:color w:val="0000FF"/>
          <w:sz w:val="20"/>
          <w:lang w:val="en-GB"/>
        </w:rPr>
      </w:pPr>
      <w:r>
        <w:rPr>
          <w:b/>
          <w:color w:val="0000FF"/>
          <w:sz w:val="20"/>
          <w:lang w:val="en-US"/>
        </w:rPr>
        <w:t xml:space="preserve">Abstract: </w:t>
      </w:r>
      <w:r>
        <w:rPr>
          <w:i/>
          <w:color w:val="0000FF"/>
          <w:sz w:val="20"/>
          <w:lang w:val="en-GB"/>
        </w:rPr>
        <w:t>Knowledge as a factor in future economic development is now often placed in the first place. In order to put aside possible doubts about the true significance of knowledge for regional development a comprehensive study was conducted with review of subject papers, statistics and forecasts. Regarding recent projections for the EU and the U.S. it can be expected that education attainment of population will be sufficient. Bearing in mind the global restructuring of the economy, different assessments of trends in the labour market, the experiences of some most developed economies and even some neo-classical economic models -  we concluded that in our environment knowledge based services of small companies will bee of crucial importance. Allocation of knowledge primarily in those transformation processes that do not result in even higher transaction costs will be important for long-term success. Implementation of knowledge and technology also with innovation support must result in a competitive final products or services. The agglomeration effect deficits for smaller ventures outside economic centres would be solved through regional clusters.</w:t>
      </w:r>
    </w:p>
    <w:p>
      <w:pPr>
        <w:pStyle w:val="Normal"/>
        <w:jc w:val="both"/>
        <w:rPr>
          <w:i/>
          <w:i/>
          <w:color w:val="0000FF"/>
          <w:sz w:val="20"/>
          <w:lang w:val="en-GB"/>
        </w:rPr>
      </w:pPr>
      <w:r>
        <w:rPr>
          <w:i/>
          <w:color w:val="0000FF"/>
          <w:sz w:val="20"/>
          <w:lang w:val="en-GB"/>
        </w:rPr>
      </w:r>
    </w:p>
    <w:p>
      <w:pPr>
        <w:pStyle w:val="Endnote"/>
        <w:rPr/>
      </w:pPr>
      <w:r>
        <w:rPr>
          <w:b/>
          <w:color w:val="0000FF"/>
          <w:lang w:val="en-US"/>
        </w:rPr>
        <w:t>Key words</w:t>
      </w:r>
      <w:r>
        <w:rPr>
          <w:b/>
          <w:i/>
          <w:color w:val="0000FF"/>
          <w:lang w:val="en-US"/>
        </w:rPr>
        <w:t xml:space="preserve">: </w:t>
      </w:r>
      <w:r>
        <w:rPr>
          <w:i/>
          <w:color w:val="0000FF"/>
          <w:lang w:val="en-US"/>
        </w:rPr>
        <w:t>Knowledge intensive services, transaction costs, labor supply and demand, economic and regional trends, regional development</w:t>
      </w:r>
    </w:p>
    <w:sectPr>
      <w:footerReference w:type="default" r:id="rId6"/>
      <w:footerReference w:type="first" r:id="rId7"/>
      <w:type w:val="nextPage"/>
      <w:pgSz w:w="11906" w:h="16838"/>
      <w:pgMar w:left="2552" w:right="2552" w:gutter="0" w:header="0" w:top="3119" w:footer="2722"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numFmt w:val="decimal"/>
      <w:lvlText w:val="%1.%2.%3.%4."/>
      <w:lvlJc w:val="left"/>
      <w:pPr>
        <w:tabs>
          <w:tab w:val="num" w:pos="708"/>
        </w:tabs>
        <w:ind w:left="2832" w:hanging="708"/>
      </w:pPr>
    </w:lvl>
    <w:lvl w:ilvl="4">
      <w:start w:val="1"/>
      <w:numFmt w:val="decimal"/>
      <w:lvlText w:val="%1.%2.%3.%4.%5."/>
      <w:lvlJc w:val="left"/>
      <w:pPr>
        <w:tabs>
          <w:tab w:val="num" w:pos="708"/>
        </w:tabs>
        <w:ind w:left="3540" w:hanging="708"/>
      </w:pPr>
    </w:lvl>
    <w:lvl w:ilvl="5">
      <w:start w:val="1"/>
      <w:numFmt w:val="decimal"/>
      <w:lvlText w:val="%1.%2.%3.%4.%5.%6."/>
      <w:lvlJc w:val="left"/>
      <w:pPr>
        <w:tabs>
          <w:tab w:val="num" w:pos="708"/>
        </w:tabs>
        <w:ind w:left="4248" w:hanging="708"/>
      </w:pPr>
    </w:lvl>
    <w:lvl w:ilvl="6">
      <w:start w:val="1"/>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spacing w:before="0" w:after="120"/>
      <w:jc w:val="center"/>
      <w:outlineLvl w:val="0"/>
    </w:pPr>
    <w:rPr>
      <w:rFonts w:ascii="Arial" w:hAnsi="Arial" w:cs="Arial"/>
      <w:b/>
    </w:rPr>
  </w:style>
  <w:style w:type="paragraph" w:styleId="Heading2">
    <w:name w:val="Heading 2"/>
    <w:basedOn w:val="Normal"/>
    <w:next w:val="Normal"/>
    <w:qFormat/>
    <w:pPr>
      <w:keepNext w:val="true"/>
      <w:jc w:val="both"/>
      <w:outlineLvl w:val="1"/>
    </w:pPr>
    <w:rPr>
      <w:rFonts w:ascii="Arial" w:hAnsi="Arial" w:cs="Arial"/>
      <w:b/>
    </w:rPr>
  </w:style>
  <w:style w:type="paragraph" w:styleId="Heading3">
    <w:name w:val="Heading 3"/>
    <w:basedOn w:val="Normal"/>
    <w:next w:val="Normal"/>
    <w:qFormat/>
    <w:pPr>
      <w:keepNext w:val="true"/>
      <w:jc w:val="both"/>
      <w:outlineLvl w:val="2"/>
    </w:pPr>
    <w:rPr>
      <w:rFonts w:ascii="Garamond" w:hAnsi="Garamond" w:cs="Garamond"/>
      <w:b/>
    </w:rPr>
  </w:style>
  <w:style w:type="paragraph" w:styleId="Heading4">
    <w:name w:val="Heading 4"/>
    <w:basedOn w:val="Normal"/>
    <w:next w:val="Normal"/>
    <w:qFormat/>
    <w:pPr>
      <w:keepNext w:val="true"/>
      <w:jc w:val="both"/>
      <w:outlineLvl w:val="3"/>
    </w:pPr>
    <w:rPr>
      <w:rFonts w:ascii="Garamond" w:hAnsi="Garamond" w:cs="Garamond"/>
      <w:i/>
    </w:rPr>
  </w:style>
  <w:style w:type="paragraph" w:styleId="Heading5">
    <w:name w:val="Heading 5"/>
    <w:basedOn w:val="Normal"/>
    <w:next w:val="Normal"/>
    <w:qFormat/>
    <w:pPr>
      <w:keepNext w:val="true"/>
      <w:jc w:val="center"/>
      <w:outlineLvl w:val="4"/>
    </w:pPr>
    <w:rPr>
      <w:rFonts w:ascii="Arial" w:hAnsi="Arial" w:cs="Arial"/>
      <w:b/>
    </w:rPr>
  </w:style>
  <w:style w:type="paragraph" w:styleId="Heading6">
    <w:name w:val="Heading 6"/>
    <w:basedOn w:val="Normal"/>
    <w:next w:val="Normal"/>
    <w:qFormat/>
    <w:pPr>
      <w:keepNext w:val="true"/>
      <w:jc w:val="both"/>
      <w:outlineLvl w:val="5"/>
    </w:pPr>
    <w:rPr>
      <w:rFonts w:ascii="Arial" w:hAnsi="Arial" w:cs="Arial"/>
      <w:sz w:val="28"/>
    </w:rPr>
  </w:style>
  <w:style w:type="paragraph" w:styleId="Heading7">
    <w:name w:val="Heading 7"/>
    <w:basedOn w:val="Normal"/>
    <w:next w:val="Normal"/>
    <w:qFormat/>
    <w:pPr>
      <w:keepNext w:val="true"/>
      <w:jc w:val="both"/>
      <w:outlineLvl w:val="6"/>
    </w:pPr>
    <w:rPr>
      <w:rFonts w:ascii="Arial" w:hAnsi="Arial" w:cs="Arial"/>
      <w:b/>
      <w:kern w:val="2"/>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Privzetapisavaodstavka"/>
    <w:qFormat/>
    <w:rPr>
      <w:i/>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Privzetapisavaodstavka"/>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Privzetapisavaodstavka"/>
    <w:rPr/>
  </w:style>
  <w:style w:type="character" w:styleId="WWEmphasis">
    <w:name w:val="WW-Emphasis"/>
    <w:basedOn w:val="Privzetapisavaodstavka"/>
    <w:qFormat/>
    <w:rPr>
      <w:i/>
    </w:rPr>
  </w:style>
  <w:style w:type="character" w:styleId="Hyperlink">
    <w:name w:val="Hyperlink"/>
    <w:basedOn w:val="Privzetapisavaodstavka"/>
    <w:qFormat/>
    <w:rPr>
      <w:color w:val="0000FF"/>
      <w:u w:val="single"/>
    </w:rPr>
  </w:style>
  <w:style w:type="character" w:styleId="FollowedHyperlink">
    <w:name w:val="FollowedHyperlink"/>
    <w:basedOn w:val="Privzetapisavaodstavka"/>
    <w:qFormat/>
    <w:rPr>
      <w:color w:val="800080"/>
      <w:u w:val="single"/>
    </w:rPr>
  </w:style>
  <w:style w:type="character" w:styleId="Strong">
    <w:name w:val="Strong"/>
    <w:basedOn w:val="Privzetapisavaodstavka"/>
    <w:qFormat/>
    <w:rPr>
      <w:b/>
    </w:rPr>
  </w:style>
  <w:style w:type="character" w:styleId="Navadenstavek">
    <w:name w:val="navadenstavek"/>
    <w:basedOn w:val="Privzetapisavaodstavka"/>
    <w:qFormat/>
    <w:rPr/>
  </w:style>
  <w:style w:type="character" w:styleId="Neznanabeseda1">
    <w:name w:val="neznanabeseda1"/>
    <w:basedOn w:val="Privzetapisavaodstavka"/>
    <w:qFormat/>
    <w:rPr>
      <w:b w:val="false"/>
      <w:bCs w:val="false"/>
      <w:color w:val="C00000"/>
    </w:rPr>
  </w:style>
  <w:style w:type="character" w:styleId="Navadnabeseda1">
    <w:name w:val="navadnabeseda1"/>
    <w:basedOn w:val="Privzetapisavaodstavka"/>
    <w:qFormat/>
    <w:rPr>
      <w:b w:val="false"/>
      <w:bCs w:val="false"/>
      <w:color w:val="000000"/>
    </w:rPr>
  </w:style>
  <w:style w:type="character" w:styleId="Prvotnabeseda1">
    <w:name w:val="prvotnabeseda1"/>
    <w:basedOn w:val="Privzetapisavaodstavka"/>
    <w:qFormat/>
    <w:rPr>
      <w:b w:val="false"/>
      <w:bCs w:val="false"/>
      <w:color w:val="808080"/>
    </w:rPr>
  </w:style>
  <w:style w:type="character" w:styleId="Besedazalternativami1">
    <w:name w:val="besedazalternativami1"/>
    <w:basedOn w:val="Privzetapisavaodstavka"/>
    <w:qFormat/>
    <w:rPr>
      <w:b w:val="false"/>
      <w:bCs w:val="false"/>
      <w:color w:val="008000"/>
    </w:rPr>
  </w:style>
  <w:style w:type="character" w:styleId="Besedaime1">
    <w:name w:val="besedaime1"/>
    <w:basedOn w:val="Privzetapisavaodstavka"/>
    <w:qFormat/>
    <w:rPr>
      <w:b w:val="false"/>
      <w:bCs w:val="false"/>
      <w:color w:val="0000D0"/>
    </w:rPr>
  </w:style>
  <w:style w:type="character" w:styleId="Stavekzalternativami">
    <w:name w:val="stavekzalternativami"/>
    <w:basedOn w:val="Privzetapisavaodstavka"/>
    <w:qFormat/>
    <w:rPr/>
  </w:style>
  <w:style w:type="character" w:styleId="EndnoteCharacters">
    <w:name w:val="Endnote Characters"/>
    <w:basedOn w:val="Privzetapisavaodstavka"/>
    <w:qFormat/>
    <w:rPr>
      <w:position w:val="0"/>
      <w:sz w:val="24"/>
      <w:vertAlign w:val="baseline"/>
    </w:rPr>
  </w:style>
  <w:style w:type="character" w:styleId="Longtext">
    <w:name w:val="long_text"/>
    <w:basedOn w:val="Privzetapisavaodstavka"/>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widowControl w:val="false"/>
      <w:spacing w:before="100" w:after="100"/>
    </w:pPr>
    <w:rPr>
      <w:b/>
      <w:sz w:val="36"/>
    </w:rPr>
  </w:style>
  <w:style w:type="paragraph" w:styleId="H3">
    <w:name w:val="H3"/>
    <w:basedOn w:val="Normal"/>
    <w:next w:val="Normal"/>
    <w:qFormat/>
    <w:pPr>
      <w:keepNext w:val="true"/>
      <w:widowControl w:val="false"/>
      <w:spacing w:before="100" w:after="100"/>
    </w:pPr>
    <w:rPr>
      <w:b/>
      <w:sz w:val="28"/>
    </w:rPr>
  </w:style>
  <w:style w:type="paragraph" w:styleId="H4">
    <w:name w:val="H4"/>
    <w:basedOn w:val="Normal"/>
    <w:next w:val="Normal"/>
    <w:qFormat/>
    <w:pPr>
      <w:keepNext w:val="true"/>
      <w:widowControl w:val="false"/>
      <w:spacing w:before="100" w:after="100"/>
    </w:pPr>
    <w:rPr>
      <w:b/>
    </w:rPr>
  </w:style>
  <w:style w:type="paragraph" w:styleId="Address">
    <w:name w:val="Address"/>
    <w:basedOn w:val="Normal"/>
    <w:next w:val="Normal"/>
    <w:qFormat/>
    <w:pPr>
      <w:widowControl w:val="false"/>
    </w:pPr>
    <w:rPr>
      <w:i/>
    </w:rPr>
  </w:style>
  <w:style w:type="paragraph" w:styleId="Citat">
    <w:name w:val="citat"/>
    <w:basedOn w:val="Heading1"/>
    <w:qFormat/>
    <w:pPr>
      <w:spacing w:before="0" w:after="0"/>
      <w:jc w:val="right"/>
      <w:outlineLvl w:val="9"/>
    </w:pPr>
    <w:rPr>
      <w:rFonts w:ascii="Bookman Old Style" w:hAnsi="Bookman Old Style" w:cs="Bookman Old Style"/>
      <w:b w:val="false"/>
      <w:i/>
      <w:sz w:val="22"/>
    </w:rPr>
  </w:style>
  <w:style w:type="paragraph" w:styleId="Footnote">
    <w:name w:val="Footnote Text"/>
    <w:basedOn w:val="Normal"/>
    <w:pPr/>
    <w:rPr>
      <w:rFonts w:ascii="Garamond" w:hAnsi="Garamond" w:cs="Garamond"/>
      <w:sz w:val="20"/>
    </w:rPr>
  </w:style>
  <w:style w:type="paragraph" w:styleId="Golobesedilo">
    <w:name w:val="Golo besedilo"/>
    <w:basedOn w:val="Normal"/>
    <w:qFormat/>
    <w:pPr/>
    <w:rPr>
      <w:rFonts w:ascii="Courier New" w:hAnsi="Courier New" w:cs="Courier New"/>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initionTerm">
    <w:name w:val="Definition Term"/>
    <w:basedOn w:val="Normal"/>
    <w:next w:val="DefinitionList"/>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H1">
    <w:name w:val="H1"/>
    <w:basedOn w:val="Normal"/>
    <w:next w:val="Normal"/>
    <w:qFormat/>
    <w:pPr>
      <w:keepNext w:val="true"/>
      <w:widowControl w:val="false"/>
      <w:spacing w:before="100" w:after="100"/>
    </w:pPr>
    <w:rPr>
      <w:b/>
      <w:kern w:val="2"/>
      <w:sz w:val="32"/>
    </w:rPr>
  </w:style>
  <w:style w:type="paragraph" w:styleId="H5">
    <w:name w:val="H5"/>
    <w:basedOn w:val="Normal"/>
    <w:next w:val="Normal"/>
    <w:qFormat/>
    <w:pPr>
      <w:keepNext w:val="true"/>
      <w:widowControl w:val="false"/>
      <w:spacing w:before="100" w:after="100"/>
    </w:pPr>
    <w:rPr>
      <w:b/>
      <w:sz w:val="20"/>
    </w:rPr>
  </w:style>
  <w:style w:type="paragraph" w:styleId="H6">
    <w:name w:val="H6"/>
    <w:basedOn w:val="Normal"/>
    <w:next w:val="Normal"/>
    <w:qFormat/>
    <w:pPr>
      <w:keepNext w:val="true"/>
      <w:widowControl w:val="false"/>
      <w:spacing w:before="100" w:after="100"/>
    </w:pPr>
    <w:rPr>
      <w:b/>
      <w:sz w:val="16"/>
    </w:rPr>
  </w:style>
  <w:style w:type="paragraph" w:styleId="Blockquote">
    <w:name w:val="Blockquote"/>
    <w:basedOn w:val="Normal"/>
    <w:qFormat/>
    <w:pPr>
      <w:widowControl w:val="false"/>
      <w:spacing w:before="100" w:after="100"/>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val="false"/>
      <w:pBdr>
        <w:top w:val="double" w:sz="6" w:space="0" w:color="000000"/>
      </w:pBdr>
      <w:bidi w:val="0"/>
      <w:jc w:val="center"/>
    </w:pPr>
    <w:rPr>
      <w:rFonts w:ascii="Arial" w:hAnsi="Arial" w:eastAsia="Times New Roman" w:cs="Arial"/>
      <w:vanish/>
      <w:color w:val="auto"/>
      <w:sz w:val="16"/>
      <w:szCs w:val="20"/>
      <w:lang w:val="sl-SI" w:bidi="ar-SA" w:eastAsia="zh-CN"/>
    </w:rPr>
  </w:style>
  <w:style w:type="paragraph" w:styleId="ZTopofForm">
    <w:name w:val="z-Top of Form"/>
    <w:next w:val="Normal"/>
    <w:qFormat/>
    <w:pPr>
      <w:widowControl w:val="false"/>
      <w:pBdr>
        <w:bottom w:val="double" w:sz="6" w:space="0" w:color="000000"/>
      </w:pBdr>
      <w:bidi w:val="0"/>
      <w:jc w:val="center"/>
    </w:pPr>
    <w:rPr>
      <w:rFonts w:ascii="Arial" w:hAnsi="Arial" w:eastAsia="Times New Roman" w:cs="Arial"/>
      <w:vanish/>
      <w:color w:val="auto"/>
      <w:sz w:val="16"/>
      <w:szCs w:val="20"/>
      <w:lang w:val="sl-SI" w:bidi="ar-SA" w:eastAsia="zh-CN"/>
    </w:rPr>
  </w:style>
  <w:style w:type="paragraph" w:styleId="TextBodyIndent">
    <w:name w:val="Body Text Indent"/>
    <w:basedOn w:val="Normal"/>
    <w:pPr>
      <w:jc w:val="center"/>
    </w:pPr>
    <w:rPr>
      <w:sz w:val="28"/>
    </w:rPr>
  </w:style>
  <w:style w:type="paragraph" w:styleId="Telobesedila3">
    <w:name w:val="Telo besedila 3"/>
    <w:basedOn w:val="Normal"/>
    <w:qFormat/>
    <w:pPr>
      <w:jc w:val="both"/>
    </w:pPr>
    <w:rPr>
      <w:rFonts w:ascii="Garamond" w:hAnsi="Garamond" w:cs="Garamond"/>
      <w:color w:val="FF0000"/>
    </w:rPr>
  </w:style>
  <w:style w:type="paragraph" w:styleId="Zgradbadokumenta">
    <w:name w:val="Zgradba dokumenta"/>
    <w:basedOn w:val="Normal"/>
    <w:qFormat/>
    <w:pPr>
      <w:shd w:fill="000080" w:val="clear"/>
      <w:jc w:val="both"/>
    </w:pPr>
    <w:rPr>
      <w:rFonts w:ascii="Tahoma" w:hAnsi="Tahoma" w:cs="Tahoma"/>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Telobesedila2">
    <w:name w:val="Telo besedila 2"/>
    <w:basedOn w:val="Normal"/>
    <w:qFormat/>
    <w:pPr>
      <w:jc w:val="both"/>
    </w:pPr>
    <w:rPr>
      <w:rFonts w:ascii="Arial" w:hAnsi="Arial" w:cs="Arial"/>
      <w:i/>
      <w:sz w:val="20"/>
    </w:rPr>
  </w:style>
  <w:style w:type="paragraph" w:styleId="Napis">
    <w:name w:val="Napis"/>
    <w:basedOn w:val="Normal"/>
    <w:next w:val="Normal"/>
    <w:qFormat/>
    <w:pPr>
      <w:jc w:val="center"/>
    </w:pPr>
    <w:rPr>
      <w:rFonts w:ascii="Arial" w:hAnsi="Arial" w:cs="Arial"/>
      <w:i/>
      <w:color w:val="000000"/>
      <w:sz w:val="20"/>
    </w:rPr>
  </w:style>
  <w:style w:type="paragraph" w:styleId="BodyText3">
    <w:name w:val="Body Text 3"/>
    <w:basedOn w:val="Normal"/>
    <w:qFormat/>
    <w:pPr>
      <w:spacing w:lineRule="auto" w:line="360"/>
      <w:jc w:val="both"/>
    </w:pPr>
    <w:rPr/>
  </w:style>
  <w:style w:type="paragraph" w:styleId="PlainText">
    <w:name w:val="Plain Text"/>
    <w:basedOn w:val="Normal"/>
    <w:qFormat/>
    <w:pPr/>
    <w:rPr>
      <w:rFonts w:ascii="Courier New" w:hAnsi="Courier New" w:cs="Courier New"/>
      <w:kern w:val="2"/>
      <w:sz w:val="20"/>
    </w:rPr>
  </w:style>
  <w:style w:type="paragraph" w:styleId="Telobesedilazamik2">
    <w:name w:val="Telo besedila - zamik 2"/>
    <w:basedOn w:val="Normal"/>
    <w:qFormat/>
    <w:pPr>
      <w:ind w:firstLine="142"/>
      <w:jc w:val="both"/>
    </w:pPr>
    <w:rPr>
      <w:rFonts w:ascii="Arial" w:hAnsi="Arial" w:cs="Arial"/>
      <w:sz w:val="20"/>
    </w:rPr>
  </w:style>
  <w:style w:type="paragraph" w:styleId="BodyText2">
    <w:name w:val="Body Text 2"/>
    <w:basedOn w:val="Normal"/>
    <w:qFormat/>
    <w:pPr>
      <w:jc w:val="both"/>
    </w:pPr>
    <w:rPr>
      <w:rFonts w:ascii="Bookman Old Style" w:hAnsi="Bookman Old Style" w:cs="Bookman Old Style"/>
      <w:color w:val="000000"/>
      <w:kern w:val="2"/>
    </w:rPr>
  </w:style>
  <w:style w:type="paragraph" w:styleId="Telobesedilazamik3">
    <w:name w:val="Telo besedila - zamik 3"/>
    <w:basedOn w:val="Normal"/>
    <w:qFormat/>
    <w:pPr>
      <w:ind w:left="284" w:hanging="0"/>
      <w:jc w:val="both"/>
    </w:pPr>
    <w:rPr>
      <w:i/>
      <w:kern w:val="2"/>
    </w:rPr>
  </w:style>
  <w:style w:type="paragraph" w:styleId="Header1">
    <w:name w:val="header"/>
    <w:basedOn w:val="Normal"/>
    <w:qFormat/>
    <w:pPr>
      <w:pBdr>
        <w:bottom w:val="single" w:sz="18" w:space="16" w:color="000000"/>
      </w:pBdr>
      <w:jc w:val="center"/>
    </w:pPr>
    <w:rPr>
      <w:bCs/>
      <w:sz w:val="22"/>
    </w:rPr>
  </w:style>
  <w:style w:type="paragraph" w:styleId="NormalWeb">
    <w:name w:val="Normal (Web)"/>
    <w:basedOn w:val="Normal"/>
    <w:qFormat/>
    <w:pPr>
      <w:spacing w:before="100" w:after="100"/>
    </w:pPr>
    <w:rPr>
      <w:lang w:val="en-US" w:eastAsia="en-US"/>
    </w:rPr>
  </w:style>
  <w:style w:type="paragraph" w:styleId="Arttext1">
    <w:name w:val="arttext1"/>
    <w:basedOn w:val="Normal"/>
    <w:qFormat/>
    <w:pPr>
      <w:spacing w:lineRule="auto" w:line="324" w:before="240" w:after="240"/>
      <w:ind w:left="54" w:right="54" w:hanging="0"/>
    </w:pPr>
    <w:rPr>
      <w:rFonts w:ascii="Tahoma" w:hAnsi="Tahoma" w:cs="Tahoma"/>
      <w:color w:val="000000"/>
      <w:sz w:val="16"/>
      <w:szCs w:val="16"/>
    </w:rPr>
  </w:style>
  <w:style w:type="paragraph" w:styleId="Navadensplet">
    <w:name w:val="Navaden (splet)"/>
    <w:basedOn w:val="Normal"/>
    <w:qFormat/>
    <w:pPr>
      <w:spacing w:before="100" w:after="100"/>
    </w:pPr>
    <w:rPr>
      <w:szCs w:val="24"/>
    </w:rPr>
  </w:style>
  <w:style w:type="paragraph" w:styleId="HTMLpredoblikovano">
    <w:name w:val="HTML pred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eas.repec.org/a/wfo/monber/y2001i3p151-162.html" TargetMode="External"/><Relationship Id="rId3" Type="http://schemas.openxmlformats.org/officeDocument/2006/relationships/hyperlink" Target="http://www.thelightsinthetunnel.com/" TargetMode="External"/><Relationship Id="rId4" Type="http://schemas.openxmlformats.org/officeDocument/2006/relationships/hyperlink" Target="http://www.cipe.org/programs/informalsector/articles/measuring.php" TargetMode="External"/><Relationship Id="rId5" Type="http://schemas.openxmlformats.org/officeDocument/2006/relationships/hyperlink" Target="http://www.build.rs/index2.aspx?fld=tekstovi&amp;ime=bm0601.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8:37:00Z</dcterms:created>
  <dc:creator>Mavri</dc:creator>
  <dc:description/>
  <cp:keywords/>
  <dc:language>en-US</dc:language>
  <cp:lastModifiedBy>Kranjc</cp:lastModifiedBy>
  <cp:lastPrinted>2008-04-23T07:57:00Z</cp:lastPrinted>
  <dcterms:modified xsi:type="dcterms:W3CDTF">2013-06-07T08:37:00Z</dcterms:modified>
  <cp:revision>2</cp:revision>
  <dc:subject/>
  <dc:title>UNIVERZA   V  MARIBORU – Fukalteta za organizacijske vede Kranj</dc:title>
</cp:coreProperties>
</file>