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32"/>
        </w:rPr>
      </w:pPr>
      <w:r>
        <w:rPr>
          <w:rFonts w:cs="Arial" w:ascii="Arial" w:hAnsi="Arial"/>
          <w:b/>
          <w:szCs w:val="32"/>
        </w:rPr>
        <w:t>TURISTICA Fakulteta za turistične študije Portorož, Fakulteta za management</w:t>
      </w:r>
    </w:p>
    <w:p>
      <w:pPr>
        <w:pStyle w:val="Normal"/>
        <w:spacing w:lineRule="auto" w:line="360"/>
        <w:jc w:val="center"/>
        <w:rPr>
          <w:rFonts w:ascii="Arial" w:hAnsi="Arial" w:cs="Arial"/>
          <w:b/>
          <w:b/>
          <w:sz w:val="32"/>
          <w:szCs w:val="32"/>
        </w:rPr>
      </w:pPr>
      <w:r>
        <w:rPr>
          <w:rFonts w:cs="Arial" w:ascii="Arial" w:hAnsi="Arial"/>
          <w:b/>
          <w:szCs w:val="32"/>
        </w:rPr>
        <w:t>MANAGEMENT, IZOBRAŽEVANJE IN TURIZEM - kreativno v spremembe</w:t>
      </w:r>
      <w:r>
        <w:rPr>
          <w:rFonts w:cs="Arial" w:ascii="Arial" w:hAnsi="Arial"/>
          <w:b/>
          <w:sz w:val="32"/>
          <w:szCs w:val="32"/>
        </w:rPr>
        <w:t xml:space="preserve">  </w:t>
      </w:r>
      <w:r>
        <w:rPr>
          <w:rFonts w:cs="Arial" w:ascii="Arial" w:hAnsi="Arial"/>
          <w:sz w:val="20"/>
          <w:szCs w:val="32"/>
        </w:rPr>
        <w:t>znanstvena konferenca z mednarodno udeležbo 2009</w:t>
      </w:r>
    </w:p>
    <w:p>
      <w:pPr>
        <w:pStyle w:val="Normal"/>
        <w:spacing w:lineRule="auto" w:line="360" w:before="0" w:after="240"/>
        <w:jc w:val="center"/>
        <w:rPr>
          <w:rFonts w:ascii="Arial" w:hAnsi="Arial" w:cs="Arial"/>
          <w:b/>
          <w:b/>
          <w:sz w:val="32"/>
          <w:szCs w:val="32"/>
        </w:rPr>
      </w:pPr>
      <w:r>
        <w:rPr>
          <w:rFonts w:cs="Arial" w:ascii="Arial" w:hAnsi="Arial"/>
          <w:b/>
          <w:sz w:val="32"/>
          <w:szCs w:val="32"/>
        </w:rPr>
      </w:r>
    </w:p>
    <w:p>
      <w:pPr>
        <w:pStyle w:val="Normal"/>
        <w:spacing w:lineRule="auto" w:line="360" w:before="0" w:after="240"/>
        <w:jc w:val="center"/>
        <w:rPr/>
      </w:pPr>
      <w:r>
        <w:rPr>
          <w:rFonts w:cs="Arial" w:ascii="Arial" w:hAnsi="Arial"/>
          <w:b/>
          <w:sz w:val="32"/>
          <w:szCs w:val="32"/>
        </w:rPr>
        <w:t>Učitelj predavatelj kot pomemben dejavnik kakovosti učnega procesa</w:t>
      </w:r>
    </w:p>
    <w:p>
      <w:pPr>
        <w:pStyle w:val="Normal"/>
        <w:numPr>
          <w:ilvl w:val="0"/>
          <w:numId w:val="0"/>
        </w:numPr>
        <w:spacing w:lineRule="auto" w:line="360" w:before="0" w:after="240"/>
        <w:jc w:val="both"/>
        <w:outlineLvl w:val="0"/>
        <w:rPr/>
      </w:pPr>
      <w:r>
        <w:rPr>
          <w:rFonts w:cs="Arial" w:ascii="Arial" w:hAnsi="Arial"/>
          <w:b/>
          <w:szCs w:val="24"/>
        </w:rPr>
        <w:t>Stanislava Molan</w:t>
      </w:r>
    </w:p>
    <w:p>
      <w:pPr>
        <w:pStyle w:val="Normal"/>
        <w:numPr>
          <w:ilvl w:val="0"/>
          <w:numId w:val="0"/>
        </w:numPr>
        <w:spacing w:lineRule="auto" w:line="360"/>
        <w:jc w:val="both"/>
        <w:outlineLvl w:val="0"/>
        <w:rPr>
          <w:rFonts w:ascii="Arial" w:hAnsi="Arial" w:cs="Arial"/>
          <w:sz w:val="20"/>
          <w:szCs w:val="24"/>
        </w:rPr>
      </w:pPr>
      <w:r>
        <w:rPr>
          <w:rFonts w:cs="Arial" w:ascii="Arial" w:hAnsi="Arial"/>
          <w:sz w:val="20"/>
          <w:szCs w:val="24"/>
        </w:rPr>
        <w:t>ETrŠ – Višja strokovna šola Brežice, Slovenija</w:t>
      </w:r>
    </w:p>
    <w:p>
      <w:pPr>
        <w:pStyle w:val="Normal"/>
        <w:spacing w:lineRule="auto" w:line="360"/>
        <w:jc w:val="both"/>
        <w:rPr/>
      </w:pPr>
      <w:hyperlink r:id="rId2">
        <w:r>
          <w:rPr>
            <w:rStyle w:val="InternetLink"/>
            <w:rFonts w:cs="Arial" w:ascii="Arial" w:hAnsi="Arial"/>
            <w:color w:val="000000"/>
            <w:sz w:val="20"/>
            <w:szCs w:val="24"/>
          </w:rPr>
          <w:t>stanislava.molan@guest.arnes.si</w:t>
        </w:r>
      </w:hyperlink>
      <w:r>
        <w:rPr>
          <w:rFonts w:cs="Arial" w:ascii="Arial" w:hAnsi="Arial"/>
          <w:b/>
          <w:sz w:val="22"/>
          <w:szCs w:val="24"/>
        </w:rPr>
        <w:t xml:space="preserve"> </w:t>
      </w:r>
    </w:p>
    <w:p>
      <w:pPr>
        <w:pStyle w:val="Normal"/>
        <w:numPr>
          <w:ilvl w:val="0"/>
          <w:numId w:val="0"/>
        </w:numPr>
        <w:spacing w:before="0" w:after="240"/>
        <w:jc w:val="both"/>
        <w:outlineLvl w:val="0"/>
        <w:rPr>
          <w:rFonts w:ascii="Arial" w:hAnsi="Arial" w:cs="Arial"/>
          <w:b/>
          <w:b/>
          <w:sz w:val="22"/>
          <w:szCs w:val="24"/>
        </w:rPr>
      </w:pPr>
      <w:r>
        <w:rPr>
          <w:rFonts w:cs="Arial" w:ascii="Arial" w:hAnsi="Arial"/>
          <w:b/>
          <w:sz w:val="22"/>
          <w:szCs w:val="24"/>
        </w:rPr>
      </w:r>
    </w:p>
    <w:p>
      <w:pPr>
        <w:pStyle w:val="Normal"/>
        <w:numPr>
          <w:ilvl w:val="0"/>
          <w:numId w:val="0"/>
        </w:numPr>
        <w:jc w:val="both"/>
        <w:outlineLvl w:val="0"/>
        <w:rPr>
          <w:rFonts w:ascii="Arial" w:hAnsi="Arial" w:cs="Arial"/>
          <w:b/>
          <w:b/>
          <w:szCs w:val="24"/>
        </w:rPr>
      </w:pPr>
      <w:r>
        <w:rPr>
          <w:rFonts w:cs="Arial" w:ascii="Arial" w:hAnsi="Arial"/>
          <w:b/>
          <w:szCs w:val="24"/>
        </w:rPr>
        <w:t>Povzetek</w:t>
      </w:r>
    </w:p>
    <w:p>
      <w:pPr>
        <w:pStyle w:val="Normal"/>
        <w:spacing w:before="0" w:after="240"/>
        <w:jc w:val="both"/>
        <w:rPr>
          <w:rFonts w:ascii="Times New Roman" w:hAnsi="Times New Roman" w:cs="Times New Roman"/>
          <w:i/>
          <w:i/>
        </w:rPr>
      </w:pPr>
      <w:r>
        <w:rPr>
          <w:rFonts w:cs="Times New Roman" w:ascii="Times New Roman" w:hAnsi="Times New Roman"/>
          <w:i/>
        </w:rPr>
        <w:t>Ena slabših lastnosti slovenskega šolstva je po mnenju mnogih ta, da imajo naši učenci/dijaki/študenti veliko faktografskega znanja, ki pa ga ne znajo uspešno uporabiti pri reševanju in analizi problemov. Primarna naloga sodobne in kakovostne šole naj bi bila usposabljanje za pridobitev sklopa znanj, veščin in stališč, ki so potrebne posamezniku, da se znajde v  različnih situacijah. Kljub pogostim novostim v našem šolstvu pomembnih kakovostnih sprememb ne dosegamo.  Razlogov za to je več, opozorila bom na enega  izmed njih, to je premalo aktivna vloga udeležencev izobraževanja v obdobju učnega procesa. Zlasti učitelj – predavatelj mora zaznati različne potrebe in  spremembe in na njihovih osnovah graditi nov pristop, saj le to vodi do poti, s pomočjo katere bomo pripomogli, da bo pridobljeno  znanje »živo« oziroma uporabno. V prispevku so nakazane nekatere rešitve kot primer dobre prakse v višješolskem  izobraževalnem programu komercialist.</w:t>
      </w:r>
    </w:p>
    <w:p>
      <w:pPr>
        <w:pStyle w:val="Normal"/>
        <w:spacing w:before="0" w:after="240"/>
        <w:jc w:val="both"/>
        <w:rPr/>
      </w:pPr>
      <w:r>
        <w:rPr>
          <w:rFonts w:cs="Times New Roman" w:ascii="Times New Roman" w:hAnsi="Times New Roman"/>
        </w:rPr>
        <w:t>Ključne besede: kakovost, šolski sistem, znanje, zmožnosti, udeleženci</w:t>
      </w:r>
      <w:r>
        <w:rPr/>
        <w:t xml:space="preserve"> izobraževanja, učitelj-predavatelj,  aktivnost.</w:t>
      </w:r>
    </w:p>
    <w:p>
      <w:pPr>
        <w:pStyle w:val="Normal"/>
        <w:jc w:val="both"/>
        <w:rPr>
          <w:rFonts w:ascii="Times New Roman" w:hAnsi="Times New Roman" w:cs="Times New Roman"/>
          <w:i/>
          <w:i/>
        </w:rPr>
      </w:pPr>
      <w:r>
        <w:rPr>
          <w:rFonts w:cs="Times New Roman" w:ascii="Times New Roman" w:hAnsi="Times New Roman"/>
          <w:i/>
        </w:rPr>
        <w:t>Summary</w:t>
      </w:r>
    </w:p>
    <w:p>
      <w:pPr>
        <w:pStyle w:val="Normal"/>
        <w:jc w:val="both"/>
        <w:rPr/>
      </w:pPr>
      <w:r>
        <w:rPr>
          <w:rFonts w:cs="Times New Roman" w:ascii="Times New Roman" w:hAnsi="Times New Roman"/>
          <w:i/>
        </w:rPr>
        <w:t>Many people think that one of the worst qualities in our educational system is that our pupils/students have a lot of photographic knowledge which they do not know how to use successfully for solving and analysing problems. The primary task of modern and quality school should be training participants to achieve complex knowledge, skills and points of views which each individual needs when he finds himself in different situations. In spite of frequent changes in our school system quality changes are not often achieved. Although there are many reasons for that I would like to stress one of them - participants in education are not active enough in their learning process. However, teacher – lecturer has to perceive different needs and changes in learning process and on these bases build a new approach which will lead the way to applied knowledge. In the article some solutions as examples of good practice in post-secondary education study course – trade business are show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lang w:val="en-GB"/>
        </w:rPr>
      </w:pPr>
      <w:r>
        <w:rPr>
          <w:lang w:val="en-GB"/>
        </w:rPr>
        <w:t>Key words: quality, school system, knowledge, ability, participants in education, teacher-lecturer, activity.</w:t>
      </w:r>
    </w:p>
    <w:p>
      <w:pPr>
        <w:pStyle w:val="Normal"/>
        <w:jc w:val="both"/>
        <w:rPr>
          <w:lang w:val="en-GB"/>
        </w:rPr>
      </w:pPr>
      <w:r>
        <w:rPr>
          <w:lang w:val="en-GB"/>
        </w:rPr>
      </w:r>
    </w:p>
    <w:p>
      <w:pPr>
        <w:pStyle w:val="Normal"/>
        <w:jc w:val="both"/>
        <w:rPr/>
      </w:pPr>
      <w:r>
        <w:rPr/>
      </w:r>
    </w:p>
    <w:p>
      <w:pPr>
        <w:pStyle w:val="Normal"/>
        <w:spacing w:before="0" w:after="240"/>
        <w:jc w:val="both"/>
        <w:rPr>
          <w:rFonts w:ascii="Times New Roman" w:hAnsi="Times New Roman" w:cs="Times New Roman"/>
          <w:b/>
          <w:b/>
          <w:sz w:val="32"/>
          <w:szCs w:val="32"/>
        </w:rPr>
      </w:pPr>
      <w:r>
        <w:rPr>
          <w:rFonts w:cs="Times New Roman" w:ascii="Times New Roman" w:hAnsi="Times New Roman"/>
          <w:b/>
          <w:sz w:val="32"/>
          <w:szCs w:val="32"/>
        </w:rPr>
        <w:t>1. Uvod</w:t>
      </w:r>
    </w:p>
    <w:p>
      <w:pPr>
        <w:pStyle w:val="Normal"/>
        <w:spacing w:before="0" w:after="240"/>
        <w:jc w:val="both"/>
        <w:rPr>
          <w:rFonts w:ascii="Times New Roman" w:hAnsi="Times New Roman" w:cs="Times New Roman"/>
        </w:rPr>
      </w:pPr>
      <w:r>
        <w:rPr>
          <w:rFonts w:cs="Times New Roman" w:ascii="Times New Roman" w:hAnsi="Times New Roman"/>
        </w:rPr>
        <w:t>Svojim študentom sem na predavanju o poglavju kakovosti pri predmetu blago in storitve zastavila vprašanje, kaj si predstavljajo pod pojmom kakovosti. Dobila sem zelo pestre odgovore, ki sem jih zapisovala na tablo. Skupaj smo jih analizirali in ugotovili, da do definicije kakovosti ni tako lahko priti, saj je večina odgovorov vodila do protislovja, da pravzaprav vsi vedo, kaj kakovost je, a hkrati tega ne znajo izraziti.  Nekoliko lažje je bilo študentom ovrednotiti kakovost konkretnega izdelka, saj so prepoznavali karakteristike oziroma kazalce kakovosti. Tako smo počasi izoblikovali definicijo kakovosti in postopno spoznavali sistem ugotavljanja in zagotavljanja kakovosti.</w:t>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 xml:space="preserve">Ko sem želela preveriti razumevanje kakovosti na primeru ocenjevanja učnega procesa sem ugotovila, da študenti kot pomembne kazalce bolj od ocen procesa samega, izpostavljajo osebnostne lastnosti učiteljev in odnos do študentov.  Pri notranji evalvaciji, ki jo izvajamo na Višji strokovni šoli Brežice sem med rezultati ankete zasledila, da so študenti več generacij velik pomen namenili odgovorom na vprašanja v zvezi z odnosi in odzivnostjo predavateljev. Tisti, ki imamo dolgoletne izkušnje na področju izobraževanja vemo, da ni tako enostavno poiskati objektivne kazalce kakovosti in da je ugotavljanje kakovosti vzgojno-izobraževalnega procesa zahtevna naloga. </w:t>
      </w:r>
    </w:p>
    <w:p>
      <w:pPr>
        <w:pStyle w:val="Normal"/>
        <w:spacing w:before="0" w:after="240"/>
        <w:jc w:val="both"/>
        <w:rPr>
          <w:rFonts w:ascii="Times New Roman" w:hAnsi="Times New Roman" w:cs="Times New Roman"/>
        </w:rPr>
      </w:pPr>
      <w:r>
        <w:rPr>
          <w:rFonts w:cs="Times New Roman" w:ascii="Times New Roman" w:hAnsi="Times New Roman"/>
        </w:rPr>
        <w:t>Že nekaj časa sama opažam, da je aktivnost študentov višje šole na kateri poučujem, v času učnega procesa slabša, kot bi si želeli, in da se to odraža v pričakovanih znanjih</w:t>
      </w:r>
      <w:r>
        <w:rPr>
          <w:sz w:val="22"/>
        </w:rPr>
        <w:t xml:space="preserve"> </w:t>
      </w:r>
      <w:r>
        <w:rPr>
          <w:rFonts w:cs="Times New Roman" w:ascii="Times New Roman" w:hAnsi="Times New Roman"/>
        </w:rPr>
        <w:t>in veščinah, kar je gotovo merilo kakovosti izvajanja določenega programa. Kako doseči večjo zbranosti študentov v času učnega procesa, vzbuditi njihovo zanimanje in povečati aktivnost  ter vzpodbujati ustvarjalnost,  to so vprašanja, ki zahtevajo iskanje odgovorov in predstavljajo izziv za predavatelje.</w:t>
      </w:r>
    </w:p>
    <w:p>
      <w:pPr>
        <w:pStyle w:val="Normal"/>
        <w:spacing w:before="0" w:after="240"/>
        <w:jc w:val="both"/>
        <w:rPr>
          <w:rFonts w:ascii="Times New Roman" w:hAnsi="Times New Roman" w:cs="Times New Roman"/>
          <w:b/>
          <w:b/>
          <w:sz w:val="32"/>
          <w:szCs w:val="32"/>
        </w:rPr>
      </w:pPr>
      <w:r>
        <w:rPr>
          <w:rFonts w:cs="Times New Roman" w:ascii="Times New Roman" w:hAnsi="Times New Roman"/>
          <w:b/>
          <w:sz w:val="32"/>
          <w:szCs w:val="32"/>
        </w:rPr>
        <w:t>2. Kakovost v izobraževanju</w:t>
      </w:r>
    </w:p>
    <w:p>
      <w:pPr>
        <w:pStyle w:val="Normal"/>
        <w:jc w:val="both"/>
        <w:rPr>
          <w:rFonts w:ascii="Times New Roman" w:hAnsi="Times New Roman" w:cs="Times New Roman"/>
        </w:rPr>
      </w:pPr>
      <w:r>
        <w:rPr>
          <w:rFonts w:cs="Times New Roman" w:ascii="Times New Roman" w:hAnsi="Times New Roman"/>
        </w:rPr>
        <w:t xml:space="preserve">Številni avtorji se  strinjajo s trditvijo, da je kakovost lažje prepoznati, kot pa jo opredeliti oziroma postaviti njeno definicijo. Kakovost je težko absolutizirati in ni mogoče postaviti vzorčnega modela sistema kakovosti, ki bi lahko predstavljal optimalno rešitev za vsak primer uporabe (Možina, 1996). Vsi se strinjamo, da si želimo kakovostno izobraževanje, vendar različnim interesnim skupinam pomeni kakovost različne stvar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veliko proizvodov znamo v vsakdanjem življenju izraziti kakovost kvantitativno, z izbiro kazalcev, ki so merljivi. Take lastnosti kakovosti lahko vedno znova preverimo in dobimo ponovljive rezultate. Pogosto pa kakovosti ne moremo preprosto izraziti kvantitativno. Praksa je pokazala, da ima presoja kakovosti v izobraževanju s postavljenimi kazalci kar nekaj slabosti. Sistem postavljenih kriterijev premalo upošteva odvisnost različnih dejavnikov in človekovega individualnega sprejemanja okolja.  </w:t>
      </w:r>
    </w:p>
    <w:p>
      <w:pPr>
        <w:pStyle w:val="Normal"/>
        <w:jc w:val="both"/>
        <w:rPr/>
      </w:pPr>
      <w:r>
        <w:rPr>
          <w:rFonts w:cs="Times New Roman" w:ascii="Times New Roman" w:hAnsi="Times New Roman"/>
        </w:rPr>
        <w:t xml:space="preserve">Za izobraževalno storitev bi lahko rekli, da je kakovostna, če izpolnjuje  bistvene standarde za dejavnost in dosega zastavljene cilje. Še preprostoje bi to povedali tako, da izobraževalna organizacija počne tisto, kar pravi, da počne in tisto, kar se od nje pričakuje (Možina, 1996). </w:t>
      </w:r>
    </w:p>
    <w:p>
      <w:pPr>
        <w:pStyle w:val="Normal"/>
        <w:jc w:val="both"/>
        <w:rPr/>
      </w:pPr>
      <w:r>
        <w:rPr>
          <w:rFonts w:cs="Times New Roman" w:ascii="Times New Roman" w:hAnsi="Times New Roman"/>
        </w:rPr>
        <w:t>Slovenski inštitut za kakovost in meroslovje je pripravil m</w:t>
      </w:r>
      <w:r>
        <w:rPr>
          <w:rFonts w:cs="Times New Roman" w:ascii="Times New Roman" w:hAnsi="Times New Roman"/>
          <w:szCs w:val="24"/>
        </w:rPr>
        <w:t xml:space="preserve">odel, ki omogoča vrtcem, osnovnim, srednjim, višjim in visokim šolam združevati elemente učeče se organizacije, zadovoljevati potrebe uporabnikov in sistematično meriti kakovost. Model s svojimi zahtevami temelji na sodobnih standardih in modelih vodenja kakovosti, ki so uveljavljeni in priznani v mednarodnem merilu. Uvajanje modela Kakovost za prihodnost vzgoje in izobraževanja poteka sistematično, pristop je celovit. Pri tem velja osnovno izhodišče, da se gradi na obstoječi »dobri praksi« vsakega posameznega zavoda, ki jo postopno in v skladu z zahtevami modela nadgrajuje in povezuje v celovit sistem vodenja kakovosti </w:t>
      </w:r>
      <w:r>
        <w:rPr>
          <w:rFonts w:cs="Times New Roman" w:ascii="Times New Roman" w:hAnsi="Times New Roman"/>
          <w:i/>
          <w:szCs w:val="24"/>
        </w:rPr>
        <w:t>(</w:t>
      </w:r>
      <w:r>
        <w:rPr>
          <w:rStyle w:val="HTMLcitat"/>
          <w:rFonts w:cs="Times New Roman" w:ascii="Times New Roman" w:hAnsi="Times New Roman"/>
          <w:i w:val="false"/>
        </w:rPr>
        <w:t>www.siq.si</w:t>
      </w:r>
      <w:r>
        <w:rPr>
          <w:rFonts w:cs="Times New Roman" w:ascii="Times New Roman" w:hAnsi="Times New Roman"/>
          <w:i/>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Menim, da je »dobra praksa« kot rezultat številnih izkušenj zaposlenih na nekem zavodu gonilna sila, ki lahko kakršnikoli sistem kakovosti vpelje in kar je še pomembnejše, ga tudi izvaja in vzdržuje ter nenehno izboljšuje. Prav lastne izkušnje nas pripeljejo do tega, da se lotimo izboljšav, in ko sami začutimo željo po višji ravni kakovosti, bomo iskali tudi poti do nje. Ni dovolj, da sprejmemo številne dokumente za pridobitev certifikata za kakovost, doseči moramo zavezanost do sprejete politike kakovosti in sodelovanje vseh zaposleni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pPr>
      <w:r>
        <w:rPr>
          <w:rFonts w:cs="Times New Roman" w:ascii="Times New Roman" w:hAnsi="Times New Roman"/>
          <w:b/>
          <w:sz w:val="28"/>
          <w:szCs w:val="28"/>
        </w:rPr>
        <w:t xml:space="preserve">2. 1  Pričakovana in dejanska kakovost </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szCs w:val="24"/>
        </w:rPr>
        <w:t xml:space="preserve">Na spletnih straneh ponudnikov zaposlitev praktično na vseh področjih, posebej pa za komercialiste, oglaševalci prostih delovnih mest med pomembne lastnosti in veščine, ki jih pričakujejo od kandidatov praviloma naštevajo: komunikativnost, samoiniciativnost, iznajdljivost, znanje, ustvarjalnost, inovativnost, timsko delo ter strast po zmagi.  Kandidati, ki se prijavljajo večinoma menijo, da tem pogojem ustrezajo, če imajo formalno predpisano izobrazbo. Žal pa se pogosto motijo. Delodajalci so potem, ko takšnega delavca zaposlijo, dostikrat </w:t>
      </w:r>
      <w:r>
        <w:rPr>
          <w:rFonts w:cs="Times New Roman" w:ascii="Times New Roman" w:hAnsi="Times New Roman"/>
        </w:rPr>
        <w:t>razočarani, saj ugotovijo, da zaposleni sicer dobro dela, vendar le po navodilih, da potrebuje neprestani nadzor in da se ne znajde v kritičnih situacijah. Pogoste so kritike, da današnji diplomanti v času šolanja premalo razvijejo intelektualne, osebnostne in socialne kvalitete in da se pod pojmom znanja skrivajo na pamet naučene vsebine. Ni dvoma o tem, da predstavljajo nove razmere ob prelomu stoletja pred visokošolske institucije in učitelje nove izzive in zahteve tudi in zlasti  na področju inovativnosti in kakovosti pedagoškega dela. Omenimo  naj le naraščajoče število in vse večjo raznolikost študentske populacije, vključno s študenti ob delu,  mednarodno konkurenco med visokošolskimi institucijami, ki jo še zaostruje globalizacija,  skokovito naraščanje in hitro spreminjanje informacij ob hkratnem razmahu informacijsko komunikacijske tehnologije,  vse večja kompleksnost in nepredvidljivost poklicnih zahtev in poklicne perspektive študentov (Barica Marentič Požarnik,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pričana sem, da imajo predavatelji možnost vplivati na potek učnega procesa tako, da bi študentje na svojem strokovnem področju pridobili, oziroma razvili vsaj nekaj tistih zmožnosti, ki jih delodajalci od njih pričakuje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Ovire in vzpodbude za kakovost poučevanja oziroma učenja</w:t>
      </w:r>
    </w:p>
    <w:p>
      <w:pPr>
        <w:pStyle w:val="Telobesedila2"/>
        <w:rPr>
          <w:rFonts w:ascii="Garamond" w:hAnsi="Garamond" w:cs="Garamond"/>
          <w:b/>
          <w:b/>
          <w:sz w:val="28"/>
          <w:szCs w:val="24"/>
        </w:rPr>
      </w:pPr>
      <w:r>
        <w:rPr>
          <w:rFonts w:cs="Garamond" w:ascii="Garamond" w:hAnsi="Garamond"/>
          <w:b/>
          <w:sz w:val="28"/>
          <w:szCs w:val="24"/>
        </w:rPr>
      </w:r>
    </w:p>
    <w:p>
      <w:pPr>
        <w:pStyle w:val="Normal"/>
        <w:jc w:val="both"/>
        <w:rPr/>
      </w:pPr>
      <w:r>
        <w:rPr>
          <w:rFonts w:cs="Times New Roman" w:ascii="Times New Roman" w:hAnsi="Times New Roman"/>
          <w:szCs w:val="24"/>
        </w:rPr>
        <w:t>Že nekaj časa vemo, da  v ospredju ni več le skrb za kakovostno poučevanje, ampak predvsem za  spodbujanje kakovostnega učenja</w:t>
      </w:r>
      <w:r>
        <w:rPr>
          <w:rFonts w:cs="Times New Roman" w:ascii="Times New Roman" w:hAnsi="Times New Roman"/>
          <w:b/>
          <w:szCs w:val="24"/>
        </w:rPr>
        <w:t>.</w:t>
      </w:r>
      <w:r>
        <w:rPr>
          <w:rFonts w:cs="Times New Roman" w:ascii="Times New Roman" w:hAnsi="Times New Roman"/>
          <w:szCs w:val="24"/>
        </w:rPr>
        <w:t xml:space="preserve"> V literaturi in ciljih, ki jih navajajo izobraževalne institucije, najdemo značilnosti kakovostnega učenja kot so  želja študenta, da bi izvedel več, zmožnost študenta, da zna samostojno pridobivati znanje, da povezuje prejšnje in novo znanje, da je naučeno znanje osnova za reševanje novih problemov , da tako razvija neodvisno razmišljanje in delovanje. </w:t>
      </w:r>
    </w:p>
    <w:p>
      <w:pPr>
        <w:pStyle w:val="Normal"/>
        <w:jc w:val="both"/>
        <w:rPr/>
      </w:pPr>
      <w:r>
        <w:rPr>
          <w:rFonts w:cs="Times New Roman" w:ascii="Times New Roman" w:hAnsi="Times New Roman"/>
          <w:szCs w:val="24"/>
        </w:rPr>
        <w:t xml:space="preserve">Ovire, na katere naletimo pri izvajanju procesa učenja so glede na moje izkušnje naslednje: </w:t>
      </w:r>
    </w:p>
    <w:p>
      <w:pPr>
        <w:pStyle w:val="Normal"/>
        <w:numPr>
          <w:ilvl w:val="0"/>
          <w:numId w:val="3"/>
        </w:numPr>
        <w:jc w:val="both"/>
        <w:rPr/>
      </w:pPr>
      <w:r>
        <w:rPr>
          <w:rFonts w:cs="Times New Roman" w:ascii="Times New Roman" w:hAnsi="Times New Roman"/>
          <w:szCs w:val="24"/>
        </w:rPr>
        <w:t>študenti željo po znanju dostikrat enačijo z željo po pridobljeni pozitivni oceni na izpitu in se zelo hitro zadovoljijo z minimalno osvojenimi standardi znanj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edznanje vpisanih študentov je ponavadi zelo šibko,</w:t>
      </w:r>
    </w:p>
    <w:p>
      <w:pPr>
        <w:pStyle w:val="Normal"/>
        <w:numPr>
          <w:ilvl w:val="0"/>
          <w:numId w:val="3"/>
        </w:numPr>
        <w:jc w:val="both"/>
        <w:rPr/>
      </w:pPr>
      <w:r>
        <w:rPr>
          <w:rFonts w:cs="Times New Roman" w:ascii="Times New Roman" w:hAnsi="Times New Roman"/>
          <w:szCs w:val="24"/>
        </w:rPr>
        <w:t>študenti še vedno pričakujejo »recepte« in navodila, kako bi se najhitreje naučili predpisano snov in po možnosti zbirko vnaprej pripravljenih izpitnih vprašanj,</w:t>
      </w:r>
    </w:p>
    <w:p>
      <w:pPr>
        <w:pStyle w:val="Normal"/>
        <w:numPr>
          <w:ilvl w:val="0"/>
          <w:numId w:val="3"/>
        </w:numPr>
        <w:jc w:val="both"/>
        <w:rPr/>
      </w:pPr>
      <w:r>
        <w:rPr>
          <w:rFonts w:cs="Times New Roman" w:ascii="Times New Roman" w:hAnsi="Times New Roman"/>
          <w:szCs w:val="24"/>
        </w:rPr>
        <w:t xml:space="preserve"> </w:t>
      </w:r>
      <w:r>
        <w:rPr>
          <w:rFonts w:cs="Times New Roman" w:ascii="Times New Roman" w:hAnsi="Times New Roman"/>
          <w:szCs w:val="24"/>
        </w:rPr>
        <w:t>težko se lotijo samostojnega de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aučeno znanje znajo v glavnem reproducirati, le redki ga znajo uporabiti pri reševanju zastavljenih problemov,</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ktivna vloga študentov v času učnega procesa je premajhna.</w:t>
      </w:r>
    </w:p>
    <w:p>
      <w:pPr>
        <w:pStyle w:val="Header"/>
        <w:tabs>
          <w:tab w:val="clear" w:pos="4536"/>
          <w:tab w:val="clear" w:pos="9072"/>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s>
        <w:jc w:val="both"/>
        <w:rPr>
          <w:sz w:val="24"/>
          <w:szCs w:val="24"/>
        </w:rPr>
      </w:pPr>
      <w:r>
        <w:rPr>
          <w:sz w:val="24"/>
          <w:szCs w:val="24"/>
        </w:rPr>
        <w:t xml:space="preserve">Odkrivanje vzrokov za takšno stanje, prepuščam kompetentnejšim strokovnjakom. Zame kot  predavateljico je soočanje z realnim stanjem in sprejemanje študentov takšnih kakršni so, bistveno za iskanje vzpodbud ter metod in oblik dela, ki vodijo k večji uspešnosti našega skupnega dela. Študentovo radovednost in željo po znanju lahko vzpodbujamo tako, da učno snov čim bolj povežemo s prakso ter poudarimo smiselnost pridobljenega znanja. Na začetku učnega procesa   izbiramo preprostejše primere in jih umestimo v avtentične situacije, ki so študentom znane in jih lažje razumejo. S tem nekoliko nadomestimo šibkejše predznanje in počasi navezujemo nova znanja na obstoječe.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Odprti moramo biti za vprašanja študentov in jih vzpodbujati, da jih postavljajo. Vse preveč pogosto se dogaja, da študent ne postavi vprašanja, ker meni da bo s tem razkril svoje neznanje in ga je strah  reakcije učitelja. Mnogokrat vprašanje deluje res moteče, ker navidezno oddaljuje iskanje rešitve, ki se zdi v tistem trenutku edina prava. Marsikdaj študenti postavljajo tudi provokativna vprašanja. Toda če prisluhnemo in se odzovemo na vsako vprašanje strpno, dajemo študentom znak, da jih ne podcenjujemo in s tem vzpodbudimo njihovo domiselnost. Izkušnje so me naučile, da prav ustvarjalni študenti postavljajo na prvi pogled neobičajna vprašanja. Seveda pa so pomembna tudi vprašanja, ki jih zastavlja predavatelj in naloge, ki jih morajo opraviti študentje.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Skrbno izbiramo naloge (na primer predpisane seminarske naloge), ki jih prilagodimo poznavanju področja in osebnemu interesu posameznika. Z določanjem rokov in doslednim spoštovanjem dogovorjenega, povečamo odgovornost do dela in uvajamo načrtovanje izrabe časa za učenje.  Pri tem si pomagamo z uporabo informacijsko-komunikacijske tehnologije  na primer s spletnimi učilnicami. Uporabljamo različne oblike dela kot so skupinsko delo, sodelovalno učenje, delo v parih, skupinske diskusije. Če nam uspe pritegniti pozornost študentov in predavanja niso le posredovanje novega znanja predavatelja, temveč njegova nadgradnja, tako da tudi upoštevamo izkušnje študentov, če jih vzpodbujamo, da postavljajo vprašanja, in jih motiviramo, potem smo naredili korak k izboljšanju učnega procesa. </w:t>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Header"/>
        <w:tabs>
          <w:tab w:val="clear" w:pos="4536"/>
          <w:tab w:val="clear" w:pos="9072"/>
        </w:tabs>
        <w:jc w:val="both"/>
        <w:rPr/>
      </w:pPr>
      <w:r>
        <w:rPr>
          <w:b/>
          <w:sz w:val="28"/>
          <w:szCs w:val="28"/>
        </w:rPr>
        <w:t>3  Primeri iz prakse</w:t>
      </w:r>
    </w:p>
    <w:p>
      <w:pPr>
        <w:pStyle w:val="Heading3"/>
        <w:jc w:val="both"/>
        <w:rPr>
          <w:b w:val="false"/>
          <w:b w:val="false"/>
          <w:bCs w:val="false"/>
          <w:sz w:val="24"/>
          <w:szCs w:val="24"/>
        </w:rPr>
      </w:pPr>
      <w:r>
        <w:rPr>
          <w:b w:val="false"/>
          <w:bCs w:val="false"/>
          <w:sz w:val="24"/>
          <w:szCs w:val="24"/>
        </w:rPr>
        <w:t>Učni načrti predmetov na Višji strokovni šoli dokaj jasno opredeljuje cilje in pričakovane izide – standarde znanja. Pravilnik o ocenjevanju znanja v višjih strokovnih šolah (</w:t>
      </w:r>
      <w:hyperlink r:id="rId3">
        <w:r>
          <w:rPr>
            <w:rStyle w:val="InternetLink"/>
            <w:b w:val="false"/>
            <w:bCs w:val="false"/>
            <w:sz w:val="24"/>
            <w:szCs w:val="24"/>
          </w:rPr>
          <w:t>Uradni list RS, št. 109/2006</w:t>
        </w:r>
      </w:hyperlink>
      <w:r>
        <w:rPr>
          <w:b w:val="false"/>
          <w:bCs w:val="false"/>
          <w:sz w:val="24"/>
          <w:szCs w:val="24"/>
        </w:rPr>
        <w:t xml:space="preserve"> z dne 23.10.2006) v 2. členu pravi, da se z ocenjevanjem znanja ugotavlja uspešnost študentov pri izpolnjevanju obveznosti, določenih z višješolskim študijskim programom. S pomočjo teh dveh dokumentov si nekako odgovorimo, kakšen je cilj izobraževanja in kako daleč smo na poti do cilja prišli. Težje pa je najti odgovor na vprašanje, kako bomo skupaj prispeli čim dlje na poti do cilja. Ta pot je učni proces, ki ga tvorita skupna dejavnost študentov in predavateljev. Prav gotovo je načrtovanje poti do cilja odvisna od ciljev samih, pa tudi način, kako preverjamo dosežke, povratno vpliva na načrtovanje učnega procesa. Učni načrt pri predmetu blago in storitve zajema strokovno področje z vsebinami, za katere ni težko poiskati avtentičnih situacij in najti enostavne primere v praksi.  Predavatelju daje dokaj široko avtonomijo, kar zelo pozitivno vpliva na fleksibilnost pri delu. S pravilnikom o ocenjevanju je določeno, da se znanje  ocenjuje z izpiti, vajami in seminarskimi nalogami. Če je tako določeno s študijskim programom, se znanje lahko ocenjuje tudi sproti po vsebinsko zaokroženih delih (delni izpit). Pri vajah se lahko ocenjujejo tudi grafični in tehnični izdelki, projektna dela, storitve, nastopi in podobno. S temi določili so predavatelju dane zakonske  možnosti za izbiro različnih metod in oblik dela. Tako ni nujno, da teža učnega procesa sloni le na predavanjih, ampak lahko prav pri vajah, pri pripravah na seminarske naloge in njihovih javnih predstavitvah, vzpodbujamo študente k aktivni vlogi in ustvarjalnemu razmišljanju.  Svojih prvih predavanj na Višji strokovni šoli Brežice se spomnim po skrbno pripravljenih prosojnicah za predavanja. Ko sem začela s PowerPoint predstavitvijo, sem kmalu ugotovila, da je vsa pozornost namenjena tekstu na prosojnici in da pravega stika s študenti nimam. Kar hitro sem spoznala, da zgolj uporaba moderne tehnologije še ni dovolj za kakovost posredovanja znanja, še manj pa za vzpodbujanje ustvarjalne klime. Svojih prosojnic sicer nisem opustila, vendar pa sem pred projekcijo študentom najprej zastavila vprašanja povezana z določeno temo, in čas za njihove odgovore omejila. Na primer: ob pojmu standard pri poglavju o standardizaciji smo prišli do naslednjih odgovorov: dokument, urejenost, pravila, predpis, norma, red, obveznost, merila,  zakonodaja, varnost, kakovost.  Odgovore sem zapisovala na tablo in vsakega smo posebej komentirali. Ugotovili smo, da smo našli vse ključne besede, potrebne za definicijo standarda, ki smo tako smiselno izoblikovali. Gre za neke vrste možganske nevihte (brainstorming), za katero literatura navaja, da je to metoda, ki gradi na skupinskem reševanju problemov in je primerna za vsako področje človekovega delovanja. (Likar in drugi 2000). Šele nato je prišla na vrsto prosojnica z definicijo, kakršno je postavil Slovenski inštitut za standardizacijo. Odslej se vsako moje predavanje začne z vprašanji. Vendar pa ne sprašujem le jaz. Študentom postavim neobičajno ali provokativno  vprašanje, na primer, kaj mislite, da vas bom o določeni temi vprašala na izpitu. Takšno vprašanje odpre precej široko razpravo, prav vsi sodelujejo, ker so osebno zainteresirani.  Odgovore izbiram tako, da izzovem nova vprašanja.  Študentom dovolim, da postavljajo tudi »neumna vprašanja«. Nekoč me je študent (seveda provokativno ali v šali?) vprašal ali bi sprejela podkupnino za izpit. Nisem se odzvala užaljeno in ga grobo zavrnila, kar so gotovo vsi pričakovali. Namesto tega smo odprli razpravo o  korupciji, kar se je prav dobro ujelo z obravnavano temo o  kakovosti storitev. Ko so študenti ugotovili, da na njihove provokacije reagiram strpno in da zaradi morebitnega neznanja ne podcenjujem njihovih osebnosti so mi začeli zaupati. Za dialog študent - predavatelj pa je to zelo pomembno.</w:t>
      </w:r>
    </w:p>
    <w:p>
      <w:pPr>
        <w:pStyle w:val="Heading3"/>
        <w:jc w:val="both"/>
        <w:rPr>
          <w:b w:val="false"/>
          <w:b w:val="false"/>
          <w:bCs w:val="false"/>
          <w:sz w:val="24"/>
          <w:szCs w:val="24"/>
        </w:rPr>
      </w:pPr>
      <w:r>
        <w:rPr>
          <w:b w:val="false"/>
          <w:bCs w:val="false"/>
          <w:sz w:val="24"/>
          <w:szCs w:val="24"/>
        </w:rPr>
        <w:t>Pri izbiri tem za seminarske naloge velja demokratično načelo, da lahko študent predlaga temo in tudi naslov naloge. Sama pa vedno postavim zahtevo, da morajo v nalogi obdelane teoretične osnove biti predstavljene na  konkretnem primeru, največkrat v povezavi s praktičnim izobraževanjem. Vsak študent javno predstavi eno od dveh obveznih seminarskih nalog. Na vajah delamo pretežno v skupinah, pri čemer naloge razporedim tako, da bi odgovornost za opravljeno delo morali nositi vsi člani skupine. Žal se pogosto dogaja, da v določeni skupini prevzameta iniciativo eden ali dva, ostali pa so preveč zadržani. Ko to opazim zamenjam sestavo skupin.</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Za študente so vedno zanimive vse teme povezane z izpitnim gradivom. Sama študentom pojasnim standarde znanja, razložim tudi način in kriterije ocenjevanja, ne pripravljam pa vnaprej pripravljenih izpitnih vprašanj. Ker je izpit pisni in ustni je pisni del v določenem deležu namenjen preverjanju naučenih osnovnih pojmov in poznavanju strokovne terminologije. To so vprašanja objektivnega tipa sestavljena iz jasnih in logičnih vprašanj, ki zahtevajo tudi takšen odgovor. V drugem delu izpitne pole študenti odgovarjajo na odprta vprašanja v zvezi s strokovnim tekstom, ki je v prilogi. Ko sem tako začela  preverjati in ocenjevati znanje, so bili rezultati zelo slabi. Ugotovila sem, da so bralne sposobnosti slušateljev višje šole zelo slabe in da je razumevanje teksta težka naloga, ter da takšnega načina dela sploh niso vajeni. Odkar imamo vsaj ene vaje, namenjene razumevanju besedila (zanimiv je bil primer, ko so študenti s pomočjo pravilnika o zakonski zvezi izdelali protokol poročnega slavja), so se tudi rezultati reševanja takšnih nalog na izpitih izboljšali. V zadnjem letu smo pričeli z uvajanjem e-učenja, kar odpira nove možnosti za študij in pedagoško delo. Posebej skrbno pripravljamo študijska gradiva, ki naj bi pozitivno vplivala na aktiven študij. </w:t>
      </w:r>
    </w:p>
    <w:p>
      <w:pPr>
        <w:pStyle w:val="Heading3"/>
        <w:jc w:val="both"/>
        <w:rPr>
          <w:b w:val="false"/>
          <w:b w:val="false"/>
          <w:bCs w:val="false"/>
          <w:sz w:val="24"/>
          <w:szCs w:val="24"/>
        </w:rPr>
      </w:pPr>
      <w:r>
        <w:rPr>
          <w:b w:val="false"/>
          <w:bCs w:val="false"/>
          <w:sz w:val="24"/>
          <w:szCs w:val="24"/>
        </w:rPr>
      </w:r>
    </w:p>
    <w:p>
      <w:pPr>
        <w:pStyle w:val="Heading3"/>
        <w:rPr>
          <w:bCs w:val="false"/>
          <w:sz w:val="32"/>
          <w:szCs w:val="32"/>
        </w:rPr>
      </w:pPr>
      <w:r>
        <w:rPr>
          <w:bCs w:val="false"/>
          <w:sz w:val="32"/>
          <w:szCs w:val="32"/>
        </w:rPr>
        <w:t>4. Zaključek</w:t>
      </w:r>
    </w:p>
    <w:p>
      <w:pPr>
        <w:pStyle w:val="Heading3"/>
        <w:jc w:val="both"/>
        <w:rPr>
          <w:b w:val="false"/>
          <w:b w:val="false"/>
          <w:sz w:val="24"/>
          <w:szCs w:val="24"/>
        </w:rPr>
      </w:pPr>
      <w:r>
        <w:rPr>
          <w:b w:val="false"/>
          <w:sz w:val="24"/>
          <w:szCs w:val="24"/>
        </w:rPr>
        <w:t xml:space="preserve">Zavedam se, da s svojim prispevkom nisem doprinesla k visokim teorijam, ki se ukvarjajo s kakovostnim učenjem. Želela sem predstaviti nekaj svojih pogledov na kakovost učnega procesa, posebej z vidika predavatelja in njegove vloge pri uvajanju sodobnejših metod in oblik dela. Hkrati pa je to refleksija na notranjo evalvacijo na naši višji strokovni šoli. Študenti so pri nekaterih odgovorih za predavatelje postavili oceno stanja dosti nižjo, kot pa je njihovo mnenje o pomembnosti določene trditve. Posebej me je zmotilo dejstvo, da so študenti dali velik pomen trditvi: Učitelji bi morali slušatelje  vzpodbujati k rednemu delu. Ob tem pa smo sami kritični ravno do nerednega dela študentov in izpolnjevanja njihovih obveznosti. </w:t>
      </w:r>
    </w:p>
    <w:p>
      <w:pPr>
        <w:pStyle w:val="Heading3"/>
        <w:rPr>
          <w:b w:val="false"/>
          <w:b w:val="false"/>
          <w:bCs w:val="false"/>
          <w:sz w:val="24"/>
          <w:szCs w:val="24"/>
        </w:rPr>
      </w:pPr>
      <w:r>
        <w:rPr>
          <w:b w:val="false"/>
          <w:bCs w:val="false"/>
          <w:sz w:val="24"/>
          <w:szCs w:val="24"/>
        </w:rPr>
      </w:r>
    </w:p>
    <w:p>
      <w:pPr>
        <w:pStyle w:val="Header"/>
        <w:tabs>
          <w:tab w:val="clear" w:pos="4536"/>
          <w:tab w:val="clear" w:pos="9072"/>
        </w:tabs>
        <w:jc w:val="both"/>
        <w:rPr>
          <w:rFonts w:ascii="Arial" w:hAnsi="Arial" w:cs="Arial"/>
          <w:b/>
          <w:b/>
          <w:sz w:val="24"/>
          <w:szCs w:val="24"/>
        </w:rPr>
      </w:pPr>
      <w:r>
        <w:rPr>
          <w:rFonts w:cs="Arial" w:ascii="Arial" w:hAnsi="Arial"/>
          <w:b/>
          <w:sz w:val="24"/>
          <w:szCs w:val="24"/>
        </w:rPr>
        <w:t>Literatura</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numPr>
          <w:ilvl w:val="0"/>
          <w:numId w:val="2"/>
        </w:numPr>
        <w:tabs>
          <w:tab w:val="clear" w:pos="4536"/>
          <w:tab w:val="clear" w:pos="9072"/>
        </w:tabs>
        <w:jc w:val="both"/>
        <w:rPr>
          <w:rFonts w:cs="Arial"/>
          <w:sz w:val="24"/>
          <w:szCs w:val="24"/>
        </w:rPr>
      </w:pPr>
      <w:r>
        <w:rPr>
          <w:rFonts w:cs="Arial"/>
          <w:sz w:val="24"/>
          <w:szCs w:val="24"/>
        </w:rPr>
        <w:t>Erčulj J., (2000): S sodelovanjem do kakovosti, Šola za ravnatelje, Ljubljana.</w:t>
      </w:r>
    </w:p>
    <w:p>
      <w:pPr>
        <w:pStyle w:val="Header"/>
        <w:numPr>
          <w:ilvl w:val="0"/>
          <w:numId w:val="2"/>
        </w:numPr>
        <w:tabs>
          <w:tab w:val="clear" w:pos="4536"/>
          <w:tab w:val="clear" w:pos="9072"/>
        </w:tabs>
        <w:jc w:val="both"/>
        <w:rPr/>
      </w:pPr>
      <w:r>
        <w:rPr>
          <w:rFonts w:cs="Arial"/>
          <w:sz w:val="24"/>
          <w:szCs w:val="24"/>
        </w:rPr>
        <w:t xml:space="preserve">Likar B. in drugi, (2000): Inovativnost za mlade, Korona plus d.o.o., Ljubljana. </w:t>
      </w:r>
    </w:p>
    <w:p>
      <w:pPr>
        <w:pStyle w:val="Header"/>
        <w:numPr>
          <w:ilvl w:val="0"/>
          <w:numId w:val="2"/>
        </w:numPr>
        <w:tabs>
          <w:tab w:val="clear" w:pos="4536"/>
          <w:tab w:val="clear" w:pos="9072"/>
        </w:tabs>
        <w:jc w:val="both"/>
        <w:rPr>
          <w:rFonts w:cs="Arial"/>
          <w:sz w:val="24"/>
          <w:szCs w:val="24"/>
        </w:rPr>
      </w:pPr>
      <w:r>
        <w:rPr>
          <w:rFonts w:cs="Arial"/>
          <w:sz w:val="24"/>
          <w:szCs w:val="24"/>
        </w:rPr>
        <w:t xml:space="preserve">Mihevc B., Marentič Požarnik B., (1999): Kako zagotoviti kakovost pri razvoju visokošolskega izobraževanja, </w:t>
      </w:r>
      <w:r>
        <w:rPr>
          <w:sz w:val="24"/>
          <w:szCs w:val="24"/>
        </w:rPr>
        <w:t>Ministrstvo za znanost in tehnologijo RS, Ljubljana.</w:t>
      </w:r>
    </w:p>
    <w:p>
      <w:pPr>
        <w:pStyle w:val="Header"/>
        <w:numPr>
          <w:ilvl w:val="0"/>
          <w:numId w:val="2"/>
        </w:numPr>
        <w:tabs>
          <w:tab w:val="clear" w:pos="4536"/>
          <w:tab w:val="clear" w:pos="9072"/>
        </w:tabs>
        <w:jc w:val="both"/>
        <w:rPr>
          <w:rFonts w:cs="Arial"/>
          <w:sz w:val="24"/>
          <w:szCs w:val="24"/>
        </w:rPr>
      </w:pPr>
      <w:r>
        <w:rPr>
          <w:rFonts w:cs="Arial"/>
          <w:sz w:val="24"/>
          <w:szCs w:val="24"/>
        </w:rPr>
        <w:t>Možina T., (2003): Kakovost v izobraževanju, Andragoški center RS, Ljubljana.</w:t>
      </w:r>
    </w:p>
    <w:p>
      <w:pPr>
        <w:pStyle w:val="Normal"/>
        <w:numPr>
          <w:ilvl w:val="0"/>
          <w:numId w:val="2"/>
        </w:numPr>
        <w:rPr/>
      </w:pPr>
      <w:r>
        <w:rPr>
          <w:szCs w:val="24"/>
        </w:rPr>
        <w:t>Potočnik,V. (2004) Trženje storitev, GV Založba, Ljubljana</w:t>
      </w:r>
    </w:p>
    <w:p>
      <w:pPr>
        <w:pStyle w:val="Header"/>
        <w:numPr>
          <w:ilvl w:val="0"/>
          <w:numId w:val="2"/>
        </w:numPr>
        <w:tabs>
          <w:tab w:val="clear" w:pos="4536"/>
          <w:tab w:val="clear" w:pos="9072"/>
        </w:tabs>
        <w:jc w:val="both"/>
        <w:rPr>
          <w:rFonts w:cs="Arial"/>
          <w:sz w:val="24"/>
          <w:szCs w:val="24"/>
        </w:rPr>
      </w:pPr>
      <w:r>
        <w:rPr>
          <w:sz w:val="24"/>
          <w:szCs w:val="24"/>
        </w:rPr>
        <w:t>Pravilnik o ocenjevanju znanja v višjih strokovnih šolah (</w:t>
      </w:r>
      <w:hyperlink r:id="rId4">
        <w:r>
          <w:rPr>
            <w:rStyle w:val="InternetLink"/>
            <w:sz w:val="24"/>
            <w:szCs w:val="24"/>
          </w:rPr>
          <w:t>Uradni list RS, št. 109/2006</w:t>
        </w:r>
      </w:hyperlink>
      <w:r>
        <w:rPr>
          <w:sz w:val="24"/>
          <w:szCs w:val="24"/>
        </w:rPr>
        <w:t xml:space="preserve"> z dne 23.10.2006). </w:t>
      </w:r>
    </w:p>
    <w:p>
      <w:pPr>
        <w:pStyle w:val="Header"/>
        <w:numPr>
          <w:ilvl w:val="0"/>
          <w:numId w:val="2"/>
        </w:numPr>
        <w:tabs>
          <w:tab w:val="clear" w:pos="4536"/>
          <w:tab w:val="clear" w:pos="9072"/>
        </w:tabs>
        <w:jc w:val="both"/>
        <w:rPr>
          <w:rFonts w:cs="Arial"/>
          <w:sz w:val="24"/>
          <w:szCs w:val="24"/>
        </w:rPr>
      </w:pPr>
      <w:r>
        <w:rPr>
          <w:sz w:val="24"/>
          <w:szCs w:val="24"/>
        </w:rPr>
        <w:t>Rupnik Vec T., (2005): Delo z besedilom – kritično branje avtentičnih strokovnih besedil, Zbornik prispevkov, Spodbujanje aktivne vloge učenca v razredu, Zavod RS za šolstvo, Ljubljana.</w:t>
      </w:r>
    </w:p>
    <w:p>
      <w:pPr>
        <w:pStyle w:val="Header"/>
        <w:numPr>
          <w:ilvl w:val="0"/>
          <w:numId w:val="2"/>
        </w:numPr>
        <w:tabs>
          <w:tab w:val="clear" w:pos="4536"/>
          <w:tab w:val="clear" w:pos="9072"/>
        </w:tabs>
        <w:jc w:val="both"/>
        <w:rPr>
          <w:iCs/>
          <w:sz w:val="24"/>
          <w:szCs w:val="24"/>
        </w:rPr>
      </w:pPr>
      <w:r>
        <w:rPr>
          <w:iCs/>
          <w:sz w:val="24"/>
          <w:szCs w:val="24"/>
        </w:rPr>
        <w:t>http://www.siq.si/Model_Kakovost_za_prihodnost.1361.0.html</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l-SI"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TMLcitat">
    <w:name w:val="HTML citat"/>
    <w:basedOn w:val="Privzetapisavaodstavka"/>
    <w:qFormat/>
    <w:rPr>
      <w:i/>
      <w:i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lobesedila2">
    <w:name w:val="Telo besedila 2"/>
    <w:basedOn w:val="Normal"/>
    <w:qFormat/>
    <w:pPr>
      <w:jc w:val="both"/>
    </w:pPr>
    <w:rPr>
      <w:rFonts w:ascii="Times New Roman" w:hAnsi="Times New Roman" w:cs="Times New Roman"/>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Abstract">
    <w:name w:val="abstract"/>
    <w:basedOn w:val="Normal"/>
    <w:qFormat/>
    <w:pPr>
      <w:jc w:val="both"/>
    </w:pPr>
    <w:rPr>
      <w:rFonts w:ascii="Times New Roman" w:hAnsi="Times New Roman" w:cs="Times New Roman"/>
      <w:i/>
      <w:szCs w:val="24"/>
    </w:rPr>
  </w:style>
  <w:style w:type="paragraph" w:styleId="Section">
    <w:name w:val="Section"/>
    <w:basedOn w:val="Normal"/>
    <w:qFormat/>
    <w:pPr>
      <w:spacing w:before="240" w:after="0"/>
    </w:pPr>
    <w:rPr>
      <w:rFonts w:ascii="Arial" w:hAnsi="Arial"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a.molan@guest.arnes.si" TargetMode="External"/><Relationship Id="rId3" Type="http://schemas.openxmlformats.org/officeDocument/2006/relationships/hyperlink" Target="http://www.uradni-list.si/1/index?edition=2006109" TargetMode="External"/><Relationship Id="rId4" Type="http://schemas.openxmlformats.org/officeDocument/2006/relationships/hyperlink" Target="http://www.uradni-list.si/1/index?edition=20061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3:00Z</dcterms:created>
  <dc:creator>ravnateljica</dc:creator>
  <dc:description/>
  <cp:keywords/>
  <dc:language>en-US</dc:language>
  <cp:lastModifiedBy>Kranjc</cp:lastModifiedBy>
  <cp:lastPrinted>2009-08-25T11:29:00Z</cp:lastPrinted>
  <dcterms:modified xsi:type="dcterms:W3CDTF">2013-06-07T08:33:00Z</dcterms:modified>
  <cp:revision>2</cp:revision>
  <dc:subject/>
  <dc:title>Teacher as an important factor for the quality of learning process</dc:title>
</cp:coreProperties>
</file>