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</wp:posOffset>
            </wp:positionV>
            <wp:extent cx="12573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</wp:posOffset>
                </wp:positionV>
                <wp:extent cx="2400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: </w:t>
                              <w:tab/>
                              <w:t>07-4992562, 07-49925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: </w:t>
                              <w:tab/>
                              <w:t xml:space="preserve">07-49925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vss.brezice@guest.arnes.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vs-kombre.kk.edus.si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1pt;mso-wrap-distance-left:9.05pt;mso-wrap-distance-right:9.05pt;mso-wrap-distance-top:0pt;mso-wrap-distance-bottom:0pt;margin-top:-1.1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: </w:t>
                        <w:tab/>
                        <w:t>07-4992562, 07-49925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: </w:t>
                        <w:tab/>
                        <w:t xml:space="preserve">07-499257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vss.brezice@guest.arnes.s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vs-kombre.kk.edus.si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  <w:t xml:space="preserve">VIŠJA STROKOVNA Š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eljska cesta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0 Brež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5875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 5. 4.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.: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C: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rektorica ETr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zn.: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.2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 5. 4. 20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.:  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C:  </w:t>
                      </w:r>
                      <w:r>
                        <w:rPr>
                          <w:b/>
                          <w:sz w:val="24"/>
                        </w:rPr>
                        <w:t>direktorica ETr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zn.: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3209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>mag. Stanko Levič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Marjanka Bužančič, mag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>Metka Galič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>dr. Stanka Preskar,  Irena Rimc Vog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>Dolores Jalovec in Amelija Herakovi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>mag. Stanko Levič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Marjanka Bužančič, mag.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>Metka Galič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>dr. Stanka Preskar,  Irena Rimc Vogl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>Dolores Jalovec in Amelija Herakovi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1722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485.9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edmet:    </w:t>
      </w:r>
      <w:r>
        <w:rPr>
          <w:b/>
          <w:sz w:val="28"/>
        </w:rPr>
        <w:t>Vabilo na sejo komisije za spremljanje in zagotavljanje kakov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klicujem 1. sejo  v novi sestavi KUZK Višje strokovne šole Brežice, ki bo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v torek,  10. 4. 2018, ob </w:t>
      </w:r>
      <w:r>
        <w:rPr>
          <w:b/>
          <w:highlight w:val="green"/>
        </w:rPr>
        <w:t>1</w:t>
      </w:r>
      <w:r>
        <w:rPr>
          <w:b/>
        </w:rPr>
        <w:t>6. uri v P2 VSŠ Brež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Dnevni 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ejem oz. dopolnitve dnevnega red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ločitev delovnega predsedstva ter zapisnikarj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delava plana dela KUZK za leto 201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ranje predlogov za načrt (nosilci, vsebine, roki) in izvedbo interne evalvacije preteklega š.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ravnava poročila o zunanji evalvaciji 2017 in oblikovanje refleksij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prava akcijskega načrta za uresničitev priporočil in odpravo pomanjkljivosti (do 2. april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delitev izvedbenih nalog popravnih ukrepov po nosilcih, področjih in roki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ranje predlogov komisije za vključitev v Dolgoročni razvojni načrt šole 2018/2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zdravi,                                                                                       ravnatel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mag. Jože Kranj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Člani in predsednik KUZK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Ravnatelj VSŠB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Direktorica ETrš Brežice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Referentka za študijske zade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Gradivo je objavljeno na spletni strani VSŠB   </w:t>
      </w:r>
      <w:hyperlink r:id="rId3">
        <w:r>
          <w:rPr>
            <w:rStyle w:val="InternetLink"/>
            <w:i/>
            <w:sz w:val="22"/>
          </w:rPr>
          <w:t>http://www.vs-kombre.kk.edus.si/komercialist/evalvac.ht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PS: seja bo trajala predvidoma 2 uri; za lažje in hitrejše delo je priporočljivo osebna mnenja in predloge vsej en dan pred sejo poslati na   </w:t>
      </w:r>
      <w:hyperlink r:id="rId4">
        <w:r>
          <w:rPr>
            <w:rStyle w:val="InternetLink"/>
            <w:i/>
            <w:sz w:val="22"/>
          </w:rPr>
          <w:t>vss.brezice@guest.arnes.si</w:t>
        </w:r>
      </w:hyperlink>
      <w:r>
        <w:rPr>
          <w:i/>
          <w:sz w:val="22"/>
        </w:rPr>
        <w:t>. (sicer se seja podaljša za čitanje besedila).</w:t>
      </w:r>
    </w:p>
    <w:p>
      <w:pPr>
        <w:pStyle w:val="Normal"/>
        <w:rPr/>
      </w:pPr>
      <w:r>
        <w:rPr>
          <w:i/>
          <w:sz w:val="22"/>
        </w:rPr>
        <w:t xml:space="preserve">Prosim za zanesljivo udeležbo saj so rezultati dela komisije pomembnejša postavka  zunanje evalvacije.  </w:t>
      </w:r>
    </w:p>
    <w:sectPr>
      <w:type w:val="nextPage"/>
      <w:pgSz w:w="12240" w:h="15840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s-kombre.kk.edus.si/komercialist/evalvac.htm" TargetMode="External"/><Relationship Id="rId4" Type="http://schemas.openxmlformats.org/officeDocument/2006/relationships/hyperlink" Target="mailto:vss.brezice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2:00Z</dcterms:created>
  <dc:creator>Ekonomska in tr. šola Brežice</dc:creator>
  <dc:description/>
  <cp:keywords/>
  <dc:language>en-US</dc:language>
  <cp:lastModifiedBy>Joze</cp:lastModifiedBy>
  <cp:lastPrinted>2005-03-30T13:08:00Z</cp:lastPrinted>
  <dcterms:modified xsi:type="dcterms:W3CDTF">2018-04-04T12:49:00Z</dcterms:modified>
  <cp:revision>9</cp:revision>
  <dc:subject/>
  <dc:title>Ekonomska in trgovska šola Brežice</dc:title>
</cp:coreProperties>
</file>