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ki dela za visokošolsko izobražene so bili v povprečju dvakrat višji od stroškov dela za srednješolsko izobražene, stroški dela za te pa za okoli 40 % višji od stroškov dela za osebe z osnovnošolsko izobrazbo. V obdobju 2000–2010 se je razlika med stroški dela za srednješolsko izobražene in stroški dela za osnovnošolsko izobražene nekoliko povečala (s 35 % na 40 %), medtem ko se je razlika med stroški dela za srednješolsko izobražene in stroški dela za visokošolsko izobražene postopoma zmanjševala (s 117 % na 85 %)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a vrednost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- dejavnosti po SKD 2008 (področj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metijstvo in lov,gozdarstvo,ribiš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Rudar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elovalne dejav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8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Oskrba z el.energijo,plinom in pa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Oskr.z vodo;rav.z odpl.,odp.;san.okol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Gradbeniš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rgovina</w:t>
            </w:r>
            <w:r>
              <w:rPr>
                <w:rFonts w:cs="Arial" w:ascii="Arial" w:hAnsi="Arial"/>
                <w:sz w:val="20"/>
                <w:szCs w:val="20"/>
              </w:rPr>
              <w:t>;vzdrž.in popravila mot.voz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romet in skladišče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tin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Informacijske in komunikacijske d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Finančne in zavarovalniške d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oslovanje z nepremičnina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trokovne,znanstvene in tehnične d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ruge raznovrstne poslovne d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Javna uprava in obramba;obv.soc.var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Izobražev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Zdravstvo in socialno var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Kulturne,razvedrilne in rekreac.d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ruge dejav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orbes.com/sites/pascalemmanuelgobry/2012/10/16/its-not-because-of-your-skills-that-your-boss-pays-you-well-and-thats-why-we-can-fix-unemployment/</w:t>
        </w:r>
      </w:hyperlink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60"/>
        <w:gridCol w:w="960"/>
        <w:gridCol w:w="960"/>
        <w:gridCol w:w="960"/>
        <w:gridCol w:w="1007"/>
        <w:gridCol w:w="240"/>
        <w:gridCol w:w="196"/>
        <w:gridCol w:w="363"/>
        <w:gridCol w:w="196"/>
        <w:gridCol w:w="4355"/>
      </w:tblGrid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ti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j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a vrednost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i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.vredn. /zaposlenega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.2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9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3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 2011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Rudarstvo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elovalne dejavnosti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Oskrba z el.energijo,plinom in paro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Oskr.z vodo;rav.z odpl.,odp.;san.okolja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Gradbeništvo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Trgovina;vzdrž.in popravila mot.vozil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romet in skladiščenje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tinstvo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Informacijske in komunikacijske dej.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Poslovanje z nepremičninami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trokovne,znanstvene in tehnične dej.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ruge raznovrstne poslovne dej.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9845</wp:posOffset>
            </wp:positionV>
            <wp:extent cx="4933315" cy="7223125"/>
            <wp:effectExtent l="0" t="0" r="0" b="0"/>
            <wp:wrapTight wrapText="bothSides">
              <wp:wrapPolygon edited="0">
                <wp:start x="6231" y="21225"/>
                <wp:lineTo x="6231" y="15048"/>
                <wp:lineTo x="4610" y="15048"/>
                <wp:lineTo x="4610" y="21225"/>
                <wp:lineTo x="6231" y="21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6" t="12970" r="39936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sites/pascalemmanuelgobry/2012/10/16/its-not-because-of-your-skills-that-your-boss-pays-you-well-and-thats-why-we-can-fix-unemploymen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3:00Z</dcterms:created>
  <dc:creator>Kranjc</dc:creator>
  <dc:description/>
  <cp:keywords/>
  <dc:language>en-US</dc:language>
  <cp:lastModifiedBy>Kranjc</cp:lastModifiedBy>
  <dcterms:modified xsi:type="dcterms:W3CDTF">2013-06-26T13:30:00Z</dcterms:modified>
  <cp:revision>5</cp:revision>
  <dc:subject/>
  <dc:title>Stroški dela za visokošolsko izobražene so bili v povprečju dvakrat višji od stroškov dela za srednješolsko izobražene, stroški dela za te pa za okoli 40 % višji od stroškov dela za osebe z osnovnošolsko izobrazbo</dc:title>
</cp:coreProperties>
</file>