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1950</wp:posOffset>
            </wp:positionH>
            <wp:positionV relativeFrom="paragraph">
              <wp:posOffset>-352425</wp:posOffset>
            </wp:positionV>
            <wp:extent cx="4929505" cy="5742305"/>
            <wp:effectExtent l="0" t="0" r="0" b="0"/>
            <wp:wrapTight wrapText="bothSides">
              <wp:wrapPolygon edited="0">
                <wp:start x="11517" y="22848"/>
                <wp:lineTo x="11517" y="19813"/>
                <wp:lineTo x="9829" y="19813"/>
                <wp:lineTo x="9829" y="22848"/>
                <wp:lineTo x="11517" y="22848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878" t="28258" r="26356" b="2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9505" cy="574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-733425</wp:posOffset>
            </wp:positionV>
            <wp:extent cx="4424045" cy="341630"/>
            <wp:effectExtent l="0" t="0" r="0" b="0"/>
            <wp:wrapTight wrapText="bothSides">
              <wp:wrapPolygon edited="0">
                <wp:start x="11517" y="4299"/>
                <wp:lineTo x="11517" y="3414"/>
                <wp:lineTo x="9829" y="3414"/>
                <wp:lineTo x="9829" y="4299"/>
                <wp:lineTo x="11517" y="4299"/>
              </wp:wrapPolygon>
            </wp:wrapTight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878" t="18304" r="26356" b="770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404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52900</wp:posOffset>
            </wp:positionH>
            <wp:positionV relativeFrom="paragraph">
              <wp:posOffset>-695325</wp:posOffset>
            </wp:positionV>
            <wp:extent cx="1485265" cy="217805"/>
            <wp:effectExtent l="0" t="0" r="0" b="0"/>
            <wp:wrapTight wrapText="bothSides">
              <wp:wrapPolygon edited="0">
                <wp:start x="6653" y="2907"/>
                <wp:lineTo x="6653" y="2044"/>
                <wp:lineTo x="5691" y="2044"/>
                <wp:lineTo x="5691" y="2907"/>
                <wp:lineTo x="6653" y="2907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878" t="12679" r="61573" b="850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0050</wp:posOffset>
            </wp:positionH>
            <wp:positionV relativeFrom="paragraph">
              <wp:posOffset>4857750</wp:posOffset>
            </wp:positionV>
            <wp:extent cx="5038090" cy="4318000"/>
            <wp:effectExtent l="0" t="0" r="0" b="0"/>
            <wp:wrapTight wrapText="bothSides">
              <wp:wrapPolygon edited="0">
                <wp:start x="11399" y="11824"/>
                <wp:lineTo x="11399" y="10032"/>
                <wp:lineTo x="9744" y="10032"/>
                <wp:lineTo x="9744" y="11824"/>
                <wp:lineTo x="11399" y="11824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5878" t="24977" r="26834" b="24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6:33:00Z</dcterms:created>
  <dc:creator>Kranjc</dc:creator>
  <dc:description/>
  <cp:keywords/>
  <dc:language>en-US</dc:language>
  <cp:lastModifiedBy>Kranjc</cp:lastModifiedBy>
  <dcterms:modified xsi:type="dcterms:W3CDTF">2014-05-28T06:39:00Z</dcterms:modified>
  <cp:revision>1</cp:revision>
  <dc:subject/>
  <dc:title/>
</cp:coreProperties>
</file>